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.º 027,  DE 19  DE  JULH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.º 69.370, de 18 de outubro de 1971, bem como os termos do Processo n.º 23108.010368/01-7 – CD-22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ceitar a doação de 02 (dois) Aparelhos de Ar Condicionado Springer 21000 BTUs  e 1 (um) Aparelho de Fax Multifuncional X-FC1555, conforme abaixo relacionados,  realizada pela REDE CEMAT – Centrais Elétricas MatoGrossenses S/A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 Mater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N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Aparelho de Ar Condicionado Springer 21000 BT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703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Aparelho de Fax Multifuncional X-FC1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01974</w:t>
            </w:r>
          </w:p>
        </w:tc>
      </w:tr>
    </w:tbl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27 de julh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rPr/>
      </w:pPr>
      <w:r>
        <w:rPr>
          <w:b/>
        </w:rPr>
        <w:t>PAULO SPELLER</w:t>
      </w:r>
      <w:r>
        <w:rPr/>
        <w:t xml:space="preserve"> - Presidente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- </w:t>
      </w:r>
      <w:r>
        <w:rPr/>
        <w:t>Membro</w:t>
      </w:r>
    </w:p>
    <w:p>
      <w:pPr>
        <w:pStyle w:val="Normal"/>
        <w:ind w:right="538" w:firstLine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>VALTER ALBANO DA SILVA -</w:t>
      </w:r>
      <w:r>
        <w:rPr/>
        <w:t xml:space="preserve"> 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12:00Z</dcterms:created>
  <dc:creator>Secretaria de Órgãos Colegiados Superiores</dc:creator>
  <dc:description/>
  <dc:language>en-US</dc:language>
  <cp:lastModifiedBy>UFMT</cp:lastModifiedBy>
  <cp:lastPrinted>2001-07-26T09:20:00Z</cp:lastPrinted>
  <dcterms:modified xsi:type="dcterms:W3CDTF">2001-11-09T16:18:00Z</dcterms:modified>
  <cp:revision>4</cp:revision>
  <dc:subject/>
  <dc:title>RESOLUÇÃO  CD  Nº 17,  DE 20  DE  JULHO  DE  2000</dc:title>
</cp:coreProperties>
</file>