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0"/>
        <w:rPr>
          <w:rFonts w:ascii="Arial" w:hAnsi="Arial" w:cs="Arial"/>
          <w:sz w:val="24"/>
        </w:rPr>
      </w:pPr>
      <w:r>
        <w:rPr>
          <w:rFonts w:cs="Arial" w:ascii="Arial" w:hAnsi="Arial"/>
          <w:sz w:val="24"/>
        </w:rPr>
        <w:t>RESOLUÇÃO CONSEPE  N.º 082, DE 06  DE AGOSTO DE 2001</w:t>
      </w:r>
    </w:p>
    <w:p>
      <w:pPr>
        <w:pStyle w:val="Normal"/>
        <w:ind w:left="1418" w:hanging="0"/>
        <w:jc w:val="both"/>
        <w:rPr>
          <w:rFonts w:ascii="Arial" w:hAnsi="Arial" w:cs="Arial"/>
          <w:b/>
          <w:b/>
          <w:color w:val="000000"/>
          <w:sz w:val="24"/>
          <w:u w:val="single"/>
        </w:rPr>
      </w:pPr>
      <w:r>
        <w:rPr>
          <w:rFonts w:cs="Arial" w:ascii="Arial" w:hAnsi="Arial"/>
          <w:b/>
          <w:color w:val="000000"/>
          <w:sz w:val="24"/>
          <w:u w:val="single"/>
        </w:rPr>
      </w:r>
    </w:p>
    <w:p>
      <w:pPr>
        <w:pStyle w:val="Normal"/>
        <w:ind w:left="1276" w:hanging="0"/>
        <w:jc w:val="both"/>
        <w:rPr>
          <w:rFonts w:ascii="Arial" w:hAnsi="Arial" w:cs="Arial"/>
          <w:b/>
          <w:b/>
          <w:color w:val="000000"/>
          <w:u w:val="single"/>
        </w:rPr>
      </w:pPr>
      <w:r>
        <w:rPr>
          <w:rFonts w:cs="Arial" w:ascii="Arial" w:hAnsi="Arial"/>
          <w:b/>
          <w:color w:val="000000"/>
          <w:u w:val="single"/>
        </w:rPr>
      </w:r>
    </w:p>
    <w:p>
      <w:pPr>
        <w:pStyle w:val="Normal"/>
        <w:ind w:left="1418" w:hanging="0"/>
        <w:jc w:val="both"/>
        <w:rPr/>
      </w:pPr>
      <w:r>
        <w:rPr>
          <w:rFonts w:cs="Arial" w:ascii="Arial" w:hAnsi="Arial"/>
          <w:b/>
          <w:color w:val="000000"/>
        </w:rPr>
        <w:t xml:space="preserve">O CONSELHO DE ENSINO E PESQUISA DA UNIVERSIDADE FEDERAL DE MATO GROSSO, </w:t>
      </w:r>
      <w:r>
        <w:rPr>
          <w:rFonts w:cs="Arial" w:ascii="Arial" w:hAnsi="Arial"/>
          <w:color w:val="000000"/>
        </w:rPr>
        <w:t>no uso de suas atribuições  legais, e</w:t>
      </w:r>
    </w:p>
    <w:p>
      <w:pPr>
        <w:pStyle w:val="Normal"/>
        <w:ind w:left="1418" w:hanging="0"/>
        <w:jc w:val="both"/>
        <w:rPr>
          <w:rFonts w:ascii="Arial" w:hAnsi="Arial" w:cs="Arial"/>
          <w:b/>
          <w:b/>
          <w:color w:val="000000"/>
        </w:rPr>
      </w:pPr>
      <w:r>
        <w:rPr>
          <w:rFonts w:cs="Arial" w:ascii="Arial" w:hAnsi="Arial"/>
          <w:b/>
          <w:color w:val="000000"/>
        </w:rPr>
      </w:r>
    </w:p>
    <w:p>
      <w:pPr>
        <w:pStyle w:val="Normal"/>
        <w:ind w:left="1418" w:hanging="0"/>
        <w:jc w:val="both"/>
        <w:rPr/>
      </w:pPr>
      <w:r>
        <w:rPr>
          <w:rFonts w:cs="Arial" w:ascii="Arial" w:hAnsi="Arial"/>
          <w:b/>
          <w:color w:val="000000"/>
        </w:rPr>
        <w:t>CONSIDERANDO</w:t>
      </w:r>
      <w:r>
        <w:rPr>
          <w:rFonts w:cs="Arial" w:ascii="Arial" w:hAnsi="Arial"/>
          <w:color w:val="000000"/>
        </w:rPr>
        <w:t>, o que consta do Processo n.º 23108.009556/01-1, 81/01-CONSEPE;</w:t>
      </w:r>
    </w:p>
    <w:p>
      <w:pPr>
        <w:pStyle w:val="Normal"/>
        <w:ind w:left="1418" w:hanging="0"/>
        <w:jc w:val="both"/>
        <w:rPr>
          <w:rFonts w:ascii="Arial" w:hAnsi="Arial" w:cs="Arial"/>
          <w:b/>
          <w:b/>
          <w:color w:val="000000"/>
        </w:rPr>
      </w:pPr>
      <w:r>
        <w:rPr>
          <w:rFonts w:cs="Arial" w:ascii="Arial" w:hAnsi="Arial"/>
          <w:b/>
          <w:color w:val="000000"/>
        </w:rPr>
      </w:r>
    </w:p>
    <w:p>
      <w:pPr>
        <w:pStyle w:val="Normal"/>
        <w:ind w:left="1418" w:hanging="0"/>
        <w:jc w:val="both"/>
        <w:rPr/>
      </w:pPr>
      <w:r>
        <w:rPr>
          <w:rFonts w:cs="Arial" w:ascii="Arial" w:hAnsi="Arial"/>
          <w:b/>
          <w:color w:val="000000"/>
        </w:rPr>
        <w:t>CONSIDERANDO</w:t>
      </w:r>
      <w:r>
        <w:rPr>
          <w:rFonts w:cs="Arial" w:ascii="Arial" w:hAnsi="Arial"/>
          <w:color w:val="000000"/>
        </w:rPr>
        <w:t>, ainda a decisão do Plenário em reunião no dia 06 de agosto de 2001,</w:t>
      </w:r>
    </w:p>
    <w:p>
      <w:pPr>
        <w:pStyle w:val="Normal"/>
        <w:ind w:left="1418"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ab/>
        <w:tab/>
        <w:tab/>
      </w:r>
    </w:p>
    <w:p>
      <w:pPr>
        <w:pStyle w:val="Normal"/>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04Uu"/>
        <w:rPr>
          <w:rFonts w:ascii="Arial" w:hAnsi="Arial" w:cs="Arial"/>
        </w:rPr>
      </w:pPr>
      <w:r>
        <w:rPr>
          <w:rFonts w:cs="Arial" w:ascii="Arial" w:hAnsi="Arial"/>
        </w:rPr>
      </w:r>
    </w:p>
    <w:p>
      <w:pPr>
        <w:pStyle w:val="Normal"/>
        <w:ind w:firstLine="1418"/>
        <w:jc w:val="both"/>
        <w:rPr/>
      </w:pPr>
      <w:r>
        <w:rPr>
          <w:rFonts w:cs="Arial" w:ascii="Arial" w:hAnsi="Arial"/>
          <w:b/>
        </w:rPr>
        <w:t>Art. 1º.</w:t>
      </w:r>
      <w:r>
        <w:rPr>
          <w:rFonts w:cs="Arial" w:ascii="Arial" w:hAnsi="Arial"/>
        </w:rPr>
        <w:t xml:space="preserve"> Aprovar a reformulação curricular do curso de graduação em Comunicação Social,</w:t>
      </w:r>
      <w:r>
        <w:rPr>
          <w:rFonts w:cs="Arial" w:ascii="Arial" w:hAnsi="Arial"/>
          <w:b/>
        </w:rPr>
        <w:t xml:space="preserve"> </w:t>
      </w:r>
      <w:r>
        <w:rPr>
          <w:rFonts w:cs="Arial" w:ascii="Arial" w:hAnsi="Arial"/>
        </w:rPr>
        <w:t>regime seriado semestral, nas habilitações em Jornalismo, Radialismo e Publicidade e Propaganda, constante do Anexo I – Currículo Pleno, Anexo II  - Ementas e Anexo III – Disciplinas Optativas, com a seguinte carga horária:</w:t>
      </w:r>
    </w:p>
    <w:p>
      <w:pPr>
        <w:pStyle w:val="Normal"/>
        <w:ind w:firstLine="708"/>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bilit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 Núcleo Comu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 Conteúdos Específic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nal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lism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dade e Propagand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7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66</w:t>
            </w:r>
          </w:p>
        </w:tc>
      </w:tr>
    </w:tbl>
    <w:p>
      <w:pPr>
        <w:pStyle w:val="Normal"/>
        <w:ind w:firstLine="708"/>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 xml:space="preserve">Artigo 2º. </w:t>
      </w:r>
      <w:r>
        <w:rPr>
          <w:rFonts w:cs="Arial" w:ascii="Arial" w:hAnsi="Arial"/>
          <w:color w:val="000000"/>
        </w:rPr>
        <w:t>Esta Resolução entra em vigor nesta data, revogando-se as disposições em contr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SALA DAS SESSÕES DO CONSELHO DE ENSINO E PESQUISA</w:t>
      </w:r>
      <w:r>
        <w:rPr>
          <w:rFonts w:cs="Arial" w:ascii="Arial" w:hAnsi="Arial"/>
          <w:color w:val="000000"/>
        </w:rPr>
        <w:t>, em Cuiabá, 06 de agosto de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José Eduardo de Aguilar Siqueira do Nascimento</w:t>
      </w:r>
    </w:p>
    <w:p>
      <w:pPr>
        <w:pStyle w:val="Normal"/>
        <w:jc w:val="center"/>
        <w:rPr>
          <w:rFonts w:ascii="Arial" w:hAnsi="Arial" w:cs="Arial"/>
          <w:color w:val="000000"/>
        </w:rPr>
      </w:pPr>
      <w:r>
        <w:rPr>
          <w:rFonts w:cs="Arial" w:ascii="Arial" w:hAnsi="Arial"/>
          <w:color w:val="000000"/>
        </w:rPr>
        <w:t>PRESIDENTE EM EXERCÍCIO DO CONSEP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4"/>
        <w:rPr>
          <w:rFonts w:ascii="Arial" w:hAnsi="Arial" w:cs="Arial"/>
          <w:sz w:val="20"/>
        </w:rPr>
      </w:pPr>
      <w:r>
        <w:rPr>
          <w:rFonts w:cs="Arial" w:ascii="Arial" w:hAnsi="Arial"/>
          <w:sz w:val="20"/>
        </w:rPr>
        <w:t>ANEXO I</w:t>
      </w:r>
    </w:p>
    <w:p>
      <w:pPr>
        <w:pStyle w:val="Normal"/>
        <w:jc w:val="center"/>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CURRÍCULO PLENO DO CURSO DE COMUNICAÇÃO SOCIAL NAS HABILITAÇÕES EM JORNALISMO, RADIALISMO E PUBLICIDADE E PROPAGANDA.</w:t>
      </w:r>
    </w:p>
    <w:p>
      <w:pPr>
        <w:pStyle w:val="TextBody"/>
        <w:rPr>
          <w:rFonts w:ascii="Arial" w:hAnsi="Arial" w:cs="Arial"/>
        </w:rPr>
      </w:pPr>
      <w:r>
        <w:rPr>
          <w:rFonts w:cs="Arial" w:ascii="Arial" w:hAnsi="Arial"/>
        </w:rPr>
      </w:r>
    </w:p>
    <w:p>
      <w:pPr>
        <w:pStyle w:val="Corpodetexto2"/>
        <w:rPr>
          <w:rFonts w:ascii="Arial" w:hAnsi="Arial" w:cs="Arial"/>
          <w:sz w:val="20"/>
        </w:rPr>
      </w:pPr>
      <w:r>
        <w:rPr>
          <w:rFonts w:cs="Arial" w:ascii="Arial" w:hAnsi="Arial"/>
          <w:sz w:val="20"/>
        </w:rPr>
        <w:t>TOTAL GERAL DA CARGA HORÁRIA PARA O CURSO DE COMUNICAÇÃO SOCIAL – HABILITAÇÃO EM JORNALISMO, RADIALISMO E PUBLICIDADE E PROPAGANDA</w:t>
      </w:r>
    </w:p>
    <w:p>
      <w:pPr>
        <w:pStyle w:val="Heading3"/>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3331"/>
        <w:gridCol w:w="1701"/>
        <w:gridCol w:w="2409"/>
        <w:gridCol w:w="15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ABILI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 NÚCLEO COM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 CONTEÚDOS ESPECÍFIC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TO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LI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ALI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IDADE E  PROPAG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6</w:t>
            </w:r>
          </w:p>
        </w:tc>
      </w:tr>
    </w:tbl>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tab/>
        <w:t>Até o terceiro semestre os conteúdos ministrados são comuns às três habilitações, observando as concepções gerais que norteiam o curso de Comunicação Social. A partir do quarto semestre os conteúdos são específicos de cada habilitação.</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NTEÚDOS GERA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 em Língua Portugues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Linguagens, Técnicas e Tecnologias Midiá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Teoria da Comunic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órico Conceitu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mento das Míd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Técnicas e Tecnologias Midiá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odologi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órico Conceitu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üística e  Semiótica em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órico Conceitual</w:t>
            </w:r>
          </w:p>
        </w:tc>
      </w:tr>
      <w:tr>
        <w:trPr>
          <w:trHeight w:val="28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ção ao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Técnicas e Tecnologias Midiá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t>2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Comunicação em Língua Portugues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Linguagens, Técnicas e Tecnologias Midiá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Teoria da Comunicaçã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Teórico Conceitu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Teoria Po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ticos Polític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osofia da Cultura e da Socie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ticos Polític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cologia da 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órico Conceitu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ção às Técnicas Fotográf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Técnicas e Tecnologias Midiá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bl>
    <w:p>
      <w:pPr>
        <w:pStyle w:val="Normal"/>
        <w:rPr>
          <w:rFonts w:ascii="Arial" w:hAnsi="Arial" w:cs="Arial"/>
          <w:b/>
          <w:b/>
          <w:sz w:val="20"/>
        </w:rPr>
      </w:pPr>
      <w:r>
        <w:rPr>
          <w:rFonts w:cs="Arial" w:ascii="Arial" w:hAnsi="Arial"/>
          <w:b/>
          <w:sz w:val="20"/>
        </w:rPr>
        <w:t>3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 em Língua Portuguesa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Técnicas e Tecnologias Midiá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unicação Compara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 e Informativo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dade Regional em 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 e Informativo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ogia da 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órico Conceitu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quisa em 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 e Informativo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a em Comunicação</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 e Informativo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TOTAL GERAL DOS CONTEÚDOS GERAIS: 1.2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HABILITAÇÃO EM JORNALISMO/CONTEÚDOS ESPECÍFICOS</w:t>
      </w:r>
    </w:p>
    <w:p>
      <w:pPr>
        <w:pStyle w:val="Normal"/>
        <w:rPr>
          <w:rFonts w:ascii="Arial" w:hAnsi="Arial" w:cs="Arial"/>
          <w:b/>
          <w:b/>
          <w:sz w:val="20"/>
        </w:rPr>
      </w:pPr>
      <w:r>
        <w:rPr>
          <w:rFonts w:cs="Arial" w:ascii="Arial" w:hAnsi="Arial"/>
          <w:b/>
          <w:sz w:val="20"/>
        </w:rPr>
        <w:t>4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Jornalíst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ória da Imprensa do Bras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s e Informativos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agem e Entrevist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to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m de Víd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rHeight w:val="21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ito e Ética em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s e Informativos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5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rFonts w:ascii="Arial" w:hAnsi="Arial" w:cs="Arial"/>
                <w:sz w:val="20"/>
                <w:u w:val="none"/>
              </w:rPr>
            </w:pPr>
            <w:r>
              <w:rPr>
                <w:rFonts w:cs="Arial" w:ascii="Arial" w:hAnsi="Arial"/>
                <w:sz w:val="20"/>
                <w:u w:val="none"/>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Jornalís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agem e Entrevist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êneros do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as do Radio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as do Tele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jamento Gráfico em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 e 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6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71" w:hanging="71"/>
              <w:jc w:val="center"/>
              <w:rPr>
                <w:rFonts w:ascii="Arial" w:hAnsi="Arial" w:cs="Arial"/>
                <w:sz w:val="20"/>
                <w:u w:val="none"/>
              </w:rPr>
            </w:pPr>
            <w:r>
              <w:rPr>
                <w:rFonts w:cs="Arial" w:ascii="Arial" w:hAnsi="Arial"/>
                <w:sz w:val="20"/>
                <w:u w:val="none"/>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Jornalística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 e Difusão em Rádio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 e 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 e Difusão em Tele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 e 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lismo Especializad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oria de 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ornalismo </w:t>
            </w:r>
            <w:r>
              <w:rPr>
                <w:rFonts w:cs="Arial" w:ascii="Arial" w:hAnsi="Arial"/>
                <w:i/>
                <w:sz w:val="20"/>
              </w:rPr>
              <w:t>on 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7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sz w:val="20"/>
                <w:u w:val="none"/>
              </w:rPr>
            </w:pPr>
            <w:r>
              <w:rPr>
                <w:rFonts w:cs="Arial" w:ascii="Arial" w:hAnsi="Arial"/>
                <w:sz w:val="20"/>
                <w:u w:val="none"/>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lismo Especializad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lismo de Revis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e Técnicas de Red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nal Labor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 e 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 em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s e Informativos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ção de Projeto em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íticos e Informativos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8º SEMESTRE</w:t>
      </w:r>
    </w:p>
    <w:tbl>
      <w:tblPr>
        <w:tblW w:w="9001" w:type="dxa"/>
        <w:jc w:val="left"/>
        <w:tblInd w:w="-75" w:type="dxa"/>
        <w:tblLayout w:type="fixed"/>
        <w:tblCellMar>
          <w:top w:w="0" w:type="dxa"/>
          <w:left w:w="70" w:type="dxa"/>
          <w:bottom w:w="0" w:type="dxa"/>
          <w:right w:w="70" w:type="dxa"/>
        </w:tblCellMar>
      </w:tblPr>
      <w:tblGrid>
        <w:gridCol w:w="3756"/>
        <w:gridCol w:w="709"/>
        <w:gridCol w:w="4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sz w:val="20"/>
                <w:u w:val="none"/>
              </w:rPr>
            </w:pPr>
            <w:r>
              <w:rPr>
                <w:rFonts w:cs="Arial" w:ascii="Arial" w:hAnsi="Arial"/>
                <w:sz w:val="20"/>
                <w:u w:val="none"/>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a Realidade Brasileira Contemporân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íticos e Informativos sobre a Atualid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o Experimental em Jorn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 e 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 xml:space="preserve">TOTAL DOS CONTEÚDOS ESPECÍFICOS EM JORNALISMO: 2.016 </w:t>
      </w:r>
    </w:p>
    <w:p>
      <w:pPr>
        <w:pStyle w:val="Normal"/>
        <w:rPr>
          <w:rFonts w:ascii="Arial" w:hAnsi="Arial" w:cs="Arial"/>
          <w:b/>
          <w:b/>
          <w:sz w:val="20"/>
        </w:rPr>
      </w:pPr>
      <w:r>
        <w:rPr>
          <w:rFonts w:cs="Arial" w:ascii="Arial" w:hAnsi="Arial"/>
          <w:b/>
          <w:sz w:val="20"/>
        </w:rPr>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r>
        <w:rPr>
          <w:rFonts w:cs="Arial" w:ascii="Arial" w:hAnsi="Arial"/>
          <w:sz w:val="20"/>
        </w:rPr>
        <w:t>HABILITAÇÃO EM RADIALISMO/CONTEÚDOS ESPECÍFICOS</w:t>
      </w:r>
    </w:p>
    <w:p>
      <w:pPr>
        <w:pStyle w:val="Normal"/>
        <w:rPr>
          <w:rFonts w:ascii="Arial" w:hAnsi="Arial" w:cs="Arial"/>
          <w:b/>
          <w:b/>
          <w:sz w:val="20"/>
        </w:rPr>
      </w:pPr>
      <w:r>
        <w:rPr>
          <w:rFonts w:cs="Arial" w:ascii="Arial" w:hAnsi="Arial"/>
          <w:b/>
          <w:sz w:val="20"/>
        </w:rPr>
        <w:t>4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70" w:hanging="0"/>
              <w:jc w:val="center"/>
              <w:rPr>
                <w:rFonts w:ascii="Arial" w:hAnsi="Arial" w:cs="Arial"/>
                <w:sz w:val="20"/>
                <w:u w:val="none"/>
              </w:rPr>
            </w:pPr>
            <w:r>
              <w:rPr>
                <w:rFonts w:cs="Arial" w:ascii="Arial" w:hAnsi="Arial"/>
                <w:sz w:val="20"/>
                <w:u w:val="none"/>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Comentário,  Narração em Rádi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Comentário,  Narração em TV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tica e Legislação em Radi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 em Rádio e 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s da Comuni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tografia e Ilumin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guagens Verbais e  não-Verb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5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Comentário, Narração em TV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tografia e Iluminaçã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ção de Produ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Comentário e Narração em Rádi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 e Tecnologia Educ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6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as de Produção e Edição de Imagens e Sons para TV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ção de Pro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tica de Radiodifusão e Sistemas Digit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s da Comuni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 de Produção e Difusão em Rádi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 em Radi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7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de Produção e Difusão em Rádi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 de Produção e Edição de Imagens e Som para TV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ção de Programas em Estúd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 de Imagens e Sons Digit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de Projetos e Programas de Rádio e 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 de Vídeos Educativos-documentá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8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os Experimentais em Radial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enci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OTAL DOS CONTEÚDOS ESPECÍFICOS EM RADIALISMO: 2.016</w:t>
      </w:r>
    </w:p>
    <w:p>
      <w:pPr>
        <w:pStyle w:val="Heading3"/>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rPr>
          <w:rFonts w:ascii="Arial" w:hAnsi="Arial" w:cs="Arial"/>
          <w:lang w:val="pt-PT"/>
        </w:rPr>
      </w:pPr>
      <w:r>
        <w:rPr>
          <w:rFonts w:cs="Arial" w:ascii="Arial" w:hAnsi="Arial"/>
          <w:lang w:val="pt-PT"/>
        </w:rPr>
        <w:t>HABILITAÇÃO EM PUBLICIDADE PROPAGANDA/CONTEÚDOS ESPECIFICOS.</w:t>
      </w:r>
    </w:p>
    <w:p>
      <w:pPr>
        <w:pStyle w:val="Normal"/>
        <w:rPr>
          <w:rFonts w:ascii="Arial" w:hAnsi="Arial" w:cs="Arial"/>
          <w:sz w:val="20"/>
          <w:lang w:val="pt-PT"/>
        </w:rPr>
      </w:pPr>
      <w:r>
        <w:rPr>
          <w:rFonts w:cs="Arial" w:ascii="Arial" w:hAnsi="Arial"/>
          <w:sz w:val="20"/>
          <w:lang w:val="pt-PT"/>
        </w:rPr>
      </w:r>
    </w:p>
    <w:p>
      <w:pPr>
        <w:pStyle w:val="Normal"/>
        <w:rPr>
          <w:rFonts w:ascii="Arial" w:hAnsi="Arial" w:cs="Arial"/>
          <w:b/>
          <w:b/>
          <w:sz w:val="20"/>
        </w:rPr>
      </w:pPr>
      <w:r>
        <w:rPr>
          <w:rFonts w:cs="Arial" w:ascii="Arial" w:hAnsi="Arial"/>
          <w:b/>
          <w:sz w:val="20"/>
        </w:rPr>
        <w:t>4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 Publicitári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Publicitári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 Vis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tografia Public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cologia do Consumi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squisa e Análise em Publicida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5°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Criação Publicitári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ção Publicitári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 em Publicidade e Propaga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to Promo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di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6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Criação Publicitária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Redação Publicitária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Mídi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 de Co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rodução Publicitária em TV e Cine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lanejamento em Propagand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0"/>
              </w:rPr>
            </w:pPr>
            <w:r>
              <w:rPr>
                <w:rFonts w:cs="Arial" w:ascii="Arial" w:hAnsi="Arial"/>
                <w:b w:val="false"/>
                <w:sz w:val="20"/>
              </w:rPr>
            </w:r>
          </w:p>
        </w:tc>
      </w:tr>
    </w:tbl>
    <w:p>
      <w:pPr>
        <w:pStyle w:val="Normal"/>
        <w:rPr/>
      </w:pPr>
      <w:r>
        <w:rPr/>
        <w:t>7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 xml:space="preserve">Criação Publicitária IV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Redação Publicitária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lanejamento em Propagand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Marketing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Organização de Projeto para Publicidade e Propaga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360</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t>8º SEMESTRE</w:t>
      </w:r>
    </w:p>
    <w:tbl>
      <w:tblPr>
        <w:tblW w:w="9284" w:type="dxa"/>
        <w:jc w:val="left"/>
        <w:tblInd w:w="-75" w:type="dxa"/>
        <w:tblLayout w:type="fixed"/>
        <w:tblCellMar>
          <w:top w:w="0" w:type="dxa"/>
          <w:left w:w="70" w:type="dxa"/>
          <w:bottom w:w="0" w:type="dxa"/>
          <w:right w:w="70" w:type="dxa"/>
        </w:tblCellMar>
      </w:tblPr>
      <w:tblGrid>
        <w:gridCol w:w="3756"/>
        <w:gridCol w:w="709"/>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ÓPICOS DE ESTU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 xml:space="preserve">Direito e Ét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Inteligência Estraté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rojeto Experimental em Publicidade e Propaga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0"/>
              </w:rPr>
            </w:pPr>
            <w:r>
              <w:rPr>
                <w:rFonts w:cs="Arial" w:ascii="Arial" w:hAnsi="Arial"/>
                <w:b w:val="false"/>
                <w:sz w:val="20"/>
              </w:rPr>
              <w:t>Produ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414</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0"/>
              </w:rPr>
            </w:pPr>
            <w:r>
              <w:rPr>
                <w:rFonts w:cs="Arial" w:ascii="Arial" w:hAnsi="Arial"/>
                <w:b w:val="false"/>
                <w:sz w:val="20"/>
              </w:rPr>
            </w:r>
          </w:p>
        </w:tc>
      </w:tr>
    </w:tbl>
    <w:p>
      <w:pPr>
        <w:pStyle w:val="Heading3"/>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TOTAL DOS CONTEÚDOS ESPECÍFICOS EM PUBLICIDADE E PROPAGANDA: 2.0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MENTÁRIO DO CURSO COMUNICAÇÃO SOCIAL- HABILITAÇÃO EM JORNALISMO, RADIALISMO E PUBLICIDADE E PROPAGANDA</w:t>
      </w:r>
    </w:p>
    <w:p>
      <w:pPr>
        <w:pStyle w:val="Normal"/>
        <w:jc w:val="center"/>
        <w:rPr>
          <w:rFonts w:ascii="Arial" w:hAnsi="Arial" w:cs="Arial"/>
          <w:b/>
          <w:b/>
          <w:sz w:val="20"/>
        </w:rPr>
      </w:pPr>
      <w:r>
        <w:rPr>
          <w:rFonts w:cs="Arial" w:ascii="Arial" w:hAnsi="Arial"/>
          <w:b/>
          <w:sz w:val="20"/>
        </w:rPr>
        <w:t>JUSTIFICATIVA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CONTEÚDO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u w:val="single"/>
              </w:rPr>
              <w:t xml:space="preserve">Comunicação em Língua Portuguesa I </w:t>
            </w:r>
          </w:p>
          <w:p>
            <w:pPr>
              <w:pStyle w:val="Normal"/>
              <w:jc w:val="both"/>
              <w:rPr>
                <w:rFonts w:ascii="Arial" w:hAnsi="Arial" w:cs="Arial"/>
                <w:sz w:val="20"/>
              </w:rPr>
            </w:pPr>
            <w:r>
              <w:rPr>
                <w:rFonts w:cs="Arial" w:ascii="Arial" w:hAnsi="Arial"/>
                <w:sz w:val="20"/>
              </w:rPr>
              <w:t>A frase: estrutura construção e organização segundo normas da língua portuguesa. Padrões de frase e transformações básicas. Discurso direto e indireto. Pontuação. Nexos, tempos verbais. Estudos da Estrutura: narrativa, memoralistas, pequenas descrições, regulamentos, receitas, resumos, críticas etc.</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totalmente modificada, visando um aprofundamento a cada semestre, dos conhecimentos que permitem o domínio da língua portuguesa. Todo o curso está estruturado a partir do domínio da expressão escrita e oral em língua portuguesa. È necessário partir dos conceitos elementares de construção do texto e buscar, pouco a pouco seu aprofundamento, considerando que os alunos chegam ao curso superior sem a base necessária, que se tornará indispensável ao domínio das técnicas da linguagem publicitári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u w:val="single"/>
              </w:rPr>
              <w:t xml:space="preserve">Teoria da Comunicação I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A comunidade em relação às ciências sociais. A comunicação e suas interdisciplinaridades. O objeto da comunicação social. Principais correntes do estudo da teoria da comunicação. Processos de comunicação. Fundamentos científicos da comunicaçã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A disciplina deve ser ofertada no 1º semestre por se constituir na base para todos os estudos de comunicação. A mudança na ementa visa enfocar de maneira mais detalhada a relação da Comunicação Social com as ciências sociais para que os alunos possam perceber com maior clareza a ligação entre teoria da comunicação e leitura da realidad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Fundamentos das Mídias</w:t>
            </w:r>
          </w:p>
          <w:p>
            <w:pPr>
              <w:pStyle w:val="Normal"/>
              <w:jc w:val="both"/>
              <w:rPr>
                <w:rFonts w:ascii="Arial" w:hAnsi="Arial" w:cs="Arial"/>
                <w:sz w:val="20"/>
              </w:rPr>
            </w:pPr>
            <w:r>
              <w:rPr>
                <w:rFonts w:cs="Arial" w:ascii="Arial" w:hAnsi="Arial"/>
                <w:sz w:val="20"/>
              </w:rPr>
              <w:t>Evolução histórica e técnica das mídias: rádio, televisão, cinema, jornal e mídias eletrônicas. Características próprias. Princípios de transmissão. Estruturação. Tipos de programação e de publicações. Equipamentos e tarefa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o primeiro semestre do curso, por oferecer ao aluno uma visão abrangentes dos tipos, da estrutura e do funcionamento das mídias.</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Metodologia Científica</w:t>
            </w:r>
          </w:p>
          <w:p>
            <w:pPr>
              <w:pStyle w:val="Normal"/>
              <w:jc w:val="both"/>
              <w:rPr>
                <w:rFonts w:ascii="Arial" w:hAnsi="Arial" w:cs="Arial"/>
                <w:sz w:val="20"/>
              </w:rPr>
            </w:pPr>
            <w:r>
              <w:rPr>
                <w:rFonts w:cs="Arial" w:ascii="Arial" w:hAnsi="Arial"/>
                <w:sz w:val="20"/>
              </w:rPr>
              <w:t>Orientação metodológica para a organização do trabalho acadêmico entendido como instrumento essencial ao estudo na Universidade. O processo de conhecimento científico. Teorias do conhecimento da realidade As ciências sociais e os diferentes métodos de investigação da realidade. Tabelas , gráficos, distribuições de freqüência. Medidas e tendência central (média, moda, separatrizes) e da variabilidade. Taxas de crescimento (aritméticas e Geométricas). Noções de estatística. Metodologia e técnicas de pesquisa aplicáveis à comunicaçã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 disciplina estava no rol das optativas e passa a ser obrigatória, devido à necessidade de oferecer a todos os alunos a fundamentação do processo de construção do conhecimento científico. Passa a ser ofertada no primeiro semestre pois ajudará o aluno desde o início do curso a transitar com mais facilidade pelas etapas de planejamento e desenvolvimento de uma pesquisa científica. A ementa mudou para dar maior ênfase ao domínio das técnicas de pesquisa em comunicação.</w:t>
            </w:r>
          </w:p>
        </w:tc>
      </w:tr>
      <w:tr>
        <w:trPr>
          <w:trHeight w:val="284"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6"/>
              <w:jc w:val="center"/>
              <w:rPr>
                <w:rFonts w:ascii="Arial" w:hAnsi="Arial" w:cs="Arial"/>
                <w:b w:val="false"/>
                <w:b w:val="false"/>
                <w:sz w:val="20"/>
              </w:rPr>
            </w:pPr>
            <w:r>
              <w:rPr>
                <w:rFonts w:cs="Arial" w:ascii="Arial" w:hAnsi="Arial"/>
                <w:b w:val="false"/>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Heading6"/>
              <w:jc w:val="center"/>
              <w:rPr>
                <w:rFonts w:ascii="Arial" w:hAnsi="Arial" w:cs="Arial"/>
                <w:b w:val="false"/>
                <w:b w:val="false"/>
                <w:sz w:val="20"/>
              </w:rPr>
            </w:pPr>
            <w:r>
              <w:rPr>
                <w:rFonts w:cs="Arial" w:ascii="Arial" w:hAnsi="Arial"/>
                <w:b w:val="false"/>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Lingüística e Semiótica em Comunicação</w:t>
            </w:r>
          </w:p>
          <w:p>
            <w:pPr>
              <w:pStyle w:val="Normal"/>
              <w:jc w:val="both"/>
              <w:rPr>
                <w:rFonts w:ascii="Arial" w:hAnsi="Arial" w:cs="Arial"/>
                <w:sz w:val="20"/>
              </w:rPr>
            </w:pPr>
            <w:r>
              <w:rPr>
                <w:rFonts w:cs="Arial" w:ascii="Arial" w:hAnsi="Arial"/>
                <w:sz w:val="20"/>
              </w:rPr>
              <w:t>Linguagem e Cultura. A língua como uma das formas da linguagem. A língua escrita e a língua falada. O estudo da linguagem no contexto social: variações e níveis. Semiótica: teorias e histórias. Sistemas de significação. Linguagem. Os signos e os meios de comunicação. Modelos semiológicos. Códigos e mensagens. Diferentes níveis de codificação da linguagem. A sociedade e o sign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o domínio da língua, no plano da construção argumentativa e simbólica, na decodificação da linguagem</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Introdução ao Design Gráfico</w:t>
            </w:r>
          </w:p>
          <w:p>
            <w:pPr>
              <w:pStyle w:val="Normal"/>
              <w:jc w:val="both"/>
              <w:rPr>
                <w:rFonts w:ascii="Arial" w:hAnsi="Arial" w:cs="Arial"/>
                <w:sz w:val="20"/>
              </w:rPr>
            </w:pPr>
            <w:r>
              <w:rPr>
                <w:rFonts w:cs="Arial" w:ascii="Arial" w:hAnsi="Arial"/>
                <w:sz w:val="20"/>
              </w:rPr>
              <w:t>A representação gráfica: Técnicas e instrumentos. Desenho de representação: mão livre, copia e imaginação. Noções Básicas de perspectiva. Diagramas, gráficos e Figuras. Teoria da forma e efeitos visuais. A composição. Desenhando no computador.  Teoria da cor e sua aplicação.</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16"/>
              <w:jc w:val="both"/>
              <w:rPr>
                <w:rFonts w:ascii="Arial" w:hAnsi="Arial" w:cs="Arial"/>
                <w:sz w:val="20"/>
              </w:rPr>
            </w:pPr>
            <w:r>
              <w:rPr>
                <w:rFonts w:cs="Arial" w:ascii="Arial" w:hAnsi="Arial"/>
                <w:sz w:val="20"/>
              </w:rPr>
              <w:t>A disciplina não estava prevista na grade antiga. É uma disciplina de fundamental importância para que o aluno possa começar a educar o olhar, enquanto competência que será exigida nas três habilitações do curso.</w:t>
            </w:r>
          </w:p>
        </w:tc>
      </w:tr>
    </w:tbl>
    <w:p>
      <w:pPr>
        <w:pStyle w:val="Normal"/>
        <w:jc w:val="both"/>
        <w:rPr>
          <w:rFonts w:ascii="Arial" w:hAnsi="Arial" w:cs="Arial"/>
          <w:b/>
          <w:b/>
          <w:sz w:val="20"/>
        </w:rPr>
      </w:pPr>
      <w:r>
        <w:rPr>
          <w:rFonts w:cs="Arial" w:ascii="Arial" w:hAnsi="Arial"/>
          <w:b/>
          <w:sz w:val="20"/>
        </w:rPr>
        <w:t>2º SEMESTRE</w:t>
      </w:r>
    </w:p>
    <w:tbl>
      <w:tblPr>
        <w:tblW w:w="9923" w:type="dxa"/>
        <w:jc w:val="left"/>
        <w:tblInd w:w="-149" w:type="dxa"/>
        <w:tblLayout w:type="fixed"/>
        <w:tblCellMar>
          <w:top w:w="0" w:type="dxa"/>
          <w:left w:w="70" w:type="dxa"/>
          <w:bottom w:w="0" w:type="dxa"/>
          <w:right w:w="70" w:type="dxa"/>
        </w:tblCellMar>
      </w:tblPr>
      <w:tblGrid>
        <w:gridCol w:w="4537"/>
        <w:gridCol w:w="5386"/>
      </w:tblGrid>
      <w:tr>
        <w:trPr>
          <w:trHeight w:val="19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Comunicação em Língua Portuguesa II</w:t>
            </w:r>
          </w:p>
          <w:p>
            <w:pPr>
              <w:pStyle w:val="Normal"/>
              <w:jc w:val="both"/>
              <w:rPr>
                <w:rFonts w:ascii="Arial" w:hAnsi="Arial" w:cs="Arial"/>
                <w:sz w:val="20"/>
              </w:rPr>
            </w:pPr>
            <w:r>
              <w:rPr>
                <w:rFonts w:cs="Arial" w:ascii="Arial" w:hAnsi="Arial"/>
                <w:sz w:val="20"/>
              </w:rPr>
              <w:t>O texto: situação na unidade semântica e pragmática. Relação entre estrutura, coesão, argumentação e o tipo de intenção do autor. Relação entre objetivo, público e assunto. Produção de textos narrativos, descritivos e dissertativos, O texto dissertativo tipo de elocução caracterizada. Apresentar uma tese. Eficácia em função da capacidade de argumentação. Produção de textos visando: definição, comparação, análise e classificação, reprodução oral de text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o continuidade do semestre anterior, a disciplina vai aprofundar o nível dos conhecimentos em língua portuguesa, exercitando os alunos na capacidade de produção de textos que apresentem coesão e poder argumentativo. Possibilita aos alunos a reprodução oral de textos, habilidade indispensável a disciplinas específicas das três habilitações que exigem uma boa expressão oral.</w:t>
            </w:r>
          </w:p>
        </w:tc>
      </w:tr>
      <w:tr>
        <w:trPr>
          <w:trHeight w:val="19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Teoria da Comunicação II </w:t>
            </w:r>
          </w:p>
          <w:p>
            <w:pPr>
              <w:pStyle w:val="Normal"/>
              <w:jc w:val="both"/>
              <w:rPr>
                <w:rFonts w:ascii="Arial" w:hAnsi="Arial" w:cs="Arial"/>
                <w:sz w:val="20"/>
              </w:rPr>
            </w:pPr>
            <w:r>
              <w:rPr>
                <w:rFonts w:cs="Arial" w:ascii="Arial" w:hAnsi="Arial"/>
                <w:sz w:val="20"/>
              </w:rPr>
              <w:t>Teorias voltadas para a análise das mensagens, inclusive semiologia. Transformações históricas, processos de comunicação e seu inter-relacionamento, com ênfase no período contemporâne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o continuidade do semestre anterior, a disciplina vai aprofundar o nível dos conhecimentos em Teoria da Comunicação exercitando os alunos na capacidade de identificar nos produtos da indústria cultural as correntes que norteiam seu processo de construção. A ementa proposta não inclui questões de Semiologia que estão contempladas na disciplina Lingüística em Comunicação e Semiótica, ofertada no 1º semestre.</w:t>
            </w:r>
          </w:p>
        </w:tc>
      </w:tr>
      <w:tr>
        <w:trPr>
          <w:trHeight w:val="19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Psicologia da Comunicação</w:t>
            </w:r>
          </w:p>
          <w:p>
            <w:pPr>
              <w:pStyle w:val="Normal"/>
              <w:jc w:val="both"/>
              <w:rPr>
                <w:rFonts w:ascii="Arial" w:hAnsi="Arial" w:cs="Arial"/>
                <w:sz w:val="20"/>
              </w:rPr>
            </w:pPr>
            <w:r>
              <w:rPr>
                <w:rFonts w:cs="Arial" w:ascii="Arial" w:hAnsi="Arial"/>
                <w:sz w:val="20"/>
              </w:rPr>
              <w:t>Problemática da comunicação humana . A Psicologia Social. Análise de questões sociais e culturais que influenciam no comportamento humano. O conhecimento psicológico e sua aplicação nas diversas áreas da comunicaçã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totalmente modificada, visando aprofundar a análise da aplicação dos conceitos da Psicologia Social no universo da comunicação.</w:t>
            </w:r>
          </w:p>
        </w:tc>
      </w:tr>
      <w:tr>
        <w:trPr>
          <w:trHeight w:val="19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Filosofia da Cultura e da Sociedade</w:t>
            </w:r>
          </w:p>
          <w:p>
            <w:pPr>
              <w:pStyle w:val="Normal"/>
              <w:jc w:val="both"/>
              <w:rPr>
                <w:rFonts w:ascii="Arial" w:hAnsi="Arial" w:cs="Arial"/>
                <w:b/>
                <w:b/>
                <w:sz w:val="20"/>
              </w:rPr>
            </w:pPr>
            <w:r>
              <w:rPr>
                <w:rFonts w:cs="Arial" w:ascii="Arial" w:hAnsi="Arial"/>
                <w:sz w:val="20"/>
              </w:rPr>
              <w:t>O homem como ser cultural na história da sociedade. A questão da ideologia. Análise dos grandes sistemas de idéias, com ênfase nas principais correntes do pensamento contemporâne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proposta funde duas disciplinas previstas na antiga grade, por considerar que ambas as ementas trabalhadas anteriormente não atingiam o objetivo da análise na perspectiva da Comunicação Social. Para maior aprofundamento dos alunos interessados em Filosofia e em Antropologia serão propostas disciplinas optativas que abordam esse espectro de conhecimento como: Filosofia da Ciência, Teoria do Conhecimento e Cultura Popular Brasileira.</w:t>
            </w:r>
          </w:p>
        </w:tc>
      </w:tr>
      <w:tr>
        <w:trPr>
          <w:trHeight w:val="19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Teoria Política </w:t>
            </w:r>
          </w:p>
          <w:p>
            <w:pPr>
              <w:pStyle w:val="Normal"/>
              <w:jc w:val="both"/>
              <w:rPr>
                <w:rFonts w:ascii="Arial" w:hAnsi="Arial" w:cs="Arial"/>
                <w:sz w:val="20"/>
              </w:rPr>
            </w:pPr>
            <w:r>
              <w:rPr>
                <w:rFonts w:cs="Arial" w:ascii="Arial" w:hAnsi="Arial"/>
                <w:sz w:val="20"/>
              </w:rPr>
              <w:t>Estudo, análise e crítica de aspectos sociais, políticos, culturais e econômicos do Brasil contemporâneo. Estudos sobre a constituição da sociedade brasileira. Elementos para análise política: Estado, estrutura de poder e sistemas de govern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alterada para possibilitar a ênfase na análise crítica dos aspectos ligados à Ciência Política, que serão fundamentais para a construção da consciência crítica dos futuros profissionais de Comunicação. A disciplina foi postergada para o segundo Semestre justamente por avaliarmos que no 1º semestre o aluno ainda não dispõe  de instrumental teórico que possibilite a análise crítica desejada.</w:t>
            </w:r>
          </w:p>
        </w:tc>
      </w:tr>
      <w:tr>
        <w:trPr>
          <w:trHeight w:val="195"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0"/>
              </w:rPr>
              <w:t xml:space="preserve"> </w:t>
            </w:r>
            <w:r>
              <w:rPr>
                <w:rFonts w:cs="Arial" w:ascii="Arial" w:hAnsi="Arial"/>
                <w:sz w:val="20"/>
                <w:u w:val="single"/>
              </w:rPr>
              <w:t>Introdução as Técnicas Fotográficas</w:t>
            </w:r>
          </w:p>
          <w:p>
            <w:pPr>
              <w:pStyle w:val="Normal"/>
              <w:jc w:val="both"/>
              <w:rPr>
                <w:rFonts w:ascii="Arial" w:hAnsi="Arial" w:cs="Arial"/>
                <w:sz w:val="20"/>
              </w:rPr>
            </w:pPr>
            <w:r>
              <w:rPr>
                <w:rFonts w:cs="Arial" w:ascii="Arial" w:hAnsi="Arial"/>
                <w:sz w:val="20"/>
              </w:rPr>
              <w:t>Introdução às técnicas aplicadas à fotografia. Breve histórico. Manipulação de material fotográfico. Luz, ótica e lentes. Os processos de regulação da fotografia. Linguagem visual através da fotografia. Equipamento Fotográfico. Processos de revelado e cópias. Composição e interpretação fotográfica aplicad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inteiramente reformulada. A nova grade oferece para as três a habilitações, pois somente era ofertada para a habilitação em jornalismo. Uma noção básica da fotografia permitirá uma compreensão da imagem como linguagem de comunicação, assim como os equipamentos, processos e seu funcionamento.</w:t>
            </w:r>
          </w:p>
        </w:tc>
      </w:tr>
    </w:tbl>
    <w:p>
      <w:pPr>
        <w:pStyle w:val="Normal"/>
        <w:jc w:val="both"/>
        <w:rPr>
          <w:rFonts w:ascii="Arial" w:hAnsi="Arial" w:cs="Arial"/>
          <w:b/>
          <w:b/>
          <w:sz w:val="20"/>
        </w:rPr>
      </w:pPr>
      <w:r>
        <w:rPr>
          <w:rFonts w:cs="Arial" w:ascii="Arial" w:hAnsi="Arial"/>
          <w:b/>
          <w:sz w:val="20"/>
        </w:rPr>
        <w:t>3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Língua Portuguesa III </w:t>
            </w:r>
          </w:p>
          <w:p>
            <w:pPr>
              <w:pStyle w:val="Normal"/>
              <w:jc w:val="both"/>
              <w:rPr>
                <w:rFonts w:ascii="Arial" w:hAnsi="Arial" w:cs="Arial"/>
                <w:sz w:val="20"/>
              </w:rPr>
            </w:pPr>
            <w:r>
              <w:rPr>
                <w:rFonts w:cs="Arial" w:ascii="Arial" w:hAnsi="Arial"/>
                <w:sz w:val="20"/>
              </w:rPr>
              <w:t>O vocabulário: aquisição, adequação, precisão e variedade. Constituição do léxico da língua portuguesa: Sinônima, hanonimia, parônima. Imitação. Paráfrase paródia. A reprodução de text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o continuidade do semestre anterior, a disciplina vai aprofundar o nível dos conhecimentos em língua portuguesa, exercitando os alunos na produção de diferentes estilos de texto. Possibilita aos alunos a reprodução oral de textos, habilidade indispensável a disciplinas específicas das três habilitações que exigem uma boa expressão oral.</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u w:val="single"/>
              </w:rPr>
              <w:t xml:space="preserve">Comunicação Comparada </w:t>
            </w:r>
          </w:p>
          <w:p>
            <w:pPr>
              <w:pStyle w:val="Normal"/>
              <w:jc w:val="both"/>
              <w:rPr>
                <w:rFonts w:ascii="Arial" w:hAnsi="Arial" w:cs="Arial"/>
                <w:sz w:val="20"/>
              </w:rPr>
            </w:pPr>
            <w:r>
              <w:rPr>
                <w:rFonts w:cs="Arial" w:ascii="Arial" w:hAnsi="Arial"/>
                <w:sz w:val="20"/>
              </w:rPr>
              <w:t>Desenvolvimentos de estudos comparativos de sistemas de comunicação. Tipos de Propriedades, objetivos, funções, conteúdos e estética. Questões culturais, ideológicas e de controle. Condições de produção, circulação e consumo de mensagen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proposta funde as duas disciplinas previstas na grade anterior, por considerar que com uma maior articulação entre as disciplinas de diversas áreas de conhecimento e o processo de comunicação, em apenas um semestre é possível enfocar todo o conteúdo. Para maior aprofundamento dos alunos interessados em processos sociais serão propostas disciplinas optativas que abordam esse espectro de conhecimento como: Movimentos Sociais e História das Idéias Políticas..</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u w:val="single"/>
              </w:rPr>
              <w:t>Economia em Comunicação</w:t>
            </w:r>
          </w:p>
          <w:p>
            <w:pPr>
              <w:pStyle w:val="Normal"/>
              <w:jc w:val="both"/>
              <w:rPr>
                <w:rFonts w:ascii="Arial" w:hAnsi="Arial" w:cs="Arial"/>
                <w:sz w:val="20"/>
              </w:rPr>
            </w:pPr>
            <w:r>
              <w:rPr>
                <w:rFonts w:cs="Arial" w:ascii="Arial" w:hAnsi="Arial"/>
                <w:sz w:val="20"/>
              </w:rPr>
              <w:t>Economia como ciência social. A organização econômica. Os sistemas econômicos. Desenvolvimento econômico. O sistema monetário – financeiro. Processo produtivo. Mensuração da atividade econômica. Setor  externo. Níveis de equilíbrio de renda, produção, distribuição e controle econômic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proposta funde as duas disciplinas previstas na antiga grade, por considerar que as ementas anteriores não atendem o objetivo de propiciar uma análise da estrutura econômica na perspectiva da Comunicação. Ou seja, apresentar os conceitos fundamentais da Economia a serem utilizadas pelo profissional da Comunicação, seja para transmitir ao público leigo ou para uma análise de conjuntura a fim de dimensionar propostas de comunicação. Para maior aprofundamento dos alunos interessados em Economia serão propostas disciplinas optativas que abordam esse espectro de conhecimento como : História Econômica Geral, Geografia Econômica, Industrialização e Terceiro Mundo, Formação Social, Econômica e Política  da Região Centro Oest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u w:val="single"/>
              </w:rPr>
              <w:t>Sociologia da Comunicação</w:t>
            </w:r>
          </w:p>
          <w:p>
            <w:pPr>
              <w:pStyle w:val="Normal"/>
              <w:jc w:val="both"/>
              <w:rPr>
                <w:rFonts w:ascii="Arial" w:hAnsi="Arial" w:cs="Arial"/>
                <w:sz w:val="20"/>
              </w:rPr>
            </w:pPr>
            <w:r>
              <w:rPr>
                <w:rFonts w:cs="Arial" w:ascii="Arial" w:hAnsi="Arial"/>
                <w:sz w:val="20"/>
              </w:rPr>
              <w:t>Comunicação e sociedade. Modelos teóricos e metodológicos . Funções sociais dos diferentes sistemas de comunicação. Comunicação e controle. Comunicação e mudança socia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proposta funde as duas disciplinas previstas na antiga grade. Com uma maior articulação entre as disciplinas de diversas áreas do conhecimento e o processo de comunicação, em apenas um semestre é possível enfocar todo o estudo da Sociologia aplicada aos processos de comunicação. Para maior aprofundamento dos interessados em Sociologia serão propostas disciplinas optativas que abordam esse espectro do conhecimento como: Teoria do conhecimento, Movimentos Sociais, Minorias étnicas e Formação Social, econômica e Política da Região Centro Oest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Realidade Regional em Comunicação  </w:t>
            </w:r>
          </w:p>
          <w:p>
            <w:pPr>
              <w:pStyle w:val="Normal"/>
              <w:jc w:val="both"/>
              <w:rPr>
                <w:rFonts w:ascii="Arial" w:hAnsi="Arial" w:cs="Arial"/>
                <w:sz w:val="20"/>
              </w:rPr>
            </w:pPr>
            <w:r>
              <w:rPr>
                <w:rFonts w:cs="Arial" w:ascii="Arial" w:hAnsi="Arial"/>
                <w:sz w:val="20"/>
              </w:rPr>
              <w:t>Estrutura da comunicação em nível regional. Os padrões de produção, distribuição e consumo de mensagens em nível local e regional. Fatores sociais, econômicos e políticos que o influenciam.</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proposta antecipa a disciplina para o 3º semestre. A partir do 4º semestre os alunos das três habilitações já precisam conhecer a estrutura de comunicação na Região Centro Oeste e no Estado de Mato Grosso, pois muitas disciplinas já trabalham com a perspectiva da produção e divulgação em nível regional. A ementa foi alterada, dando ênfase ao conhecimento da estrutura da comunicação regional e as alterações que sofreu no período pós-divisão do Estad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Pesquisa em Comunicação</w:t>
            </w:r>
          </w:p>
          <w:p>
            <w:pPr>
              <w:pStyle w:val="Normal"/>
              <w:jc w:val="both"/>
              <w:rPr>
                <w:rFonts w:ascii="Arial" w:hAnsi="Arial" w:cs="Arial"/>
                <w:sz w:val="20"/>
              </w:rPr>
            </w:pPr>
            <w:r>
              <w:rPr>
                <w:rFonts w:cs="Arial" w:ascii="Arial" w:hAnsi="Arial"/>
                <w:sz w:val="20"/>
              </w:rPr>
              <w:t>Desenvolvimento e características da pesquisa em comunicação. Aspectos Históricos. Métodos e técnicas: utilização, vantagens, limitações 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s alunos das três habilitações possam conhecer o processo de criação e desenvolvimento de um projeto em comunicação.  É uma disciplina que permite a utilização prática dos princípios que norteiam a pesquisa em Comunicação, através de projetos a serem desenvolvidos nas três habilitações, de acordo com o interesse do aluno. É uma disciplina que possibilita uma conexão com os projetos de Extensão junto à comunidad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JORNALISMO: EMENTAS E JUSTIFICATIVAS (CONTEÚDOS ESPECÍF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História da Imprensa no Brasil</w:t>
            </w:r>
          </w:p>
          <w:p>
            <w:pPr>
              <w:pStyle w:val="Normal"/>
              <w:jc w:val="both"/>
              <w:rPr>
                <w:rFonts w:ascii="Arial" w:hAnsi="Arial" w:cs="Arial"/>
                <w:sz w:val="20"/>
              </w:rPr>
            </w:pPr>
            <w:r>
              <w:rPr>
                <w:rFonts w:cs="Arial" w:ascii="Arial" w:hAnsi="Arial"/>
                <w:sz w:val="20"/>
              </w:rPr>
              <w:t>Evolução da imprensa no Brasil. Função social, política, econômica e cultural da imprensa na formação da sociedade brasileira. Características e atuação da imprensa em diferentes períodos da história do Brasil. A imprensa brasileira em relação a outros paíse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ter uma visão global do desenvolvimento da imprensa no Brasil, como forma de compreender os impasses e as tendências do jornalismo brasileiro contemporâne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Reportagem e Entrevista I </w:t>
            </w:r>
          </w:p>
          <w:p>
            <w:pPr>
              <w:pStyle w:val="Normal"/>
              <w:jc w:val="both"/>
              <w:rPr>
                <w:rFonts w:ascii="Arial" w:hAnsi="Arial" w:cs="Arial"/>
                <w:sz w:val="20"/>
              </w:rPr>
            </w:pPr>
            <w:r>
              <w:rPr>
                <w:rFonts w:cs="Arial" w:ascii="Arial" w:hAnsi="Arial"/>
                <w:sz w:val="20"/>
              </w:rPr>
              <w:t>Formas de captação da notícia. Características da reportagem. A pauta. As fontes. A entrevista. Chefia de reportagem. Execução de pauta. As técnicas de reportagem no jornalismo impresso. A captação da informaçã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reformulada e antecipada, porque a partir do 4º semestre o aluno já precisa ter o conhecimento das técnicas de apuração de informações através da entrevist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pPr>
            <w:r>
              <w:rPr>
                <w:b w:val="false"/>
                <w:u w:val="single"/>
              </w:rPr>
              <w:t>Fotojornalism</w:t>
            </w:r>
            <w:r>
              <w:rPr>
                <w:u w:val="single"/>
              </w:rPr>
              <w:t>o</w:t>
            </w:r>
          </w:p>
          <w:p>
            <w:pPr>
              <w:pStyle w:val="Normal"/>
              <w:jc w:val="both"/>
              <w:rPr>
                <w:rFonts w:ascii="Arial" w:hAnsi="Arial" w:cs="Arial"/>
                <w:sz w:val="20"/>
              </w:rPr>
            </w:pPr>
            <w:r>
              <w:rPr>
                <w:rFonts w:cs="Arial" w:ascii="Arial" w:hAnsi="Arial"/>
                <w:sz w:val="20"/>
              </w:rPr>
              <w:t>Utilização de equipamentos especiais. Processo fotográfico na perspectiva do Jornalismo. Função da fotografia jornalística: documentação, testemunho, histórico. Diferenciação na utilização da fotografia para jornal e revista. Edições jornalísticas e adequação da fotografia. As agências internacionais. Artes gráficas e fotografia: cor, filmes e papéi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inteiramente reformulada. A nova grade prevê que a disciplina Introdução às Técnicas Fotográficas, prevista para ser ofertada no 2º semestre, ofereça ao aluno as informações  de caráter técnico que fundamentam as disciplinas Fotojornalismo I e Fotojornalismo II na antiga grade. Pela nova grade proposta, a disciplina Fotojornalismo tem como objetivo propiciar ao aluno conhecimento sobre o espaço do fotojornalismo numa sociedade cada vez mais imagética, e da técnica de utilização de imagens no jornalismo impresso.</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Linguagem de Vídeo</w:t>
            </w:r>
          </w:p>
          <w:p>
            <w:pPr>
              <w:pStyle w:val="Normal"/>
              <w:jc w:val="both"/>
              <w:rPr>
                <w:rFonts w:ascii="Arial" w:hAnsi="Arial" w:cs="Arial"/>
                <w:sz w:val="20"/>
              </w:rPr>
            </w:pPr>
            <w:r>
              <w:rPr>
                <w:rFonts w:cs="Arial" w:ascii="Arial" w:hAnsi="Arial"/>
                <w:sz w:val="20"/>
              </w:rPr>
              <w:t>Caracterização da linguagem de televisão a partir da imagem. Movimentos de câmera. Gêneros e estruturas narrativas em televisão. Documentário e ficção. Técnicas de produção de entretenimento, informação, propaganda e material educativo. Função e relações entre texto, som e imagem.</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compreender a natureza da linguagem cinética, cujo conhecimento será importante para a produção de informação em que é preponderante a utilização de imagem em moviment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Direito e Ética em Jornalismo</w:t>
            </w:r>
          </w:p>
          <w:p>
            <w:pPr>
              <w:pStyle w:val="Normal"/>
              <w:jc w:val="both"/>
              <w:rPr>
                <w:rFonts w:ascii="Arial" w:hAnsi="Arial" w:cs="Arial"/>
                <w:sz w:val="20"/>
              </w:rPr>
            </w:pPr>
            <w:r>
              <w:rPr>
                <w:rFonts w:cs="Arial" w:ascii="Arial" w:hAnsi="Arial"/>
                <w:sz w:val="20"/>
              </w:rPr>
              <w:t>Conceitos e definição de Ética. O objeto e campo da Ética. A Ética e outras ciências. Problemas morais e problemas éticos. A Ética, a Moral e outras formas de comportamento humano (religião, política, direito, ciência e contrato social etc.). Responsabilidade moral, determinismo e liberdade. Os valores: objetivismo e subjetivismo axiológicos. Doutrinas éticas fundamentais. Ética grega e Ética cristã medieval. Ética moderna e Ética contemporânea. Ética da comunicação e Ética da informação. O direito à informação. Leis que regem a imprensa. Regulamentação profissional. Direitos e deveres do jornalista, sua responsabilidade social e seu espaço na sociedade brasileir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antecipada porque a postura ética no exercício profissional deve ser vista como uma opção que norteia todo o processo de construção da informação jornalística, e está portanto presente desde a apuração até a redação e edição da informação. Era um grande equívoco na antiga grade discutir ética apenas no final do curso.</w:t>
            </w:r>
          </w:p>
        </w:tc>
      </w:tr>
    </w:tbl>
    <w:p>
      <w:pPr>
        <w:pStyle w:val="Normal"/>
        <w:jc w:val="both"/>
        <w:rPr>
          <w:rFonts w:ascii="Arial" w:hAnsi="Arial" w:cs="Arial"/>
          <w:b/>
          <w:b/>
          <w:sz w:val="20"/>
        </w:rPr>
      </w:pPr>
      <w:r>
        <w:rPr>
          <w:rFonts w:cs="Arial" w:ascii="Arial" w:hAnsi="Arial"/>
          <w:b/>
          <w:sz w:val="20"/>
        </w:rPr>
        <w:t>5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Redação Jornalística II</w:t>
            </w:r>
          </w:p>
          <w:p>
            <w:pPr>
              <w:pStyle w:val="Normal"/>
              <w:jc w:val="both"/>
              <w:rPr>
                <w:rFonts w:ascii="Arial" w:hAnsi="Arial" w:cs="Arial"/>
                <w:sz w:val="20"/>
              </w:rPr>
            </w:pPr>
            <w:r>
              <w:rPr>
                <w:rFonts w:cs="Arial" w:ascii="Arial" w:hAnsi="Arial"/>
                <w:sz w:val="20"/>
              </w:rPr>
              <w:t>O texto noticioso. Produção de textos noticiosos. Reportagem de contexto, de tema, de setor. A reportagem como interpretação e investigação dos fatos. Perfil e história de interesse humano. A grande reportagem.</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inteiramente reformulada. Dando prosseguimento a Redação Jornalística I, ofertada no 4º semestre, a disciplina visa oferecer maior aprofundamento na prática do texto noticioso e o exercício da reportagem como instrumento de interpretação e investigação dos fatos. A ementa da antiga grade foi incorporada a outras disciplinas do curso. A crônica, enquanto texto que mais se aproxima do texto literário será estudada na disciplina Gêneros do Jornalismo. Redação em órgãos especializados e imprensa comunitária serão analisados em Jornalismo Especializado I e Jornalismo Especializado II.</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Reportagem e Entrevista II</w:t>
            </w:r>
          </w:p>
          <w:p>
            <w:pPr>
              <w:pStyle w:val="Normal"/>
              <w:jc w:val="both"/>
              <w:rPr>
                <w:rFonts w:ascii="Arial" w:hAnsi="Arial" w:cs="Arial"/>
                <w:sz w:val="20"/>
              </w:rPr>
            </w:pPr>
            <w:r>
              <w:rPr>
                <w:rFonts w:cs="Arial" w:ascii="Arial" w:hAnsi="Arial"/>
                <w:sz w:val="20"/>
              </w:rPr>
              <w:t>Estilos de entrevistas. Responsabilidade perante as fontes de informação documental. A postura durante a entrevista. O distanciamento necessário em relação ao entrevistado. O relato da opinião. A ordenação das opiniões e das informações no texto jornalístic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A disciplina foi reformulada e antecipada, para dar prosseguimento a Redação e Entrevista I, ofertada no 4º semestre. Na nova grade a ênfase é para a postura do repórter diante do entrevistado e para o cuidado na seleção das informações.</w:t>
            </w:r>
          </w:p>
          <w:p>
            <w:pPr>
              <w:pStyle w:val="Normal"/>
              <w:jc w:val="both"/>
              <w:rPr>
                <w:rFonts w:ascii="Arial" w:hAnsi="Arial" w:cs="Arial"/>
                <w:b/>
                <w:b/>
                <w:sz w:val="20"/>
              </w:rPr>
            </w:pPr>
            <w:r>
              <w:rPr>
                <w:rFonts w:cs="Arial" w:ascii="Arial" w:hAnsi="Arial"/>
                <w:b/>
                <w:sz w:val="20"/>
              </w:rPr>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Gêneros do Jornalismo</w:t>
            </w:r>
          </w:p>
          <w:p>
            <w:pPr>
              <w:pStyle w:val="Normal"/>
              <w:jc w:val="both"/>
              <w:rPr>
                <w:rFonts w:ascii="Arial" w:hAnsi="Arial" w:cs="Arial"/>
                <w:sz w:val="20"/>
              </w:rPr>
            </w:pPr>
            <w:r>
              <w:rPr>
                <w:rFonts w:cs="Arial" w:ascii="Arial" w:hAnsi="Arial"/>
                <w:sz w:val="20"/>
              </w:rPr>
              <w:t>Características da linguagem jornalística. As articulações no processo de construção do texto. Os gêneros do discurso jornalístico. Os limites entre a informação, a interpretação e a opinião. Jornalismo informativo. Jornalismo interpretativo. Jornalismo Opinativo.: a teoria e a prática. O comentário, o artigo, a crônica, a coluna, a resenha, a crítica, a caricatura e a página do leitor. Faits Diver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compreender os limites entre a informação, a interpretação e a opinião. Possibilita também a prática em textos opinativos de diferentes estilos. A introdução desta disciplina vem corrigir uma lacuna existente na grade antiga.</w:t>
            </w:r>
          </w:p>
          <w:p>
            <w:pPr>
              <w:pStyle w:val="Normal"/>
              <w:jc w:val="both"/>
              <w:rPr>
                <w:rFonts w:ascii="Arial" w:hAnsi="Arial" w:cs="Arial"/>
                <w:sz w:val="20"/>
              </w:rPr>
            </w:pPr>
            <w:r>
              <w:rPr>
                <w:rFonts w:cs="Arial" w:ascii="Arial" w:hAnsi="Arial"/>
                <w:sz w:val="20"/>
              </w:rPr>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Técnicas de Radiojornalismo</w:t>
            </w:r>
          </w:p>
          <w:p>
            <w:pPr>
              <w:pStyle w:val="Normal"/>
              <w:jc w:val="both"/>
              <w:rPr>
                <w:rFonts w:ascii="Arial" w:hAnsi="Arial" w:cs="Arial"/>
                <w:sz w:val="20"/>
              </w:rPr>
            </w:pPr>
            <w:r>
              <w:rPr>
                <w:rFonts w:cs="Arial" w:ascii="Arial" w:hAnsi="Arial"/>
                <w:sz w:val="20"/>
              </w:rPr>
              <w:t xml:space="preserve">Conceitos e avaliação do jornalismo no rádio. O conteúdo programático no rádio e o jornalismo. As manifestações jornalísticas no rádio. A linguagem oral e a linguagem radiofônica. A notícia em rádio: da fonte à transmissão. Regras de redação da notícia. A reportagem: captação e realização. Apresentação de programas jornalísticos. Expressão da opinião em rádio: entrevistas e debates. Prática.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reformulada para possibilitar uma recuperação de informações apresentadas anteriormente pelas disciplinas Fundamentos das Mídias e Redação Jornalística I, favorecendo assim a interdisciplinaridad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Técnicas de Telejornalismo</w:t>
            </w:r>
          </w:p>
          <w:p>
            <w:pPr>
              <w:pStyle w:val="Normal"/>
              <w:jc w:val="both"/>
              <w:rPr>
                <w:rFonts w:ascii="Arial" w:hAnsi="Arial" w:cs="Arial"/>
                <w:sz w:val="20"/>
              </w:rPr>
            </w:pPr>
            <w:r>
              <w:rPr>
                <w:rFonts w:cs="Arial" w:ascii="Arial" w:hAnsi="Arial"/>
                <w:sz w:val="20"/>
              </w:rPr>
              <w:t>O jornalismo na TV; definição e conceitos. O telejornal, suas funções e métodos de produção. A reportagem de telejornal: princípios, equipamentos e prática. A redação telejornalística: normas e aplicações. Exercícios práticos. Produção e edição de boletins, notas cobertas e entrevistas para telejornais. Apresentação de telejornais. Comportamento do repórter diante da câmera: postura, fala e movimentos. Atividades prátic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reformulada e antecipada para o 5º semestre para possibilitar uma recuperação de informações apresentadas anteriormente pelas disciplinas Fundamentos das Mídias e Redação Jornalística I, favorecendo assim a interdisciplinaridad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Planejamento Gráfico em Jornalismo</w:t>
            </w:r>
          </w:p>
          <w:p>
            <w:pPr>
              <w:pStyle w:val="Normal"/>
              <w:jc w:val="both"/>
              <w:rPr>
                <w:rFonts w:ascii="Arial" w:hAnsi="Arial" w:cs="Arial"/>
                <w:sz w:val="20"/>
              </w:rPr>
            </w:pPr>
            <w:r>
              <w:rPr>
                <w:rFonts w:cs="Arial" w:ascii="Arial" w:hAnsi="Arial"/>
                <w:sz w:val="20"/>
              </w:rPr>
              <w:t>Produção gráfica em jornalismo. As técnicas de composição e impressão e suas implicações sobre o projeto editorial do jornal. Utilização de cores e espaços. Normas e medidas de programação gráfica. Planejamento gráfico tradicional. Articulação entre o projetista gráfico e o editor. Processo de diagramação. O projeto gráfico: personalidade e racionalidade. As malhas do espaço gráfico. As técnicas de pré-diagramação. Comunicação e programação visual no jornal. A execução informatizada do diagram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inteiramente reformulada. A nova grade prevê que a disciplina Planejamento Gráfico em Jornalismo concentre as informações antes contidas nas disciplinas Planejamento Gráfico em Jornalismo I e Planejamento Gráfico em Jornalismo II, que se referem ao processo tradicional de planejamento gráfico. Todas as informações sobre os modernos processos de editoração eletrônica utilizados no jornalismo serão transmitidas pela disciplina específica inserida na nova grade no 6º semestre.</w:t>
            </w:r>
          </w:p>
        </w:tc>
      </w:tr>
    </w:tbl>
    <w:p>
      <w:pPr>
        <w:pStyle w:val="Normal"/>
        <w:jc w:val="both"/>
        <w:rPr>
          <w:rFonts w:ascii="Arial" w:hAnsi="Arial" w:cs="Arial"/>
          <w:b/>
          <w:b/>
          <w:sz w:val="20"/>
        </w:rPr>
      </w:pPr>
      <w:r>
        <w:rPr>
          <w:rFonts w:cs="Arial" w:ascii="Arial" w:hAnsi="Arial"/>
          <w:b/>
          <w:sz w:val="20"/>
        </w:rPr>
        <w:t>6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Redação Jornalística III</w:t>
            </w:r>
          </w:p>
          <w:p>
            <w:pPr>
              <w:pStyle w:val="Normal"/>
              <w:jc w:val="both"/>
              <w:rPr>
                <w:rFonts w:ascii="Arial" w:hAnsi="Arial" w:cs="Arial"/>
                <w:sz w:val="20"/>
              </w:rPr>
            </w:pPr>
            <w:r>
              <w:rPr>
                <w:rFonts w:cs="Arial" w:ascii="Arial" w:hAnsi="Arial"/>
                <w:sz w:val="20"/>
              </w:rPr>
              <w:t>A grande reportagem. Prática sobre variados tipos de pautas para grande reportagem. O livro reportagem. Prática sobre gênero opinativ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inteiramente reformulada. Dando prosseguimento a Redação Jornalística II, ofertada no 5º semestre, a disciplina vai oferecer maior aprofundamento na prática do texto da grande reportagem e do gênero opinativo. O livro reportagem é visto aqui como produto da realização de grandes reportagens. A ementa da antiga grande foi incorporada a outra disciplinas do curso. Texto de revista será estudada na disciplina Jornalismo de Revist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Produção e Difusão em Radiojornalismo</w:t>
            </w:r>
          </w:p>
          <w:p>
            <w:pPr>
              <w:pStyle w:val="Normal"/>
              <w:jc w:val="both"/>
              <w:rPr>
                <w:rFonts w:ascii="Arial" w:hAnsi="Arial" w:cs="Arial"/>
                <w:sz w:val="20"/>
              </w:rPr>
            </w:pPr>
            <w:r>
              <w:rPr>
                <w:rFonts w:cs="Arial" w:ascii="Arial" w:hAnsi="Arial"/>
                <w:sz w:val="20"/>
              </w:rPr>
              <w:t>Programas jornalísticos: da pauta à realização. Estratégias de produção. Reportagem. A entrevista individual e coletiva. Transmissão "Ao vivo". A entrevista. Edição de matérias jornalísticas. Programas especiais. Apresentação de programas. O debate radiofônico. Reportagem externa gravada. Roteiro e script de programas de radiojornalism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justificativa foi reformulada. Dando prosseguimento a Técnicas de Radiojornalismo, ofertada no 5º semestre, a disciplina visa oferecer maior aprofundamento na prática da reportagem em rádi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Produção e Difusão em Telejornalismo</w:t>
            </w:r>
          </w:p>
          <w:p>
            <w:pPr>
              <w:pStyle w:val="Normal"/>
              <w:jc w:val="both"/>
              <w:rPr>
                <w:rFonts w:ascii="Arial" w:hAnsi="Arial" w:cs="Arial"/>
                <w:sz w:val="20"/>
              </w:rPr>
            </w:pPr>
            <w:r>
              <w:rPr>
                <w:rFonts w:cs="Arial" w:ascii="Arial" w:hAnsi="Arial"/>
                <w:sz w:val="20"/>
              </w:rPr>
              <w:t>Edição de reportagens: princípios, equipamentos e prática. Apresentação de telejornal: estúdio, normas e prática. Produção e edição de telejornais. As técnicas e a prática em estúdio: reportagem, entrevistas, comentários e debates em telejornalismo. Telejornais: modelos brasileiros e estrangeiros. Pós-produção: vinhetas, gerador de caracteres, animações e prática. O telejornalismo diário: produção e avaliação. Atividades práticas visando a produção de telejornai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reformulada e antecipada para o 6º semestre. Dando prosseguimento à disciplina Técnicas de Telejornalismo, ofertada no 5º semestre, a disciplina visa possibilitar a prática da produção e edição de telejornais. A ementa da antiga grade foi incorporada totalmente pela disciplina Fundamentos das Mídias, ofertada no 4° semestre. Assim, na nova grade, o professor de Produção e Difusão em Telejornalismo pode se dedicar inteiramente ao estudo da complexa rede de questões que envolve a produção e edição de telejornais, com grande ênfase na prátic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u w:val="single"/>
              </w:rPr>
              <w:t>Jornalismo Especializado I</w:t>
            </w:r>
          </w:p>
          <w:p>
            <w:pPr>
              <w:pStyle w:val="Normal"/>
              <w:jc w:val="both"/>
              <w:rPr>
                <w:rFonts w:ascii="Arial" w:hAnsi="Arial" w:cs="Arial"/>
                <w:sz w:val="20"/>
              </w:rPr>
            </w:pPr>
            <w:r>
              <w:rPr>
                <w:rFonts w:cs="Arial" w:ascii="Arial" w:hAnsi="Arial"/>
                <w:sz w:val="20"/>
              </w:rPr>
              <w:t>A informação especializada. A especificidade da linguagem dirigida a públicos com interesses comuns. Características das publicações especializadas: Jornalismo Econômico, Jornalismo Esportivo, Jornalismo Político, Jornalismo Policia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ra que o aluno possa compreender as características e especificidades das diversas áreas do Jornalismo. Possibilita também a prática em textos em cada uma dessas áreas. A introdução desta disciplina vem corrigir uma lacuna existente na grade antiga. É a discussão em torno do jornalismo especializado, que se justifica pela segmentação hoje existente no mercado editorial, um dos mais importantes fenômenos registrados na comunicação nos últimos anos. A grade proposta apresenta a temática distribuída em duas disciplinas: Jornalismo Especializado I e Jornalismo Especializado II, a serem ministradas no 6º e 7º semestres, respectivament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Assessoria de Comunicação</w:t>
            </w:r>
          </w:p>
          <w:p>
            <w:pPr>
              <w:pStyle w:val="Normal"/>
              <w:jc w:val="both"/>
              <w:rPr/>
            </w:pPr>
            <w:r>
              <w:rPr>
                <w:rFonts w:cs="Arial" w:ascii="Arial" w:hAnsi="Arial"/>
                <w:sz w:val="20"/>
              </w:rPr>
              <w:t xml:space="preserve">Características e funções da assessoria de comunicação. A administração das informações. Setor público e setor privado. Relações com a imprensa e a propaganda. A imagem. A opinião pública. Comunicação oral e escrita. A organização de um plano de assessoria de imprensa. A técnica do release. Avaliação da eficácia do trabalho de assessoria de imprensa. Elaboração de clipping. Materiais de divulgação institucional. </w:t>
            </w:r>
            <w:r>
              <w:rPr>
                <w:rFonts w:cs="Arial" w:ascii="Arial" w:hAnsi="Arial"/>
                <w:sz w:val="20"/>
                <w:lang w:val="en-US"/>
              </w:rPr>
              <w:t xml:space="preserve">House organ. Informação </w:t>
            </w:r>
            <w:r>
              <w:rPr>
                <w:rFonts w:cs="Arial" w:ascii="Arial" w:hAnsi="Arial"/>
                <w:i/>
                <w:sz w:val="20"/>
                <w:lang w:val="en-US"/>
              </w:rPr>
              <w:t>on line</w:t>
            </w:r>
            <w:r>
              <w:rPr>
                <w:rFonts w:cs="Arial" w:ascii="Arial" w:hAnsi="Arial"/>
                <w:sz w:val="20"/>
                <w:lang w:val="en-US"/>
              </w:rPr>
              <w:t xml:space="preserve">. </w:t>
            </w:r>
            <w:r>
              <w:rPr>
                <w:rFonts w:cs="Arial" w:ascii="Arial" w:hAnsi="Arial"/>
                <w:sz w:val="20"/>
              </w:rPr>
              <w:t xml:space="preserve">Organização de eventos.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conhecer as atividades que envolvem o trabalho em Assessoria de Comunicação, seja no setor público ou no setor privado. Possibilita também a prática em atividades desenvolvidas nessa área. A introdução desta disciplina vem corrigir uma lacuna existente na grade antiga, e se justifica pelo mercado profissional existente hoje no campo da assessoria de comunicação.</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Jornalismo </w:t>
            </w:r>
            <w:r>
              <w:rPr>
                <w:rFonts w:cs="Arial" w:ascii="Arial" w:hAnsi="Arial"/>
                <w:i/>
                <w:sz w:val="20"/>
                <w:u w:val="single"/>
              </w:rPr>
              <w:t>On Line</w:t>
            </w:r>
          </w:p>
          <w:p>
            <w:pPr>
              <w:pStyle w:val="Normal"/>
              <w:jc w:val="both"/>
              <w:rPr>
                <w:rFonts w:ascii="Arial" w:hAnsi="Arial" w:cs="Arial"/>
                <w:sz w:val="20"/>
              </w:rPr>
            </w:pPr>
            <w:r>
              <w:rPr>
                <w:rFonts w:cs="Arial" w:ascii="Arial" w:hAnsi="Arial"/>
                <w:sz w:val="20"/>
              </w:rPr>
              <w:t>Informação, tecnologia e jornalismo. O computador como ferramenta. As telecomunicações digitais. Banco de dados e redes de informação. Os satélites de comunicações. Comunicações ópticas. Os avanços na tecnologia da imagem. Inteligência artificial e jornalismo. A telemática e os processos de automação no jornalismo. Textos para jornais e revistas em mídia eletrônica (Internet).</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A disciplina não estava prevista na grade antiga. É uma disciplina de fundamental importância para que o aluno possa compreender as características e especificidades do jornalismo </w:t>
            </w:r>
            <w:r>
              <w:rPr>
                <w:rFonts w:cs="Arial" w:ascii="Arial" w:hAnsi="Arial"/>
                <w:i/>
                <w:sz w:val="20"/>
              </w:rPr>
              <w:t>on line</w:t>
            </w:r>
            <w:r>
              <w:rPr>
                <w:rFonts w:cs="Arial" w:ascii="Arial" w:hAnsi="Arial"/>
                <w:sz w:val="20"/>
              </w:rPr>
              <w:t xml:space="preserve">, presente em jornais e revistas que utilizam a Internet. Possibilita também a prática em textos para jornais e revistas </w:t>
            </w:r>
            <w:r>
              <w:rPr>
                <w:rFonts w:cs="Arial" w:ascii="Arial" w:hAnsi="Arial"/>
                <w:i/>
                <w:sz w:val="20"/>
              </w:rPr>
              <w:t>on line</w:t>
            </w:r>
            <w:r>
              <w:rPr>
                <w:rFonts w:cs="Arial" w:ascii="Arial" w:hAnsi="Arial"/>
                <w:sz w:val="20"/>
              </w:rPr>
              <w:t>. A introdução desta disciplina vem corrigir uma lacuna existente na grade antiga, e se justifica pelo mercado profissional que começa a surgir nesta área com o crescimento do número de usuários da Internet no Brasil.</w:t>
            </w:r>
          </w:p>
        </w:tc>
      </w:tr>
    </w:tbl>
    <w:p>
      <w:pPr>
        <w:pStyle w:val="Normal"/>
        <w:jc w:val="both"/>
        <w:rPr>
          <w:rFonts w:ascii="Arial" w:hAnsi="Arial" w:cs="Arial"/>
          <w:b/>
          <w:b/>
          <w:sz w:val="20"/>
        </w:rPr>
      </w:pPr>
      <w:r>
        <w:rPr>
          <w:rFonts w:cs="Arial" w:ascii="Arial" w:hAnsi="Arial"/>
          <w:b/>
          <w:sz w:val="20"/>
        </w:rPr>
        <w:t>7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Jornalismo Especializado II</w:t>
            </w:r>
          </w:p>
          <w:p>
            <w:pPr>
              <w:pStyle w:val="Normal"/>
              <w:jc w:val="both"/>
              <w:rPr>
                <w:rFonts w:ascii="Arial" w:hAnsi="Arial" w:cs="Arial"/>
                <w:sz w:val="20"/>
              </w:rPr>
            </w:pPr>
            <w:r>
              <w:rPr>
                <w:rFonts w:cs="Arial" w:ascii="Arial" w:hAnsi="Arial"/>
                <w:sz w:val="20"/>
              </w:rPr>
              <w:t>A informação especializada. Características das publicações especializadas: Jornalismo Científico, Jornalismo Cultural, Jornalismo Comunitário, Jornalismo Sindica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compreender as características e especificidades das diversas áreas do jornalismo. Possibilita também a prática em textos em cada uma dessas áreas. A introdução desta disciplina vem corrigir uma lacuna existente na grade antiga. É a discussão em torno do jornalismo especializado, que se justifica pela segmentação hoje existente no mercado editorial, um dos mais importantes fenômenos registrados na comunicação nos últimos anos. A disciplina dá prosseguimento ao conteúdo trabalhado em Jornalismo Especializado I, ofertada no 6° semestr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Jornalismo de Revista</w:t>
            </w:r>
          </w:p>
          <w:p>
            <w:pPr>
              <w:pStyle w:val="Normal"/>
              <w:jc w:val="both"/>
              <w:rPr>
                <w:rFonts w:ascii="Arial" w:hAnsi="Arial" w:cs="Arial"/>
                <w:sz w:val="20"/>
              </w:rPr>
            </w:pPr>
            <w:r>
              <w:rPr>
                <w:rFonts w:cs="Arial" w:ascii="Arial" w:hAnsi="Arial"/>
                <w:sz w:val="20"/>
              </w:rPr>
              <w:t>Imagem e jornalismo. Revistas: leitura visual. Intersecção tema/público/veículo. O surgimento das revistas Cruzeiro e Realidade. A segmentação do mercado. Comparação de textos: jornal diário, suplementos, revistas semanais, revistas mensais. A estrutura do texto para revista. Comparativos de linguagens para diferentes públicos. A apuração. A combinação texto e imagem. Relações intertextuais: olhos, boxes, tabelas. Identidade visual. Infografia: imagem e texto para maior eficácia da informaçã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compreender as características e especificidades do jornalismo de revista impressa, que combina texto, arte e fotografia. Possibilita também a prática em textos para revista. A introdução desta disciplina vem corrigir uma lacuna existente na grade antiga, e se justifica pelo mercado profissional existente hoje, com o fenômeno da segmentação na área editorial.</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Jornal Laboratório</w:t>
            </w:r>
          </w:p>
          <w:p>
            <w:pPr>
              <w:pStyle w:val="Normal"/>
              <w:jc w:val="both"/>
              <w:rPr>
                <w:rFonts w:ascii="Arial" w:hAnsi="Arial" w:cs="Arial"/>
                <w:sz w:val="20"/>
              </w:rPr>
            </w:pPr>
            <w:r>
              <w:rPr>
                <w:rFonts w:cs="Arial" w:ascii="Arial" w:hAnsi="Arial"/>
                <w:sz w:val="20"/>
              </w:rPr>
              <w:t>Processo de produção de um jornal impresso, da pauta à edição, calcado no tripé objetividade, ética e estética. O processo engloba a aplicação dos conteúdos já vistos no que se refere às linguagens, técnicas e tecnologias midiátic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Edição Jornalística foi substituída pela de Jornal Laboratório, com o dobro de carga horária, considerando a necessidade dos alunos produzirem um veículo impresso, com as condições técnicas, editoriais e de periodicidade o mais próximas possíveis da realidad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Administração em Jornalismo</w:t>
            </w:r>
          </w:p>
          <w:p>
            <w:pPr>
              <w:pStyle w:val="Normal"/>
              <w:jc w:val="both"/>
              <w:rPr>
                <w:rFonts w:ascii="Arial" w:hAnsi="Arial" w:cs="Arial"/>
                <w:sz w:val="20"/>
              </w:rPr>
            </w:pPr>
            <w:r>
              <w:rPr>
                <w:rFonts w:cs="Arial" w:ascii="Arial" w:hAnsi="Arial"/>
                <w:sz w:val="20"/>
              </w:rPr>
              <w:t xml:space="preserve">Conhecimento global do funcionamento do sistema empresarial. A empresa de comunicação: conhecimento do papel de empresa de comunicação na vida econômica. As funções administrativas: conhecimento das principais funções administrativas de uma empresa jornalística. Desenvolvimento e história da teoria administrativa: conhecimento da evolução histórica das diversas teorias de administração e sua influência nas modernas empresas jornalísticas. Organização, planejamento, direção, controle e administração de empresas jornalísticas. As empresas jornalísticas e a indústria de comunicação.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compreender as características e especificidades da administração em jornalismo. A introdução desta disciplina vem corrigir uma lacuna existente na grade antiga, e se justifica pelo mercado profissional  que começa a surgir nesta área, principalmente no interior do Estad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Organização de Projeto em Jornalismo</w:t>
            </w:r>
          </w:p>
          <w:p>
            <w:pPr>
              <w:pStyle w:val="Normal"/>
              <w:jc w:val="both"/>
              <w:rPr>
                <w:rFonts w:ascii="Arial" w:hAnsi="Arial" w:cs="Arial"/>
                <w:sz w:val="20"/>
              </w:rPr>
            </w:pPr>
            <w:r>
              <w:rPr>
                <w:rFonts w:cs="Arial" w:ascii="Arial" w:hAnsi="Arial"/>
                <w:sz w:val="20"/>
              </w:rPr>
              <w:t>Teoria, metodologia e técnicas aplicáveis à monografia. Atividades experimentais em Comunicação. Planejamento, elaboração, avaliação e aprovação do ante-projet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planejar e obter aprovação para seu ante-projeto de monografia, a ser desenvolvido no 8º semestre. A introdução desta disciplina vem corrigir uma lacuna existente na grade antiga, e se justifica pelos problemas que têm surgido com alunos que deixam para a última hora a organização de seu projeto de monografia.</w:t>
            </w:r>
          </w:p>
        </w:tc>
      </w:tr>
    </w:tbl>
    <w:p>
      <w:pPr>
        <w:pStyle w:val="Normal"/>
        <w:jc w:val="both"/>
        <w:rPr>
          <w:rFonts w:ascii="Arial" w:hAnsi="Arial" w:cs="Arial"/>
          <w:b/>
          <w:b/>
          <w:sz w:val="20"/>
        </w:rPr>
      </w:pPr>
      <w:r>
        <w:rPr>
          <w:rFonts w:cs="Arial" w:ascii="Arial" w:hAnsi="Arial"/>
          <w:b/>
          <w:sz w:val="20"/>
        </w:rPr>
        <w:t>8°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Análise da Realidade Brasileira Contemporânea</w:t>
            </w:r>
          </w:p>
          <w:p>
            <w:pPr>
              <w:pStyle w:val="Normal"/>
              <w:jc w:val="both"/>
              <w:rPr>
                <w:rFonts w:ascii="Arial" w:hAnsi="Arial" w:cs="Arial"/>
                <w:sz w:val="20"/>
              </w:rPr>
            </w:pPr>
            <w:r>
              <w:rPr>
                <w:rFonts w:cs="Arial" w:ascii="Arial" w:hAnsi="Arial"/>
                <w:sz w:val="20"/>
              </w:rPr>
              <w:t>Estudo dos temas que envolvem a realidade brasileira contemporânea. Análise das conexões entre os fatos registrados em escala mundial e seu reflexo na estrutura nacional e regional.</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stava prevista na grade antiga. É uma disciplina de fundamental importância para que o aluno possa refletir sobre as questões atuais da realidade brasileira e que servirão de embasamento para a produção de sua monografia. A introdução desta disciplina vem corrigir uma lacuna existente na grade antiga, e se justifica pela necessidade que os alunos têm de conhecer e refletir sobre a realidade brasileira no momento de produção de sua monografia.</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Projeto Experimental em Jornalismo</w:t>
            </w:r>
          </w:p>
          <w:p>
            <w:pPr>
              <w:pStyle w:val="TextBody"/>
              <w:jc w:val="both"/>
              <w:rPr>
                <w:rFonts w:ascii="Arial" w:hAnsi="Arial" w:cs="Arial"/>
              </w:rPr>
            </w:pPr>
            <w:r>
              <w:rPr>
                <w:rFonts w:cs="Arial" w:ascii="Arial" w:hAnsi="Arial"/>
              </w:rPr>
              <w:t>Pesquisa e reflexão teórica acrescida ou não de um produto. Os projetos poderão ser realizados nas áreas de mídia impressa, mídia eletrônica ou jornalismo especializado.</w:t>
            </w:r>
          </w:p>
          <w:p>
            <w:pPr>
              <w:pStyle w:val="Normal"/>
              <w:jc w:val="both"/>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ampliada para três tipos de pesquisa: mídia impressa, mídia eletrônica ou jornalismo especializado. Isso é importante para possibilitar orientação e banca adequadas à área de conhecimento escolhida pelo alun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ADIALISMO: EMENTAS E JUSTIFICATIVAS (CONTEÚDOS ESPECÍF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4º SEMESTRE</w:t>
      </w:r>
    </w:p>
    <w:tbl>
      <w:tblPr>
        <w:tblW w:w="9851" w:type="dxa"/>
        <w:jc w:val="left"/>
        <w:tblInd w:w="-75" w:type="dxa"/>
        <w:tblLayout w:type="fixed"/>
        <w:tblCellMar>
          <w:top w:w="0" w:type="dxa"/>
          <w:left w:w="70" w:type="dxa"/>
          <w:bottom w:w="0" w:type="dxa"/>
          <w:right w:w="70" w:type="dxa"/>
        </w:tblCellMar>
      </w:tblPr>
      <w:tblGrid>
        <w:gridCol w:w="4606"/>
        <w:gridCol w:w="5245"/>
      </w:tblGrid>
      <w:tr>
        <w:trPr>
          <w:trHeight w:val="37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sz w:val="20"/>
              </w:rPr>
            </w:pPr>
            <w:r>
              <w:rPr>
                <w:rFonts w:cs="Arial" w:ascii="Arial" w:hAnsi="Arial"/>
                <w:sz w:val="20"/>
              </w:rPr>
              <w:t>DISCIPL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sz w:val="20"/>
              </w:rPr>
            </w:pPr>
            <w:r>
              <w:rPr>
                <w:rFonts w:cs="Arial" w:ascii="Arial" w:hAnsi="Arial"/>
                <w:sz w:val="20"/>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Redação, Comentários e Narração para Rádio I</w:t>
            </w:r>
          </w:p>
          <w:p>
            <w:pPr>
              <w:pStyle w:val="Normal"/>
              <w:jc w:val="both"/>
              <w:rPr>
                <w:rFonts w:ascii="Arial" w:hAnsi="Arial" w:cs="Arial"/>
                <w:sz w:val="20"/>
              </w:rPr>
            </w:pPr>
            <w:r>
              <w:rPr>
                <w:rFonts w:cs="Arial" w:ascii="Arial" w:hAnsi="Arial"/>
                <w:sz w:val="20"/>
              </w:rPr>
              <w:t>Conceitos básicos de dramaturgia e literatura: dramática para o rádio. Elementos teóricos-práticos para análise se scripts de rádio. Radiofonização, roteir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isciplina é importante para que o aluno adquira técnicas de dramaturgia radiofônica, elaborando e analisando roteiros e scripts radiofônicos.</w:t>
            </w:r>
          </w:p>
          <w:p>
            <w:pPr>
              <w:pStyle w:val="Normal"/>
              <w:jc w:val="both"/>
              <w:rPr>
                <w:rFonts w:ascii="Arial" w:hAnsi="Arial" w:cs="Arial"/>
                <w:sz w:val="20"/>
              </w:rPr>
            </w:pPr>
            <w:r>
              <w:rPr>
                <w:rFonts w:cs="Arial" w:ascii="Arial" w:hAnsi="Arial"/>
                <w:sz w:val="20"/>
              </w:rPr>
            </w:r>
          </w:p>
        </w:tc>
      </w:tr>
      <w:tr>
        <w:trPr>
          <w:trHeight w:val="3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ind w:left="-70" w:hanging="0"/>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Redação, Comentários e Narração para TV I</w:t>
            </w:r>
          </w:p>
          <w:p>
            <w:pPr>
              <w:pStyle w:val="Normal"/>
              <w:jc w:val="both"/>
              <w:rPr>
                <w:rFonts w:ascii="Arial" w:hAnsi="Arial" w:cs="Arial"/>
                <w:sz w:val="20"/>
              </w:rPr>
            </w:pPr>
            <w:r>
              <w:rPr>
                <w:rFonts w:cs="Arial" w:ascii="Arial" w:hAnsi="Arial"/>
                <w:sz w:val="20"/>
              </w:rPr>
              <w:t>Conceitos básicos de dramaturgia e literatura para televisão. Elementos teóricos-práticos para análise de scripts de TV. Roteirização e teledrama.</w:t>
            </w:r>
          </w:p>
          <w:p>
            <w:pPr>
              <w:pStyle w:val="Normal"/>
              <w:jc w:val="both"/>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i necessário adiantar a disciplina Redação, Comentários e Narração para TV, como pré-requisito da disciplina de Técnica de Produção, Edição de Imagem e Som  para TV I, porque o aluno adquire técnicas de elaboração de roteiros para a etapa de pré-produção da disciplina Técnica de Produção, Edição de Imagem e Som  para TV I.</w:t>
            </w:r>
          </w:p>
          <w:p>
            <w:pPr>
              <w:pStyle w:val="Normal"/>
              <w:jc w:val="both"/>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3828" w:leader="none"/>
              </w:tabs>
              <w:ind w:left="0" w:hanging="0"/>
              <w:jc w:val="center"/>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70"/>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Ética e Legislação para o Radialismo</w:t>
            </w:r>
          </w:p>
          <w:p>
            <w:pPr>
              <w:pStyle w:val="Normal"/>
              <w:jc w:val="both"/>
              <w:rPr>
                <w:rFonts w:ascii="Arial" w:hAnsi="Arial" w:cs="Arial"/>
                <w:b/>
                <w:b/>
                <w:sz w:val="20"/>
              </w:rPr>
            </w:pPr>
            <w:r>
              <w:rPr>
                <w:rFonts w:cs="Arial" w:ascii="Arial" w:hAnsi="Arial"/>
                <w:sz w:val="20"/>
              </w:rPr>
              <w:t>Conceitos e definição de ética. O objeto e campo da ética. A ética e as outras ciências. Problemas morais e problemas éticos. A ética, a moral e outras formas do comportamento humano (religião, política, direito, ciência e contrato social). Responsabilidade moral, determinismo e liberdade. Os valores: objetivismo e subjetivismo axiológicos. Doutrinas éticas fundamentais. Ética grega e ética cristã medieval. Ética moderna e ética contemporânea.Ética da comunicação e ética da informação. O direito à informação. Leis que regem a imprensa. Regulamentação profissional. Direitos de deveres do radialista, sua responsabilidade social e seu espaço na sociedade brasilei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 disciplina foi antecipada porque a postura ética no exercício profissional deve nortear todo o processo de construção da informação do radialista, e deve estar presente em todo o processo de ensino aprendizagem. A disciplina foi transferida do 8º para o 4º sem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Fotografia e Iluminação para TV I</w:t>
            </w:r>
          </w:p>
          <w:p>
            <w:pPr>
              <w:pStyle w:val="Normal"/>
              <w:jc w:val="both"/>
              <w:rPr>
                <w:rFonts w:ascii="Arial" w:hAnsi="Arial" w:cs="Arial"/>
                <w:sz w:val="20"/>
              </w:rPr>
            </w:pPr>
            <w:r>
              <w:rPr>
                <w:rFonts w:cs="Arial" w:ascii="Arial" w:hAnsi="Arial"/>
                <w:sz w:val="20"/>
              </w:rPr>
              <w:t>Uso do equipamento fotográfico. Enquadramento da imagem. Iluminação: em estúdio e externa. Uso dos equipamentos de gravação eletrônica e iluminaç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iplina mantida no 4º semestre, necessária para as disciplinas que envolvam produção e direção de programas de TV e audiovisuais no geral. O aluno aprende técnicas de manejo de equipamentos de gravação e iluminação.</w:t>
            </w:r>
          </w:p>
          <w:p>
            <w:pPr>
              <w:pStyle w:val="Normal"/>
              <w:jc w:val="both"/>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rPr>
            </w:pPr>
            <w:r>
              <w:rPr>
                <w:rFonts w:cs="Arial" w:ascii="Arial" w:hAnsi="Arial"/>
                <w:sz w:val="20"/>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Tecnologia em Rádio e TV</w:t>
            </w:r>
          </w:p>
          <w:p>
            <w:pPr>
              <w:pStyle w:val="Normal"/>
              <w:jc w:val="both"/>
              <w:rPr>
                <w:rFonts w:ascii="Arial" w:hAnsi="Arial" w:cs="Arial"/>
                <w:sz w:val="20"/>
              </w:rPr>
            </w:pPr>
            <w:r>
              <w:rPr>
                <w:rFonts w:cs="Arial" w:ascii="Arial" w:hAnsi="Arial"/>
                <w:sz w:val="20"/>
              </w:rPr>
              <w:t>Rádio AM e FM e Ondas Curtas. Equipamento de registros, edição e transmissão de som, televisão UHF e VHF, operação e uso de telecine. Transmissão de televisão a longa distância: microondas e satélites. Sistema de cor. Equipamentos de alta definição.</w:t>
            </w:r>
          </w:p>
          <w:p>
            <w:pPr>
              <w:pStyle w:val="Corpodetexto3"/>
              <w:jc w:val="both"/>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disciplinas eram ofertadas no sexto e sétimo semestres, passam a fazer parte de um só disciplina e no quarto semestre para dar bases e suportes às outras disciplinas técnicas.</w:t>
            </w:r>
          </w:p>
          <w:p>
            <w:pPr>
              <w:pStyle w:val="Normal"/>
              <w:jc w:val="both"/>
              <w:rPr>
                <w:rFonts w:ascii="Arial" w:hAnsi="Arial" w:cs="Arial"/>
                <w:sz w:val="20"/>
              </w:rPr>
            </w:pPr>
            <w:r>
              <w:rPr>
                <w:rFonts w:cs="Arial" w:ascii="Arial" w:hAnsi="Arial"/>
                <w:sz w:val="20"/>
              </w:rPr>
            </w:r>
          </w:p>
        </w:tc>
      </w:tr>
      <w:tr>
        <w:trPr>
          <w:trHeight w:val="19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70" w:hanging="0"/>
              <w:jc w:val="center"/>
              <w:rPr>
                <w:sz w:val="20"/>
                <w:u w:val="none"/>
              </w:rPr>
            </w:pPr>
            <w:r>
              <w:rPr>
                <w:sz w:val="20"/>
                <w:u w:val="none"/>
              </w:rPr>
              <w:t>JUSTIFICATIVA</w:t>
            </w:r>
          </w:p>
        </w:tc>
      </w:tr>
      <w:tr>
        <w:trPr/>
        <w:tc>
          <w:tcPr>
            <w:tcW w:w="4606" w:type="dxa"/>
            <w:tcBorders>
              <w:top w:val="single" w:sz="4" w:space="0" w:color="000000"/>
              <w:left w:val="single" w:sz="4" w:space="0" w:color="000000"/>
              <w:right w:val="single" w:sz="4" w:space="0" w:color="000000"/>
            </w:tcBorders>
          </w:tcPr>
          <w:p>
            <w:pPr>
              <w:pStyle w:val="Heading1"/>
              <w:ind w:left="0" w:hanging="0"/>
              <w:rPr>
                <w:b w:val="false"/>
                <w:b w:val="false"/>
                <w:sz w:val="20"/>
              </w:rPr>
            </w:pPr>
            <w:r>
              <w:rPr>
                <w:b w:val="false"/>
                <w:sz w:val="20"/>
              </w:rPr>
              <w:t>Linguagens Verbais e Não-Verbais</w:t>
            </w:r>
          </w:p>
          <w:p>
            <w:pPr>
              <w:pStyle w:val="Normal"/>
              <w:jc w:val="both"/>
              <w:rPr>
                <w:rFonts w:ascii="Arial" w:hAnsi="Arial" w:cs="Arial"/>
                <w:sz w:val="20"/>
              </w:rPr>
            </w:pPr>
            <w:r>
              <w:rPr>
                <w:rFonts w:cs="Arial" w:ascii="Arial" w:hAnsi="Arial"/>
                <w:sz w:val="20"/>
              </w:rPr>
              <w:t>Linguagens verbais no rádio, sonorização, suprasegmentalidade, entonação, articulação da linguagens verbais e não-verbais para efeitos do sentido.</w:t>
            </w:r>
          </w:p>
        </w:tc>
        <w:tc>
          <w:tcPr>
            <w:tcW w:w="5245"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Mudança do nome da disciplina, anteriormente chamada: elementos da linguagem musical. A alteração no nome da disciplina aumenta o campo de abrangência das linguagens na análise teórica e crítica e a utilização dessas linguagens na produção audiovisual. Ela foi transferida do 7º para o 4º, a fim de dar suporte de conhecimentos aos alunos para a produção de programas de rádio e TV.</w:t>
            </w:r>
          </w:p>
        </w:tc>
      </w:tr>
      <w:tr>
        <w:trPr>
          <w:trHeight w:val="234" w:hRule="atLeast"/>
        </w:trPr>
        <w:tc>
          <w:tcPr>
            <w:tcW w:w="4606" w:type="dxa"/>
            <w:tcBorders>
              <w:top w:val="single" w:sz="4" w:space="0" w:color="000000"/>
              <w:bottom w:val="single" w:sz="4" w:space="0" w:color="000000"/>
            </w:tcBorders>
          </w:tcPr>
          <w:p>
            <w:pPr>
              <w:pStyle w:val="Heading4"/>
              <w:jc w:val="left"/>
              <w:rPr>
                <w:rFonts w:ascii="Arial" w:hAnsi="Arial" w:cs="Arial"/>
                <w:b w:val="false"/>
                <w:b w:val="false"/>
                <w:sz w:val="20"/>
              </w:rPr>
            </w:pPr>
            <w:r>
              <w:rPr>
                <w:rFonts w:cs="Arial" w:ascii="Arial" w:hAnsi="Arial"/>
                <w:b w:val="false"/>
                <w:sz w:val="20"/>
              </w:rPr>
              <w:t>5º SEMESTRE</w:t>
            </w:r>
          </w:p>
        </w:tc>
        <w:tc>
          <w:tcPr>
            <w:tcW w:w="5245" w:type="dxa"/>
            <w:tcBorders>
              <w:top w:val="single" w:sz="4" w:space="0" w:color="000000"/>
              <w:bottom w:val="single" w:sz="4" w:space="0" w:color="000000"/>
            </w:tcBorders>
          </w:tcPr>
          <w:p>
            <w:pPr>
              <w:pStyle w:val="Heading7"/>
              <w:snapToGrid w:val="false"/>
              <w:rPr>
                <w:rFonts w:ascii="Arial" w:hAnsi="Arial" w:cs="Arial"/>
                <w:b w:val="false"/>
                <w:b w:val="false"/>
                <w:sz w:val="20"/>
              </w:rPr>
            </w:pPr>
            <w:r>
              <w:rPr>
                <w:rFonts w:cs="Arial" w:ascii="Arial" w:hAnsi="Arial"/>
                <w:b w:val="false"/>
                <w:sz w:val="20"/>
              </w:rPr>
            </w:r>
          </w:p>
        </w:tc>
      </w:tr>
      <w:tr>
        <w:trPr>
          <w:trHeight w:val="23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JUSTIFICATIVA</w:t>
            </w:r>
          </w:p>
        </w:tc>
      </w:tr>
      <w:tr>
        <w:trPr>
          <w:trHeight w:val="1779"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Redação, Comentários e Narração para Rádio II</w:t>
            </w:r>
          </w:p>
          <w:p>
            <w:pPr>
              <w:pStyle w:val="Normal"/>
              <w:jc w:val="both"/>
              <w:rPr>
                <w:rFonts w:ascii="Arial" w:hAnsi="Arial" w:cs="Arial"/>
                <w:sz w:val="20"/>
              </w:rPr>
            </w:pPr>
            <w:r>
              <w:rPr>
                <w:rFonts w:cs="Arial" w:ascii="Arial" w:hAnsi="Arial"/>
                <w:sz w:val="20"/>
              </w:rPr>
              <w:t>A linguagem no rádio. Retrospectiva sobre o desenvolvimento do roteiro.  Os vários formatos de programa de rádio. Determinação do público alvo. Roteiros: radiojornal, musical, programa de variedades, documentário, programa de entrevistas, programas educativ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tivemos a disciplina no 5º semestre para dar continuidade à etapa, aprofundando as técnicas e aplicando-as, na prática, em estúdio e externa.</w:t>
            </w:r>
          </w:p>
          <w:p>
            <w:pPr>
              <w:pStyle w:val="Normal"/>
              <w:jc w:val="both"/>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Redação, Comentários e Narração para TV II</w:t>
            </w:r>
          </w:p>
          <w:p>
            <w:pPr>
              <w:pStyle w:val="Normal"/>
              <w:jc w:val="both"/>
              <w:rPr>
                <w:rFonts w:ascii="Arial" w:hAnsi="Arial" w:cs="Arial"/>
                <w:sz w:val="20"/>
              </w:rPr>
            </w:pPr>
            <w:r>
              <w:rPr>
                <w:rFonts w:cs="Arial" w:ascii="Arial" w:hAnsi="Arial"/>
                <w:sz w:val="20"/>
              </w:rPr>
              <w:t>A TV como técnica de comunicação de massas. A radiodifusão e a realidade. A técnica, criação e formas de evolução de programas de TV. Os temas televisivos: telenovela. Requisitos do roteiro da TV. Estudo comparado: rádio, teatro, TV e cinema. Os vários modelos de scrip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i transferida do 7º para o 5º, pela necessidade dos alunos terem técnicas de elaboração e análise de roteiro e script de programas de TV. Essas técnicas são preparatórias, essenciais para os fundamentos que darão bases às disciplinas voltadas na produção e direção dos programas.</w:t>
            </w:r>
          </w:p>
          <w:p>
            <w:pPr>
              <w:pStyle w:val="Normal"/>
              <w:jc w:val="both"/>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94" w:firstLine="94"/>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Organização de Produção</w:t>
            </w:r>
          </w:p>
          <w:p>
            <w:pPr>
              <w:pStyle w:val="Normal"/>
              <w:jc w:val="both"/>
              <w:rPr>
                <w:rFonts w:ascii="Arial" w:hAnsi="Arial" w:cs="Arial"/>
                <w:sz w:val="20"/>
              </w:rPr>
            </w:pPr>
            <w:r>
              <w:rPr>
                <w:rFonts w:cs="Arial" w:ascii="Arial" w:hAnsi="Arial"/>
                <w:sz w:val="20"/>
              </w:rPr>
              <w:t>Análise técnica do roteiro. Orçamentação. Organização da equipe e da produção. Preparação e execução do plano de produç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ém o semestre por ser etapa subseqüente das disciplinas que tratam de elaboração de roteiro  e da gravação de imagem e som.</w:t>
            </w:r>
          </w:p>
          <w:p>
            <w:pPr>
              <w:pStyle w:val="Normal"/>
              <w:jc w:val="both"/>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94" w:hanging="0"/>
              <w:jc w:val="center"/>
              <w:rPr>
                <w:b w:val="false"/>
                <w:b w:val="false"/>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rPr>
            </w:pPr>
            <w:r>
              <w:rPr>
                <w:sz w:val="20"/>
              </w:rPr>
              <w:t>Fotografia e Iluminação II</w:t>
            </w:r>
          </w:p>
          <w:p>
            <w:pPr>
              <w:pStyle w:val="Normal"/>
              <w:jc w:val="both"/>
              <w:rPr>
                <w:rFonts w:ascii="Arial" w:hAnsi="Arial" w:cs="Arial"/>
                <w:sz w:val="20"/>
              </w:rPr>
            </w:pPr>
            <w:r>
              <w:rPr>
                <w:rFonts w:cs="Arial" w:ascii="Arial" w:hAnsi="Arial"/>
                <w:sz w:val="20"/>
              </w:rPr>
              <w:t>Técnicas de cinematografia eletrônica e de iluminação de TV em estúdio e externa. Reconhecimento de locações e preparação da cenografia para gravaçõ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i mantida no 5º semestre para dar continuidade ao semestre anterior, aprofundando os conhecimentos. Essa disciplina atua na produção prática de audiovisuais, juntamente com as técnicas das disciplinas de pré-produ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rPr>
            </w:pPr>
            <w:r>
              <w:rPr>
                <w:sz w:val="20"/>
              </w:rPr>
              <w:t>Comunicação e Tecnologia Educacional</w:t>
            </w:r>
          </w:p>
          <w:p>
            <w:pPr>
              <w:pStyle w:val="Normal"/>
              <w:jc w:val="both"/>
              <w:rPr>
                <w:rFonts w:ascii="Arial" w:hAnsi="Arial" w:cs="Arial"/>
                <w:sz w:val="20"/>
              </w:rPr>
            </w:pPr>
            <w:r>
              <w:rPr>
                <w:rFonts w:cs="Arial" w:ascii="Arial" w:hAnsi="Arial"/>
                <w:sz w:val="20"/>
              </w:rPr>
              <w:t xml:space="preserve">Estudos e análise da utilização do rádio e da </w:t>
            </w:r>
          </w:p>
          <w:p>
            <w:pPr>
              <w:pStyle w:val="Normal"/>
              <w:jc w:val="both"/>
              <w:rPr>
                <w:rFonts w:ascii="Arial" w:hAnsi="Arial" w:cs="Arial"/>
                <w:sz w:val="20"/>
              </w:rPr>
            </w:pPr>
            <w:r>
              <w:rPr>
                <w:rFonts w:cs="Arial" w:ascii="Arial" w:hAnsi="Arial"/>
                <w:sz w:val="20"/>
              </w:rPr>
              <w:t>TV para a educação. A utilização desses veículos, público e formato do conteúdo educacional por meio de programas radiofônicos e televisivos.</w:t>
            </w:r>
          </w:p>
          <w:p>
            <w:pPr>
              <w:pStyle w:val="Normal"/>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lantação dessa disciplina, para que os alunos possam ter conhecimentos sobre a atuação do profissional de rádio e de TV na área educacional, atualizando-os com as novas tendências do mercado de produção audiovisual nessa área.</w:t>
            </w:r>
          </w:p>
          <w:p>
            <w:pPr>
              <w:pStyle w:val="Normal"/>
              <w:jc w:val="both"/>
              <w:rPr>
                <w:rFonts w:ascii="Arial" w:hAnsi="Arial" w:cs="Arial"/>
                <w:sz w:val="20"/>
              </w:rPr>
            </w:pPr>
            <w:r>
              <w:rPr>
                <w:rFonts w:cs="Arial" w:ascii="Arial" w:hAnsi="Arial"/>
                <w:sz w:val="20"/>
              </w:rPr>
            </w:r>
          </w:p>
        </w:tc>
      </w:tr>
    </w:tbl>
    <w:p>
      <w:pPr>
        <w:pStyle w:val="Normal"/>
        <w:jc w:val="both"/>
        <w:rPr/>
      </w:pPr>
      <w:r>
        <w:rPr/>
        <w:t>6º SEMESTRE</w:t>
      </w:r>
    </w:p>
    <w:tbl>
      <w:tblPr>
        <w:tblW w:w="9851" w:type="dxa"/>
        <w:jc w:val="left"/>
        <w:tblInd w:w="-75" w:type="dxa"/>
        <w:tblLayout w:type="fixed"/>
        <w:tblCellMar>
          <w:top w:w="0" w:type="dxa"/>
          <w:left w:w="70" w:type="dxa"/>
          <w:bottom w:w="0" w:type="dxa"/>
          <w:right w:w="70" w:type="dxa"/>
        </w:tblCellMar>
      </w:tblPr>
      <w:tblGrid>
        <w:gridCol w:w="4489"/>
        <w:gridCol w:w="5362"/>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47"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Técnic</w:t>
            </w:r>
            <w:r>
              <w:rPr>
                <w:sz w:val="20"/>
              </w:rPr>
              <w:t>a de Produção e Difusão em Rádio I</w:t>
            </w:r>
          </w:p>
          <w:p>
            <w:pPr>
              <w:pStyle w:val="Normal"/>
              <w:jc w:val="both"/>
              <w:rPr>
                <w:rFonts w:ascii="Arial" w:hAnsi="Arial" w:cs="Arial"/>
                <w:sz w:val="20"/>
              </w:rPr>
            </w:pPr>
            <w:r>
              <w:rPr>
                <w:rFonts w:cs="Arial" w:ascii="Arial" w:hAnsi="Arial"/>
                <w:sz w:val="20"/>
              </w:rPr>
              <w:t>Prática tanto em estúdio como em externa da produção e interpretação em rádio. Técnicas de mixagem de som. Diferentes tipos de microfones e utilizaçã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o a disciplina oferece mais prática, tanto em estúdio, como também em externa da produção e interpretação em rádio, ela foi transferida do 5º para o 6º semestre. Com isso, os alunos podem adquirir mais técnicas preparatórias oferecidas no 4º e 5º semestres, de forma, a aprimorarem os trabalhos de produção. A Técnica de Produção e Difusão em Rádio II foi para o 7º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47" w:hanging="0"/>
              <w:jc w:val="center"/>
              <w:rPr>
                <w:b w:val="false"/>
                <w:b w:val="false"/>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rPr>
            </w:pPr>
            <w:r>
              <w:rPr>
                <w:sz w:val="20"/>
              </w:rPr>
              <w:t>Técnica de Produção e Edição de Imagem e Som para TV I</w:t>
            </w:r>
          </w:p>
          <w:p>
            <w:pPr>
              <w:pStyle w:val="Normal"/>
              <w:jc w:val="both"/>
              <w:rPr>
                <w:rFonts w:ascii="Arial" w:hAnsi="Arial" w:cs="Arial"/>
                <w:sz w:val="20"/>
              </w:rPr>
            </w:pPr>
            <w:r>
              <w:rPr>
                <w:rFonts w:cs="Arial" w:ascii="Arial" w:hAnsi="Arial"/>
                <w:sz w:val="20"/>
              </w:rPr>
              <w:t>Técnicas de pré-produção, produção e pós-produção de programas de TV e audiovisuais. Diferentes procedimentos para registro de imagem e som. Edição de imagem e som. Elaboração e execução de programas de televisão voltados para a ficçã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ransferência para o 6º semestre oferece a oportunidade aos alunos de adquirirem técnicas preparatórias oferecidas no 4º e 5º semestre, de forma a aprimorar os trabalhos práticos de produção e edição de programas de T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560" w:leader="none"/>
              </w:tabs>
              <w:ind w:left="0" w:hanging="0"/>
              <w:rPr>
                <w:b w:val="false"/>
                <w:b w:val="false"/>
                <w:sz w:val="20"/>
              </w:rPr>
            </w:pPr>
            <w:r>
              <w:rPr>
                <w:b w:val="false"/>
                <w:sz w:val="20"/>
              </w:rPr>
              <w:t>Direção de Programas</w:t>
            </w:r>
          </w:p>
          <w:p>
            <w:pPr>
              <w:pStyle w:val="Normal"/>
              <w:jc w:val="both"/>
              <w:rPr>
                <w:rFonts w:ascii="Arial" w:hAnsi="Arial" w:cs="Arial"/>
                <w:sz w:val="20"/>
              </w:rPr>
            </w:pPr>
            <w:r>
              <w:rPr>
                <w:rFonts w:cs="Arial" w:ascii="Arial" w:hAnsi="Arial"/>
                <w:sz w:val="20"/>
              </w:rPr>
              <w:t>Coordenação de equipes. Termos e deixas. Marcação de script. Técnicas básicas para dirigir um programa de televisão. Técnicas básicas para direção de cena e de atores. Saber como funciona o departamento de programação de uma emissora de TV. Análise de programas de televisã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isciplina Direção de Programas I mudou o nome para Direção de Programas e foi mantida no 6º semestre. Essa mudança foi para delimitar o campo de ação pedagógica para repassar conhecimentos e técnicas introdutórias de direção de um programa de TV, de cena de at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47"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rPr>
            </w:pPr>
            <w:r>
              <w:rPr>
                <w:sz w:val="20"/>
              </w:rPr>
              <w:t>Comunicação Comunitária</w:t>
            </w:r>
          </w:p>
          <w:p>
            <w:pPr>
              <w:pStyle w:val="Normal"/>
              <w:jc w:val="both"/>
              <w:rPr>
                <w:rFonts w:ascii="Arial" w:hAnsi="Arial" w:cs="Arial"/>
                <w:sz w:val="20"/>
              </w:rPr>
            </w:pPr>
            <w:r>
              <w:rPr>
                <w:rFonts w:cs="Arial" w:ascii="Arial" w:hAnsi="Arial"/>
                <w:sz w:val="20"/>
              </w:rPr>
              <w:t>Novas tendências e tecnologias da linguagem comunitária nos meios de comunicação e técnicas de produção de programas comunitários. Discussão da segmentação da radiodifusão voltada para as novas tendências: rádio comunitária e rádio educaçã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iplina implantada para oferecer informações e conhecimentos sobre as novas tendências da sociedade participativa, conseqüente das transformações sociais. Os meios de comunicação, em especial o rádio, seguem essas tendências de produção de programas comunitários, principalmente, os programas radiofônicos.</w:t>
            </w:r>
          </w:p>
        </w:tc>
      </w:tr>
    </w:tbl>
    <w:p>
      <w:pPr>
        <w:pStyle w:val="Normal"/>
        <w:jc w:val="both"/>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4489"/>
        <w:gridCol w:w="5362"/>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Administração em Radialismo</w:t>
            </w:r>
          </w:p>
          <w:p>
            <w:pPr>
              <w:pStyle w:val="Normal"/>
              <w:jc w:val="both"/>
              <w:rPr/>
            </w:pPr>
            <w:r>
              <w:rPr>
                <w:sz w:val="20"/>
              </w:rPr>
              <w:t xml:space="preserve"> </w:t>
            </w:r>
            <w:r>
              <w:rPr>
                <w:rFonts w:cs="Arial" w:ascii="Arial" w:hAnsi="Arial"/>
                <w:sz w:val="20"/>
              </w:rPr>
              <w:t>Conjunto de levantamento de dados. Estudos e medidas que possam determinar a estratégia de lançamento. Mercadologia operacional Aferição de audiência. Relação com o público. Conceitos de administração aplicada as organizações de radiodifusão. Estrutura e técnicas administrativas específicas em rádio, TV e cinema.</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dança do nome de Mercadologia para Administração em Radialismo para direcionar a ação pedagógica para os alunos terem informações, técnicas e conhecimentos obre o gerenciamento do profissional de radialismo nas emissoras e empresas de comunicação. A disciplina foi transferida do 7º para o 6º semest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Prática de Radiodifusão em Sistemas Digitais</w:t>
            </w:r>
          </w:p>
          <w:p>
            <w:pPr>
              <w:pStyle w:val="Normal"/>
              <w:jc w:val="both"/>
              <w:rPr>
                <w:rFonts w:ascii="Arial" w:hAnsi="Arial" w:cs="Arial"/>
                <w:sz w:val="20"/>
              </w:rPr>
            </w:pPr>
            <w:r>
              <w:rPr>
                <w:rFonts w:cs="Arial" w:ascii="Arial" w:hAnsi="Arial"/>
                <w:sz w:val="20"/>
              </w:rPr>
              <w:t>Novas tecnologias e suas tendências. Os recursos tecnológicos exigem, além do domínio das linguagens das mídias, o domínio das ferramentas e de mídias interativas para alcance e adequações. Edição de som, imagem digital. Criação de páginas e produção de textos para interne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iplina implantada pela necessidade dos alunos se atualizarem nas novas tecnologias e no domínio dos recursos tecnológicos e radiodifusão em sistemas digitais.</w:t>
            </w:r>
          </w:p>
        </w:tc>
      </w:tr>
    </w:tbl>
    <w:p>
      <w:pPr>
        <w:pStyle w:val="Normal"/>
        <w:jc w:val="both"/>
        <w:rPr/>
      </w:pPr>
      <w:r>
        <w:rPr/>
        <w:t>7 º SEMESTRE</w:t>
      </w:r>
    </w:p>
    <w:tbl>
      <w:tblPr>
        <w:tblW w:w="9851" w:type="dxa"/>
        <w:jc w:val="left"/>
        <w:tblInd w:w="-75" w:type="dxa"/>
        <w:tblLayout w:type="fixed"/>
        <w:tblCellMar>
          <w:top w:w="0" w:type="dxa"/>
          <w:left w:w="70" w:type="dxa"/>
          <w:bottom w:w="0" w:type="dxa"/>
          <w:right w:w="70" w:type="dxa"/>
        </w:tblCellMar>
      </w:tblPr>
      <w:tblGrid>
        <w:gridCol w:w="4489"/>
        <w:gridCol w:w="5362"/>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2" w:hanging="142"/>
              <w:rPr>
                <w:b w:val="false"/>
                <w:b w:val="false"/>
                <w:sz w:val="20"/>
              </w:rPr>
            </w:pPr>
            <w:r>
              <w:rPr>
                <w:b w:val="false"/>
                <w:sz w:val="20"/>
              </w:rPr>
              <w:t>Técnica de Produção e Difusão em Rádio II</w:t>
            </w:r>
          </w:p>
          <w:p>
            <w:pPr>
              <w:pStyle w:val="Normal"/>
              <w:jc w:val="both"/>
              <w:rPr>
                <w:rFonts w:ascii="Arial" w:hAnsi="Arial" w:cs="Arial"/>
                <w:sz w:val="20"/>
              </w:rPr>
            </w:pPr>
            <w:r>
              <w:rPr>
                <w:rFonts w:cs="Arial" w:ascii="Arial" w:hAnsi="Arial"/>
                <w:sz w:val="20"/>
              </w:rPr>
              <w:t>Elaboração de programas em estúdio. Operação externa. Edição não-linea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i transferida do 6º para o 7º, para dar condições dos alunos adquirirem Técnicas de Produção de Programas de Rádio no 4º e 5º semestres, por meio das disciplinas Redação, Comentários e Narração para Rádio I e II e Técnica de Produção e Difusão 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Técnica de Produção e Edição de Imagem e Som para TV II</w:t>
            </w:r>
          </w:p>
          <w:p>
            <w:pPr>
              <w:pStyle w:val="Normal"/>
              <w:jc w:val="both"/>
              <w:rPr>
                <w:rFonts w:ascii="Arial" w:hAnsi="Arial" w:cs="Arial"/>
                <w:sz w:val="20"/>
              </w:rPr>
            </w:pPr>
            <w:r>
              <w:rPr>
                <w:rFonts w:cs="Arial" w:ascii="Arial" w:hAnsi="Arial"/>
                <w:sz w:val="20"/>
              </w:rPr>
              <w:t>Técnicas de pré-produção, produção e pós-produção de programas de TV e audiovisuais. Diferentes procedimentos para registro de imagem e som. Edição de imagem e som. Elaboração e execução de programas de televisão voltados para a documentário. Seleção de imagens em transmissão direta ou gravações. Uso de efeitos especiais. Animação com equipamento eletrônico. Pós-produçã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ferida do 6º para o 7º semestre, para que os alunos adquiram técnicas de produção de programas de TV do 4º e 5º, por meio das disciplinas Fotografia e Iluminação I e II e Redação, Comentários e Narração para TV I e II e Organização de Produ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Direção de Programa em Estúdios</w:t>
            </w:r>
          </w:p>
          <w:p>
            <w:pPr>
              <w:pStyle w:val="Normal"/>
              <w:jc w:val="both"/>
              <w:rPr>
                <w:rFonts w:ascii="Arial" w:hAnsi="Arial" w:cs="Arial"/>
                <w:sz w:val="20"/>
              </w:rPr>
            </w:pPr>
            <w:r>
              <w:rPr>
                <w:rFonts w:cs="Arial" w:ascii="Arial" w:hAnsi="Arial"/>
                <w:sz w:val="20"/>
              </w:rPr>
              <w:t xml:space="preserve">Elaborar e executar um projeto de programa experimental de televisão utilizando estúdios, câmeras e ilhas de edição.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ida a disciplina no 7º semestre, alterado o nome para Direção de Programas em Estúdios, com a finalidade de delimitar a ação pedagógica no repasse de técnicas e práticas para execução de programa de televisão em estúdios, sua gravação e edição.</w:t>
            </w:r>
          </w:p>
        </w:tc>
      </w:tr>
    </w:tbl>
    <w:p>
      <w:pPr>
        <w:pStyle w:val="Normal"/>
        <w:jc w:val="both"/>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4489"/>
        <w:gridCol w:w="5362"/>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Produção de Vídeos Educativos-Documentários</w:t>
            </w:r>
          </w:p>
          <w:p>
            <w:pPr>
              <w:pStyle w:val="Normal"/>
              <w:jc w:val="both"/>
              <w:rPr>
                <w:rFonts w:ascii="Arial" w:hAnsi="Arial" w:cs="Arial"/>
                <w:sz w:val="20"/>
              </w:rPr>
            </w:pPr>
            <w:r>
              <w:rPr>
                <w:rFonts w:cs="Arial" w:ascii="Arial" w:hAnsi="Arial"/>
                <w:sz w:val="20"/>
              </w:rPr>
              <w:t>Aplicação das técnicas e linguagens de programas culturais e educativos na produção de programas e documentários para a educaçã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iplina implantada pela necessidade dos alunos darem seqüência às técnicas adquiridas na disciplina Comunicação e Tecnologia Educacional. A finalidade é colocar em prática a produção de programas educativos e documentários de cunho cultural e educ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0"/>
              </w:rPr>
            </w:pPr>
            <w:r>
              <w:rPr>
                <w:b w:val="false"/>
                <w:sz w:val="20"/>
              </w:rPr>
              <w:t>Produção de Imagens e Sons Digitais</w:t>
            </w:r>
          </w:p>
          <w:p>
            <w:pPr>
              <w:pStyle w:val="Normal"/>
              <w:jc w:val="both"/>
              <w:rPr>
                <w:rFonts w:ascii="Arial" w:hAnsi="Arial" w:cs="Arial"/>
                <w:sz w:val="20"/>
              </w:rPr>
            </w:pPr>
            <w:r>
              <w:rPr>
                <w:rFonts w:cs="Arial" w:ascii="Arial" w:hAnsi="Arial"/>
                <w:sz w:val="20"/>
              </w:rPr>
              <w:t>Edição de som e imagem digital. Conhecimentos básicos de programas de edição não-linear. Utilização de equipamentos digitais. Criação de páginas e produção de textos para a interne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não estava prevista na grade antiga. Essa disciplina é fundamental para que os alunos fiquem atualizados com as tendências do mercado de produção audiovisual e de intern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Organização de Projetos e Programas em Rádio e TV</w:t>
            </w:r>
          </w:p>
          <w:p>
            <w:pPr>
              <w:pStyle w:val="Normal"/>
              <w:jc w:val="both"/>
              <w:rPr>
                <w:rFonts w:ascii="Arial" w:hAnsi="Arial" w:cs="Arial"/>
                <w:sz w:val="20"/>
              </w:rPr>
            </w:pPr>
            <w:r>
              <w:rPr>
                <w:rFonts w:cs="Arial" w:ascii="Arial" w:hAnsi="Arial"/>
                <w:sz w:val="20"/>
              </w:rPr>
              <w:t>Aprofundamento da prática de produção de programas de rádio e TV. Supervisão e acompanhamento de projetos. Teorias, metodologias e técnicas de pesquisa aplicáveis a monografia; atividades experimentais em comunicação. Planejamento, elaboração, avaliação e aprovação de projetos.</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a disciplina foi implantada para consolidar na prática os conhecimentos adquiridos durante o curso. A finalidade é produzir um programa de rádio ou de TV, passando por etapas desde a elaboração do projeto até o produto final editado.</w:t>
            </w:r>
          </w:p>
        </w:tc>
      </w:tr>
    </w:tbl>
    <w:p>
      <w:pPr>
        <w:pStyle w:val="Normal"/>
        <w:jc w:val="both"/>
        <w:rPr/>
      </w:pPr>
      <w:r>
        <w:rPr/>
        <w:t>8º SEMESTRE</w:t>
      </w:r>
    </w:p>
    <w:tbl>
      <w:tblPr>
        <w:tblW w:w="9851" w:type="dxa"/>
        <w:jc w:val="left"/>
        <w:tblInd w:w="-75" w:type="dxa"/>
        <w:tblLayout w:type="fixed"/>
        <w:tblCellMar>
          <w:top w:w="0" w:type="dxa"/>
          <w:left w:w="70" w:type="dxa"/>
          <w:bottom w:w="0" w:type="dxa"/>
          <w:right w:w="70" w:type="dxa"/>
        </w:tblCellMar>
      </w:tblPr>
      <w:tblGrid>
        <w:gridCol w:w="4489"/>
        <w:gridCol w:w="5362"/>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DISCIPLINA</w:t>
            </w:r>
          </w:p>
        </w:tc>
        <w:tc>
          <w:tcPr>
            <w:tcW w:w="5362" w:type="dxa"/>
            <w:tcBorders>
              <w:top w:val="single" w:sz="4" w:space="0" w:color="000000"/>
              <w:left w:val="single" w:sz="4" w:space="0" w:color="000000"/>
              <w:bottom w:val="single" w:sz="4" w:space="0" w:color="000000"/>
              <w:right w:val="single" w:sz="4" w:space="0" w:color="000000"/>
            </w:tcBorders>
          </w:tcPr>
          <w:p>
            <w:pPr>
              <w:pStyle w:val="Heading1"/>
              <w:ind w:left="1418" w:hanging="0"/>
              <w:rPr>
                <w:sz w:val="20"/>
                <w:u w:val="none"/>
              </w:rPr>
            </w:pPr>
            <w:r>
              <w:rPr>
                <w:sz w:val="20"/>
                <w:u w:val="none"/>
              </w:rPr>
              <w:t>JUSTIFI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0"/>
              </w:rPr>
            </w:pPr>
            <w:r>
              <w:rPr>
                <w:b w:val="false"/>
                <w:sz w:val="20"/>
              </w:rPr>
              <w:t>Projetos Experimentais em Radialismo</w:t>
            </w:r>
          </w:p>
          <w:p>
            <w:pPr>
              <w:pStyle w:val="Normal"/>
              <w:jc w:val="both"/>
              <w:rPr>
                <w:rFonts w:ascii="Arial" w:hAnsi="Arial" w:cs="Arial"/>
                <w:sz w:val="20"/>
              </w:rPr>
            </w:pPr>
            <w:r>
              <w:rPr>
                <w:rFonts w:cs="Arial" w:ascii="Arial" w:hAnsi="Arial"/>
                <w:sz w:val="20"/>
              </w:rPr>
              <w:t>Execução de projetos individuais ou em grupo, de caráter prático ou teórico, vinculados às áreas de interesse do profissional de radialismo. Monografia ou produção de programas de rádio e TV.</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s projetos experimentais não foram alterados. Somente o sistema e o incentivo ao aluno desenvolver programas de rádio e TV, acompanhando com monografias de argumentações e pesquisas técnica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UBLICIDADE E PROPAGANDA: EMENTAS E JUSTIFICATIVAS</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CONTEÚDOS ESPECÍF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º SEMESTRE</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pPr>
            <w:r>
              <w:rPr/>
              <w:t xml:space="preserve">Redação Publicitária I </w:t>
            </w:r>
          </w:p>
          <w:p>
            <w:pPr>
              <w:pStyle w:val="Normal"/>
              <w:jc w:val="both"/>
              <w:rPr>
                <w:rFonts w:ascii="Arial" w:hAnsi="Arial" w:cs="Arial"/>
                <w:sz w:val="20"/>
              </w:rPr>
            </w:pPr>
            <w:r>
              <w:rPr>
                <w:rFonts w:cs="Arial" w:ascii="Arial" w:hAnsi="Arial"/>
                <w:sz w:val="20"/>
              </w:rPr>
              <w:t>A mensagem publicitária: componentes icônicos e lingüísticos. O aspecto informativo e a dimensão persuasiva. Função do texto. Função da imagem. Função do texto composto texto, som e imagem. Retórica publicitária. Análise da mensagem publicitária: léxica, estrutural e conteúdo literal e simbólica. Argumentação objetiva e argumentação subjetiva. O tema. Os elementos redacionais de peças publicitárias para as mídias impressas (out-door, anúncios imprensa, peças gráficas) . Exercício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enta foi ampliada para poder outorgar ao discente de um conhecimento básico do funcionamento da língua portuguesa na redação publicitária e simultaneamente contemplar todos os elementos que compõe a produção verbal de peças gráficas, permitindo assim a interdisciplinaridade na horizontal no semestre</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4465"/>
        <w:gridCol w:w="538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Criação Publicitária </w:t>
            </w:r>
          </w:p>
          <w:p>
            <w:pPr>
              <w:pStyle w:val="Normal"/>
              <w:jc w:val="both"/>
              <w:rPr>
                <w:rFonts w:ascii="Arial" w:hAnsi="Arial" w:cs="Arial"/>
                <w:sz w:val="20"/>
              </w:rPr>
            </w:pPr>
            <w:r>
              <w:rPr>
                <w:rFonts w:cs="Arial" w:ascii="Arial" w:hAnsi="Arial"/>
                <w:sz w:val="20"/>
              </w:rPr>
              <w:t>Processos de criação. Estratégia criativa. Posicionamentos de produtos e serviços num mercado de consumo. Determinação de objetivos criativos. Métodos e exercícios de criatividade. Como estimular a criatividade. Obtenção e utilização de dados e informações. Mecanismos de motivação e objetivo da criação. Criação para mídia impressa. Exercício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proposta considerando a fundamental importância da Criatividade na comunicação publicitária e a necessidade de se implementar com mais intensidade laboratórios de criatividade em mídia impressa, permitindo dessa forma uma coligação entre as diferentes disciplinas que formam o bloque de criaçã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Comunicação Visual </w:t>
            </w:r>
          </w:p>
          <w:p>
            <w:pPr>
              <w:pStyle w:val="Normal"/>
              <w:jc w:val="both"/>
              <w:rPr>
                <w:rFonts w:ascii="Arial" w:hAnsi="Arial" w:cs="Arial"/>
                <w:sz w:val="20"/>
              </w:rPr>
            </w:pPr>
            <w:r>
              <w:rPr>
                <w:rFonts w:cs="Arial" w:ascii="Arial" w:hAnsi="Arial"/>
                <w:sz w:val="20"/>
              </w:rPr>
              <w:t>Linguagem estético visual. O vocabulário visual e verbal. Elementos da comunicação visual. Meios de expressão visual. Desenvolvimento da habilidade de criar , preparar e apresentar idéias para material visual. A comunicação visual nos sistemas gráficos, o out-door, o folheto a publicação. A imagem corporativa. Elementos de promoção. Embalagens. Tipografia e medidas gráficas. Aplicação às mídias. Técnicas de expressão gráficas e sistemas de impressão. Programação visual com o computador. Exercícios.</w:t>
            </w:r>
          </w:p>
          <w:p>
            <w:pPr>
              <w:pStyle w:val="Normal"/>
              <w:jc w:val="both"/>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modificada considerando a disciplina do 1º semestre Técnicas básicas de Design Gráfico e assim dar continuidade específica, fundem-se as disciplinas Produção Gráfica I e Produção Gráfica II. As necessidades do futuro profissional de lidar com elementos gráficos e trabalhar com instrumentos atuais, assim como os processos de produção das diferentes peças na indústria gráfica nos obrigam a modificação. Fundamental se torna esta disciplina para a compreensão global de Redação e criação publicitária, tendo agora um intercâmbio e atuação em conjunto e não mais isolada na grade.</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jc w:val="left"/>
              <w:rPr>
                <w:b w:val="false"/>
                <w:b w:val="false"/>
                <w:u w:val="single"/>
              </w:rPr>
            </w:pPr>
            <w:r>
              <w:rPr>
                <w:b w:val="false"/>
                <w:u w:val="single"/>
              </w:rPr>
              <w:t>Fotografia Publicitária</w:t>
            </w:r>
          </w:p>
          <w:p>
            <w:pPr>
              <w:pStyle w:val="Normal"/>
              <w:jc w:val="both"/>
              <w:rPr>
                <w:rFonts w:ascii="Arial" w:hAnsi="Arial" w:cs="Arial"/>
                <w:sz w:val="20"/>
              </w:rPr>
            </w:pPr>
            <w:r>
              <w:rPr>
                <w:rFonts w:cs="Arial" w:ascii="Arial" w:hAnsi="Arial"/>
                <w:sz w:val="20"/>
              </w:rPr>
              <w:t>Produção e criação fotográfica para publicidade. Os modelos. O equipamento específico, produtos, ampliação e reproduções fotográficas. A imagem na publicidade. O fotografia tradicional e eletrônica. Manipulando imagens no  computador. A toma fotográfica em estúdio e em exteriores. Exercíci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disciplina foi proposta considerando a fundamental importância para a compreensão e a manipulação da imagem, sendo assim o profissional consciente do trabalho que estará desenvolvendo. A compreensão simbólica e a linguagem da imagem estática serve de base para a imagem em movimento, e  a colocação no semestre permite trabalhar de forma integrada com as demais disciplinas.</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Psicologia do Consumidor</w:t>
            </w:r>
          </w:p>
          <w:p>
            <w:pPr>
              <w:pStyle w:val="Normal"/>
              <w:jc w:val="both"/>
              <w:rPr>
                <w:rFonts w:ascii="Arial" w:hAnsi="Arial" w:cs="Arial"/>
                <w:sz w:val="20"/>
              </w:rPr>
            </w:pPr>
            <w:r>
              <w:rPr>
                <w:rFonts w:cs="Arial" w:ascii="Arial" w:hAnsi="Arial"/>
                <w:sz w:val="20"/>
              </w:rPr>
              <w:t>Teorias de referencial Psicológico. Abordagem Psicológica. Comportamento do consumidor e os processos que levam a ação de compra. Desejo do consumidor. Implicações éticas entre a propaganda, os produtos e o consumidor. O desejo do consumidor. Aprendizado e efeito da propaganda. Exercíci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proposta considerando a importância para compreender como pensa e como age o consumidor, sendo os objetivos propostos nesta disciplina, considerando a importância cada vez maior da necessidade de um relacionamento direto entre a empresa e o seu público.</w:t>
            </w:r>
          </w:p>
        </w:tc>
      </w:tr>
      <w:tr>
        <w:trPr>
          <w:trHeight w:val="19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Pesquisa em Publicidade e Propaganda </w:t>
            </w:r>
          </w:p>
          <w:p>
            <w:pPr>
              <w:pStyle w:val="Normal"/>
              <w:jc w:val="both"/>
              <w:rPr>
                <w:rFonts w:ascii="Arial" w:hAnsi="Arial" w:cs="Arial"/>
                <w:sz w:val="20"/>
              </w:rPr>
            </w:pPr>
            <w:r>
              <w:rPr>
                <w:rFonts w:cs="Arial" w:ascii="Arial" w:hAnsi="Arial"/>
                <w:sz w:val="20"/>
              </w:rPr>
              <w:t>Pesquisa de orientação ao planejamento estratégico. Estudos de posicionamento de marca, de segmentação e de conceitos. Pesquisa de apoio ao processo criativo: estudos qualitativos de alternativa e outros. Pesquisas de avaliação, pré testes, testes de veiculação. Analise e avaliação dos dados. Exercícios.</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da continuidade aos estudos de pesquisa iniciados no 1º semestre com Métodos e Técnicas de Pesquisa e Pesquisa em Comunicação no 3º semestre. Busca aprofundar a pesquisa dentro da área específica e servirá de base para Marketing e Mídia. Por se tratar de uma disciplina de apoio permitirá um desenvolvimento integral com as demais disciplinas do semestre.</w:t>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t>5º SEMESTRE</w:t>
      </w:r>
    </w:p>
    <w:tbl>
      <w:tblPr>
        <w:tblW w:w="9851" w:type="dxa"/>
        <w:jc w:val="left"/>
        <w:tblInd w:w="-77" w:type="dxa"/>
        <w:tblLayout w:type="fixed"/>
        <w:tblCellMar>
          <w:top w:w="0" w:type="dxa"/>
          <w:left w:w="70" w:type="dxa"/>
          <w:bottom w:w="0" w:type="dxa"/>
          <w:right w:w="70" w:type="dxa"/>
        </w:tblCellMar>
      </w:tblPr>
      <w:tblGrid>
        <w:gridCol w:w="3898"/>
        <w:gridCol w:w="5953"/>
      </w:tblGrid>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9"/>
              <w:ind w:firstLine="126"/>
              <w:rPr>
                <w:b w:val="false"/>
                <w:b w:val="false"/>
                <w:u w:val="single"/>
              </w:rPr>
            </w:pPr>
            <w:r>
              <w:rPr>
                <w:b w:val="false"/>
                <w:u w:val="single"/>
              </w:rPr>
              <w:t xml:space="preserve">Redação Publicitária II </w:t>
            </w:r>
          </w:p>
          <w:p>
            <w:pPr>
              <w:pStyle w:val="Normal"/>
              <w:jc w:val="both"/>
              <w:rPr>
                <w:rFonts w:ascii="Arial" w:hAnsi="Arial" w:cs="Arial"/>
                <w:sz w:val="20"/>
              </w:rPr>
            </w:pPr>
            <w:r>
              <w:rPr>
                <w:rFonts w:cs="Arial" w:ascii="Arial" w:hAnsi="Arial"/>
                <w:sz w:val="20"/>
              </w:rPr>
              <w:t>A linguagem radiofônica. Gêneros e estruturas narrativas. A criação de trilhas sonoras, spots e jingles. A palavra. A música. Os efeitos. Linguagem oral e escrita. Argumentação e motivação da mensagem. Textos e diálogos. Técnica de redação para rádio. Criação de slogans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ampliada para poder outorgar ao discente conhecimento básico do funcionamento da língua portuguesa na redação publicitária em radiodifusão, contemplando assim as características do veículo. A disciplina da continuidade as técnicas de redação iniciadas no semestre anterior e permite a interdisciplinaridade na horizontal no semestre.</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Criação Publicitária II  </w:t>
            </w:r>
          </w:p>
          <w:p>
            <w:pPr>
              <w:pStyle w:val="Normal"/>
              <w:jc w:val="both"/>
              <w:rPr>
                <w:rFonts w:ascii="Arial" w:hAnsi="Arial" w:cs="Arial"/>
                <w:sz w:val="20"/>
              </w:rPr>
            </w:pPr>
            <w:r>
              <w:rPr>
                <w:rFonts w:cs="Arial" w:ascii="Arial" w:hAnsi="Arial"/>
                <w:sz w:val="20"/>
              </w:rPr>
              <w:t>O processo e as características da mensagem para a criação de anúncios para rádio. Técnicas de produção e edição de som. Captação e processamento de som, sonoplastia, mixagem e edição de som. Os equipamentos e o trabalho em estúdio. A adequação técnica da redação publicitária para os objetivos do anúncio publicitário. Criação e produção de anúncios.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enta amplia-se criando a disciplina já que, a importância da criação na comunicação publicitária e a necessidade de se implementar com  intensidade laboratórios de criação em mídia específica permitirão ao discente integrar melhor o conhecimento, permitindo dessa forma uma coligação entre as diferentes disciplinas que formam o bloque do semestre.</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Administração em Publicidade e Propaganda</w:t>
            </w:r>
          </w:p>
          <w:p>
            <w:pPr>
              <w:pStyle w:val="Normal"/>
              <w:jc w:val="both"/>
              <w:rPr>
                <w:rFonts w:ascii="Arial" w:hAnsi="Arial" w:cs="Arial"/>
                <w:sz w:val="20"/>
              </w:rPr>
            </w:pPr>
            <w:r>
              <w:rPr>
                <w:rFonts w:cs="Arial" w:ascii="Arial" w:hAnsi="Arial"/>
                <w:sz w:val="20"/>
              </w:rPr>
              <w:t>Conceito de administração. Agência de propaganda como empresa. Características e estrutura da agência, tendências. Operação. Coordenação. Controle. Custos. Aspectos financeiros. Funções e responsabilidades dos departamentos. Caracterização dos honorários e aspectos legais.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foi levemente modificada com o objetivo de ampliar os conhecimentos de administração específicos de publicidade e propaganda e contemplar uma continuidade da mesma. Esta disciplina trabalhará em conjunto com Composto Promocional e na horizontal integrada</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Composto Promocional </w:t>
            </w:r>
          </w:p>
          <w:p>
            <w:pPr>
              <w:pStyle w:val="Normal"/>
              <w:jc w:val="both"/>
              <w:rPr>
                <w:rFonts w:ascii="Arial" w:hAnsi="Arial" w:cs="Arial"/>
                <w:sz w:val="20"/>
              </w:rPr>
            </w:pPr>
            <w:r>
              <w:rPr>
                <w:rFonts w:cs="Arial" w:ascii="Arial" w:hAnsi="Arial"/>
                <w:sz w:val="20"/>
              </w:rPr>
              <w:t>Composto promocional ou mix promocional. Definição de vendas e sua ligação com a propaganda. Agentes envolvidos na promoção de vendas. Os elementos de promoção e sua produção e criação na agência. Aspectos legais e éticos. Criação de estratégias para a promoção de vendas e suas relações com outras formas de comunicação persuasiva.</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não existia. As novas tecnologias de informação, o surgimento de riscos externos a crescente importância do ponto de venda com as diferentes formas de comunicação persuasiva revelam a importância da disciplina na grade e se auxilia da Administração para a integração.</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Mídia I </w:t>
            </w:r>
          </w:p>
          <w:p>
            <w:pPr>
              <w:pStyle w:val="Normal"/>
              <w:jc w:val="both"/>
              <w:rPr>
                <w:rFonts w:ascii="Arial" w:hAnsi="Arial" w:cs="Arial"/>
                <w:sz w:val="20"/>
              </w:rPr>
            </w:pPr>
            <w:r>
              <w:rPr>
                <w:rFonts w:cs="Arial" w:ascii="Arial" w:hAnsi="Arial"/>
                <w:sz w:val="20"/>
              </w:rPr>
              <w:t>Mídia. Os veículos: características. Aspectos qualitativos e quantitativos. Estratégias de veiculação. Objetivos da veiculação. Uso das informações e pesquisa. Canais de difusão da mensagem publicitária ao veículo e ao publico alvo. Freqüência das inserções. Orçamento.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é ampliada e atualizada. A disciplina se antecipa para dar base para Planejamento de Campanha que necessita dos dados de mídia para ser executada corretamente e ter uma interação com Mercadologia I e Composto Promocional.</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3898"/>
        <w:gridCol w:w="5953"/>
      </w:tblGrid>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Marketing I </w:t>
            </w:r>
          </w:p>
          <w:p>
            <w:pPr>
              <w:pStyle w:val="Normal"/>
              <w:jc w:val="both"/>
              <w:rPr>
                <w:rFonts w:ascii="Arial" w:hAnsi="Arial" w:cs="Arial"/>
                <w:sz w:val="20"/>
              </w:rPr>
            </w:pPr>
            <w:r>
              <w:rPr>
                <w:rFonts w:cs="Arial" w:ascii="Arial" w:hAnsi="Arial"/>
                <w:sz w:val="20"/>
              </w:rPr>
              <w:t>Conceitos mercadológicos. Utilização e evolução e incontroláveis no processo mercadológico. Aplicação e conceitos. Mercadológica e as atividades em publicidade, estratégias de lançamento, sustentação e relançamento de produtos. O êxito nas vendas e o estudo  de mercado.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mantém todas as diretrizes de Mercadologia I e amplia a importância do Marketing no contexto mercadológico. Se integra na horizontal com as disciplinas administrativas e auxilia a traçar as estratégias de mídia e veiculação no rádio.</w:t>
            </w:r>
          </w:p>
        </w:tc>
      </w:tr>
    </w:tbl>
    <w:p>
      <w:pPr>
        <w:pStyle w:val="TextBody"/>
        <w:jc w:val="left"/>
        <w:rPr/>
      </w:pPr>
      <w:r>
        <w:rPr/>
        <w:t>6º SEMESTRE</w:t>
      </w:r>
    </w:p>
    <w:tbl>
      <w:tblPr>
        <w:tblW w:w="9851" w:type="dxa"/>
        <w:jc w:val="left"/>
        <w:tblInd w:w="-77" w:type="dxa"/>
        <w:tblLayout w:type="fixed"/>
        <w:tblCellMar>
          <w:top w:w="0" w:type="dxa"/>
          <w:left w:w="70" w:type="dxa"/>
          <w:bottom w:w="0" w:type="dxa"/>
          <w:right w:w="70" w:type="dxa"/>
        </w:tblCellMar>
      </w:tblPr>
      <w:tblGrid>
        <w:gridCol w:w="3898"/>
        <w:gridCol w:w="5953"/>
      </w:tblGrid>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Redação Publicitaria III </w:t>
            </w:r>
          </w:p>
          <w:p>
            <w:pPr>
              <w:pStyle w:val="Normal"/>
              <w:jc w:val="both"/>
              <w:rPr>
                <w:rFonts w:ascii="Arial" w:hAnsi="Arial" w:cs="Arial"/>
                <w:sz w:val="20"/>
              </w:rPr>
            </w:pPr>
            <w:r>
              <w:rPr>
                <w:rFonts w:cs="Arial" w:ascii="Arial" w:hAnsi="Arial"/>
                <w:sz w:val="20"/>
              </w:rPr>
              <w:t>Título e texto em TV e cinema.. A linguagem escrita e a linguagem oral. Argumentação e motivação da mensagem. Estrutura e conteúdo do texto publicitário. A linguagem comercial. A linguagem combinada de texto, imagem e som. A linguagem cinematográfica. Exercícios de redação da mensagem publicitária para TV e Cinema.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modificada para poder outorgar ao discente conhecimento do funcionamento da língua portuguesa na redação publicitária em TV e Cinema, contemplando assim as características do veículo. A disciplina da continuidade as técnicas de redação do semestre anterior e permite a interdisciplinaridade na horizontal no semestre com Criação Publicitária III, Produção Publicitária para TV e Cinema, Planejamento em Propaganda Administração de Contas e Mídia II .</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Criação Publicitária III </w:t>
            </w:r>
          </w:p>
          <w:p>
            <w:pPr>
              <w:pStyle w:val="Normal"/>
              <w:jc w:val="both"/>
              <w:rPr>
                <w:rFonts w:ascii="Arial" w:hAnsi="Arial" w:cs="Arial"/>
                <w:sz w:val="20"/>
              </w:rPr>
            </w:pPr>
            <w:r>
              <w:rPr>
                <w:rFonts w:cs="Arial" w:ascii="Arial" w:hAnsi="Arial"/>
                <w:sz w:val="20"/>
              </w:rPr>
              <w:t>O processo de criação de anúncios, técnicas de criação da mensagem. Caracterização da linguagem de televisão. Gêneros e estruturas narrativas. A adequação técnica da redação publicitária para os objetivos do filme publicitário. Criação de filmes e vídeo tapes.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oi proposta considerando a importância da criação na comunicação publicitária e a necessidade de se implementar com  intensidade laboratórios de criação em mídia específica, permitindo dessa forma uma coligação entre as diferentes disciplinas que formam o bloque do semestre</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Produção  Publicitária em TV e Cinema </w:t>
            </w:r>
          </w:p>
          <w:p>
            <w:pPr>
              <w:pStyle w:val="Normal"/>
              <w:jc w:val="both"/>
              <w:rPr>
                <w:rFonts w:ascii="Arial" w:hAnsi="Arial" w:cs="Arial"/>
                <w:sz w:val="20"/>
              </w:rPr>
            </w:pPr>
            <w:r>
              <w:rPr>
                <w:rFonts w:cs="Arial" w:ascii="Arial" w:hAnsi="Arial"/>
                <w:sz w:val="20"/>
              </w:rPr>
              <w:t>Estruturas narrativas no cinema e na televisão. Roteiro. Enquadramento. Movimentos de câmara. Fixo. Continuidade. Ritmo e pontuação. Função e relações entre texto, imagem e som. Técnicas de produção e edição. Os equipamentos. Efeitos especiais. Função do argumento, roteiro, ator, diretor, cenografia, iluminação e fotografia para TVC. Coordenação. Produção de filmes e vídeo tapes.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funde as duas disciplinas da grade anterior considerando a semelhança de linguagem entre as mídias, permitindo agora uma integração na horizontal que obrigará uma maior participação entre teoria e prática. A importância da criação na comunicação publicitária e a necessidade de se implementar os laboratórios de criação em mídia específica, permitindo dessa forma uma coligação entre as diferentes disciplinas que formam o bloque do semestre.</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Mídia II </w:t>
            </w:r>
          </w:p>
          <w:p>
            <w:pPr>
              <w:pStyle w:val="Normal"/>
              <w:jc w:val="both"/>
              <w:rPr>
                <w:rFonts w:ascii="Arial" w:hAnsi="Arial" w:cs="Arial"/>
                <w:sz w:val="20"/>
              </w:rPr>
            </w:pPr>
            <w:r>
              <w:rPr>
                <w:rFonts w:cs="Arial" w:ascii="Arial" w:hAnsi="Arial"/>
                <w:sz w:val="20"/>
              </w:rPr>
              <w:t>Mídia. Planejamento de mídia impressa e eletrônica. Avaliação e controle. Cobertura, freqüência, sustentação. Medidas de eficácia. GRP (Gross Raiting Point) e COM (Custo Por Mil). Seleção de veículos. Concentração e dispersão. Posições e horários. Planos de mídia. Orçamentos.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é ampliada e atualizada. A disciplina agora auxilia diretamente à Planejamento de Campanha que necessita dos dados de mídia para ser executada corretamente e assim integrar-se às demais disciplinas do semestre.</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3898"/>
        <w:gridCol w:w="5953"/>
      </w:tblGrid>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Planejamento em Publicidade e Propaganda I</w:t>
            </w:r>
          </w:p>
          <w:p>
            <w:pPr>
              <w:pStyle w:val="Normal"/>
              <w:jc w:val="both"/>
              <w:rPr>
                <w:rFonts w:ascii="Arial" w:hAnsi="Arial" w:cs="Arial"/>
                <w:sz w:val="20"/>
              </w:rPr>
            </w:pPr>
            <w:r>
              <w:rPr>
                <w:rFonts w:cs="Arial" w:ascii="Arial" w:hAnsi="Arial"/>
                <w:sz w:val="20"/>
              </w:rPr>
              <w:t>Teorias do planejamento como processo. Enfoque sistêmico. Fases: análise da situação, fixação de objetivos, estratégia de propaganda. Plano de propaganda. Processo de planejamento de contas. Pesquisa. Verbas. Variáveis e técnica. Exercício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é ampliada e atualizada. A disciplina auxilia diretamente às demais disciplinas para uma correta execução da criação, redação e identificação publico alvo cumprindo assim com os objetivos da campanha organizada. Esta disciplina assim organizada torna-se importante e permite ao discente uma integralização adequada da função do conhecimento.</w:t>
            </w:r>
          </w:p>
        </w:tc>
      </w:tr>
      <w:tr>
        <w:trPr>
          <w:trHeight w:val="19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Administração de Contas </w:t>
            </w:r>
          </w:p>
          <w:p>
            <w:pPr>
              <w:pStyle w:val="Normal"/>
              <w:jc w:val="both"/>
              <w:rPr>
                <w:rFonts w:ascii="Arial" w:hAnsi="Arial" w:cs="Arial"/>
                <w:sz w:val="20"/>
              </w:rPr>
            </w:pPr>
            <w:r>
              <w:rPr>
                <w:rFonts w:cs="Arial" w:ascii="Arial" w:hAnsi="Arial"/>
                <w:sz w:val="20"/>
              </w:rPr>
              <w:t>A necessidade da empresa anunciante relativa ao mercado consumidor. Prospeção. Expressão ao atendimento. O profissional de atendimento. O contato: responsabilidades, perfil necessário, tarefas. Planejamento como base na administração de contas publicitárias. Grupo de contas e supervisão. Administração e controle de mídias. Relacionamento empresa-agência-veículo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disciplina não era ofertada pela grade anterior, outorga continuidade nos estudos de administração e auxilia a planejamento de campanha pela função que tem o profissional que atua na área. A atuação do profissional de atendimento e sua responsabilidade na percepção e administração de contas publicitárias, são proposições da disciplina.</w:t>
            </w:r>
          </w:p>
        </w:tc>
      </w:tr>
    </w:tbl>
    <w:p>
      <w:pPr>
        <w:pStyle w:val="TextBody"/>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t>7º SEMESTRE</w:t>
      </w:r>
    </w:p>
    <w:p>
      <w:pPr>
        <w:pStyle w:val="TextBody"/>
        <w:rPr>
          <w:rFonts w:ascii="Arial" w:hAnsi="Arial" w:cs="Arial"/>
          <w:b w:val="false"/>
          <w:b w:val="false"/>
        </w:rPr>
      </w:pPr>
      <w:r>
        <w:rPr>
          <w:rFonts w:cs="Arial" w:ascii="Arial" w:hAnsi="Arial"/>
          <w:b w:val="false"/>
        </w:rPr>
        <w:t>Observação:</w:t>
      </w:r>
    </w:p>
    <w:p>
      <w:pPr>
        <w:pStyle w:val="TextBody"/>
        <w:rPr>
          <w:rFonts w:ascii="Arial" w:hAnsi="Arial" w:cs="Arial"/>
        </w:rPr>
      </w:pPr>
      <w:r>
        <w:rPr>
          <w:rFonts w:cs="Arial" w:ascii="Arial" w:hAnsi="Arial"/>
        </w:rPr>
        <w:t>O núcleo percebe que no curso, a partir deste semestre, o fim e o inicio de uma etapa importante na vida do estudante. Em primeiro lugar até o momento o estudante receberá por parte dos docentes o conhecimento de forma integrada e gradual por mídia, respeitando as características específicas de cada um e, brindando a possibilidade de ver todas as mídias como numa agência realizando a prática de Campanha Publicitária. Em segundo lugar deve servir para prepará-lo para o Projeto de Integração do seguinte semestre, da forma como foram interligas as disciplinas. Respeitando-se essa proposta de ensino, serve de justificativa para as modificações na grade.</w:t>
      </w:r>
    </w:p>
    <w:p>
      <w:pPr>
        <w:pStyle w:val="TextBody"/>
        <w:rPr>
          <w:rFonts w:ascii="Arial" w:hAnsi="Arial" w:cs="Arial"/>
          <w:b w:val="false"/>
          <w:b w:val="false"/>
        </w:rPr>
      </w:pPr>
      <w:r>
        <w:rPr>
          <w:rFonts w:cs="Arial" w:ascii="Arial" w:hAnsi="Arial"/>
          <w:b w:val="false"/>
        </w:rPr>
      </w:r>
    </w:p>
    <w:tbl>
      <w:tblPr>
        <w:tblW w:w="9851" w:type="dxa"/>
        <w:jc w:val="left"/>
        <w:tblInd w:w="-77" w:type="dxa"/>
        <w:tblLayout w:type="fixed"/>
        <w:tblCellMar>
          <w:top w:w="0" w:type="dxa"/>
          <w:left w:w="70" w:type="dxa"/>
          <w:bottom w:w="0" w:type="dxa"/>
          <w:right w:w="70" w:type="dxa"/>
        </w:tblCellMar>
      </w:tblPr>
      <w:tblGrid>
        <w:gridCol w:w="4039"/>
        <w:gridCol w:w="5812"/>
      </w:tblGrid>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Redação Publicitária IV</w:t>
            </w:r>
          </w:p>
          <w:p>
            <w:pPr>
              <w:pStyle w:val="Normal"/>
              <w:jc w:val="both"/>
              <w:rPr>
                <w:rFonts w:ascii="Arial" w:hAnsi="Arial" w:cs="Arial"/>
                <w:sz w:val="20"/>
              </w:rPr>
            </w:pPr>
            <w:r>
              <w:rPr>
                <w:rFonts w:cs="Arial" w:ascii="Arial" w:hAnsi="Arial"/>
                <w:sz w:val="20"/>
              </w:rPr>
              <w:t>O briefing: da coleta de informações à redação do relatório de visitas. Elementos para a elaboração e redação do briefing. Do briefing à reunião do brainstorming. O tema: Elementos para a seleção temática. Tema a approuch. Do approuch à criação. Redação do plano de propaganda. A unidade da campanha publicitária. Exercíci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é ampliada e atualizada. A disciplina agora auxilia diretamente ao bloco de disciplinas que compõem este semestre.</w:t>
            </w:r>
          </w:p>
        </w:tc>
      </w:tr>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Criação Publicitária IV  </w:t>
            </w:r>
          </w:p>
          <w:p>
            <w:pPr>
              <w:pStyle w:val="Normal"/>
              <w:jc w:val="both"/>
              <w:rPr>
                <w:rFonts w:ascii="Arial" w:hAnsi="Arial" w:cs="Arial"/>
                <w:sz w:val="20"/>
              </w:rPr>
            </w:pPr>
            <w:r>
              <w:rPr>
                <w:rFonts w:cs="Arial" w:ascii="Arial" w:hAnsi="Arial"/>
                <w:sz w:val="20"/>
              </w:rPr>
              <w:t>Criação de campanhas para mídias tradicionais. Criação de campanhas para mídias alternativas. Criação de campanhas promocionais, de varejo e de vendas. Criação de campanhas institucionais. Criação de campanhas políticas. Exercícios.</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sciplina não existia e completa o grupo de criação estabelecido no</w:t>
            </w:r>
          </w:p>
        </w:tc>
      </w:tr>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Planejamento em Publicidade e Propaganda </w:t>
            </w:r>
          </w:p>
          <w:p>
            <w:pPr>
              <w:pStyle w:val="Normal"/>
              <w:jc w:val="both"/>
              <w:rPr>
                <w:rFonts w:ascii="Arial" w:hAnsi="Arial" w:cs="Arial"/>
                <w:sz w:val="20"/>
              </w:rPr>
            </w:pPr>
            <w:r>
              <w:rPr>
                <w:rFonts w:cs="Arial" w:ascii="Arial" w:hAnsi="Arial"/>
                <w:sz w:val="20"/>
              </w:rPr>
              <w:t>Planejamento, desenvolvimento e apresentação de campanha de propaganda. A pesquisa, a criação, mídia e produção como elementos do plano. Adequação de temas e textos a vários tipos de veículos. Os contatos agência empresa. Estudos e análises de pesquisa de marketing e propaganda. Mídias alternativas. Exercícios.</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enta foi modificada para brindar um enfoque integrado, pois os pontos abordados na ementa anterior são contemplados em outras disciplinas.</w:t>
            </w:r>
          </w:p>
        </w:tc>
      </w:tr>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 xml:space="preserve">Marketing II </w:t>
            </w:r>
          </w:p>
          <w:p>
            <w:pPr>
              <w:pStyle w:val="Normal"/>
              <w:jc w:val="both"/>
              <w:rPr>
                <w:rFonts w:ascii="Arial" w:hAnsi="Arial" w:cs="Arial"/>
                <w:sz w:val="20"/>
              </w:rPr>
            </w:pPr>
            <w:r>
              <w:rPr>
                <w:rFonts w:cs="Arial" w:ascii="Arial" w:hAnsi="Arial"/>
                <w:sz w:val="20"/>
              </w:rPr>
              <w:t>Revisão dos conceitos básicos de marketing. Sistemas de informação em Marketing. Planejamento de marketing e confecção de plano. Análise ambiental para definição dos objetivos de marketing. Estratégias e planos de ação. Confecção de um plano de marketing e comunicação. Comunicação institucional e empresarial. Aplicação prática de planos. Exercíci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modificada para brindar um enfoque integrado, pois os pontos abordados na grade anterior são contemplados nas disciplina de Mídia.</w:t>
            </w:r>
          </w:p>
        </w:tc>
      </w:tr>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Organização de Projeto para Publicidade e Propaganda</w:t>
            </w:r>
          </w:p>
          <w:p>
            <w:pPr>
              <w:pStyle w:val="Normal"/>
              <w:jc w:val="both"/>
              <w:rPr>
                <w:rFonts w:ascii="Arial" w:hAnsi="Arial" w:cs="Arial"/>
                <w:sz w:val="20"/>
              </w:rPr>
            </w:pPr>
            <w:r>
              <w:rPr>
                <w:rFonts w:cs="Arial" w:ascii="Arial" w:hAnsi="Arial"/>
                <w:sz w:val="20"/>
              </w:rPr>
              <w:t>Teoria, metodologia e técnicas aplicáveis à monografia, atividades experimentais em  áreas de interesse do profissional de publicidade e propaganda. Normas técnicas. Planejamento, elaboração, avaliação e aprovação de ante projeto no qual a temática e livre escolha do aluno,  na área de comunicação (Habilitação Publicidade e Propaganda), dentro das seguintes opções: de caracter teórico ou técnico através de uma monografia ou de caracter prático da especialização (criação, linguagem, planejamento, som imagem, produção gráfica, campanhas, pesquisa, administração e outros). Este disciplina responderá a uma regulamentação específica do Núcleo de Publicidade e Propagand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disciplina não era contemplada na grade anterior e permitirá ao aluno como elaborar Projetos em Publicidade e Propaganda. Por outra parte vai permitir ao aluno elaborar a elaboração do Projeto Integral de Graduação etapa do aluno dentro da graduação sua última etapa.</w:t>
            </w:r>
          </w:p>
        </w:tc>
      </w:tr>
    </w:tbl>
    <w:p>
      <w:pPr>
        <w:pStyle w:val="TextBody"/>
        <w:jc w:val="left"/>
        <w:rPr/>
      </w:pPr>
      <w:r>
        <w:rPr/>
        <w:t>8º SEMESTRE</w:t>
      </w:r>
    </w:p>
    <w:tbl>
      <w:tblPr>
        <w:tblW w:w="9851" w:type="dxa"/>
        <w:jc w:val="left"/>
        <w:tblInd w:w="-77" w:type="dxa"/>
        <w:tblLayout w:type="fixed"/>
        <w:tblCellMar>
          <w:top w:w="0" w:type="dxa"/>
          <w:left w:w="70" w:type="dxa"/>
          <w:bottom w:w="0" w:type="dxa"/>
          <w:right w:w="70" w:type="dxa"/>
        </w:tblCellMar>
      </w:tblPr>
      <w:tblGrid>
        <w:gridCol w:w="4039"/>
        <w:gridCol w:w="5812"/>
      </w:tblGrid>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u w:val="single"/>
              </w:rPr>
            </w:pPr>
            <w:r>
              <w:rPr>
                <w:rFonts w:cs="Arial" w:ascii="Arial" w:hAnsi="Arial"/>
                <w:sz w:val="20"/>
                <w:u w:val="single"/>
              </w:rPr>
              <w:t xml:space="preserve">Direito e Ética em Publicidade e Propaganda </w:t>
            </w:r>
          </w:p>
          <w:p>
            <w:pPr>
              <w:pStyle w:val="Normal"/>
              <w:jc w:val="both"/>
              <w:rPr>
                <w:rFonts w:ascii="Arial" w:hAnsi="Arial" w:cs="Arial"/>
                <w:sz w:val="20"/>
              </w:rPr>
            </w:pPr>
            <w:r>
              <w:rPr>
                <w:rFonts w:cs="Arial" w:ascii="Arial" w:hAnsi="Arial"/>
                <w:sz w:val="20"/>
              </w:rPr>
              <w:t>Regulamentação da profissão. Legislação. Códigos de ética. As relações entre a propaganda e o consumidor. Direitos do consumidor. Reflexos positivos e negativos da propaganda sobre a sociedad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ementa foi alterada para outorgar maior precisão na elaboração do Plano de Ensino, porém não foi modificado seu objetivo geral.</w:t>
            </w:r>
          </w:p>
        </w:tc>
      </w:tr>
    </w:tbl>
    <w:p>
      <w:pPr>
        <w:pStyle w:val="Normal"/>
        <w:rPr/>
      </w:pPr>
      <w:r>
        <w:br w:type="page"/>
      </w:r>
      <w:r>
        <w:rPr/>
      </w:r>
    </w:p>
    <w:tbl>
      <w:tblPr>
        <w:tblW w:w="9851" w:type="dxa"/>
        <w:jc w:val="left"/>
        <w:tblInd w:w="-77" w:type="dxa"/>
        <w:tblLayout w:type="fixed"/>
        <w:tblCellMar>
          <w:top w:w="0" w:type="dxa"/>
          <w:left w:w="70" w:type="dxa"/>
          <w:bottom w:w="0" w:type="dxa"/>
          <w:right w:w="70" w:type="dxa"/>
        </w:tblCellMar>
      </w:tblPr>
      <w:tblGrid>
        <w:gridCol w:w="4039"/>
        <w:gridCol w:w="5812"/>
      </w:tblGrid>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Heading8"/>
              <w:rPr>
                <w:b w:val="false"/>
                <w:b w:val="false"/>
                <w:u w:val="single"/>
              </w:rPr>
            </w:pPr>
            <w:r>
              <w:rPr>
                <w:b w:val="false"/>
                <w:u w:val="single"/>
              </w:rPr>
              <w:t>Inteligência Competitiva</w:t>
            </w:r>
          </w:p>
          <w:p>
            <w:pPr>
              <w:pStyle w:val="Normal"/>
              <w:jc w:val="both"/>
              <w:rPr>
                <w:rFonts w:ascii="Arial" w:hAnsi="Arial" w:cs="Arial"/>
                <w:sz w:val="20"/>
              </w:rPr>
            </w:pPr>
            <w:r>
              <w:rPr>
                <w:rFonts w:cs="Arial" w:ascii="Arial" w:hAnsi="Arial"/>
                <w:sz w:val="20"/>
              </w:rPr>
              <w:t>Conhecimento, entendimento e previsão no planejamento estratégico. O marketing estratégico e a estratégia enquanto competência empresarial-chave e a gestão do conhecimento de mercado como fator de desenvolvimento de uma inteligência competitiv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disciplina não era ofertada e na grade proposta busca valorizar a gestão do conhecimento como fator determinante na formulação de estratégias de marketing e comunicação Publicitária, Buscará demonstrar que a formulação de estratégias adequadamente elaboradas constituem ponto vital  na competência empresarial.</w:t>
            </w:r>
          </w:p>
        </w:tc>
      </w:tr>
      <w:tr>
        <w:trPr>
          <w:trHeight w:val="1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CIPL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USTIFICATIV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u w:val="single"/>
              </w:rPr>
              <w:t>Projetos Experimentais em Publicidade</w:t>
            </w:r>
            <w:r>
              <w:rPr>
                <w:rFonts w:cs="Arial" w:ascii="Arial" w:hAnsi="Arial"/>
                <w:b/>
                <w:sz w:val="20"/>
                <w:u w:val="single"/>
              </w:rPr>
              <w:t xml:space="preserve"> e</w:t>
            </w:r>
            <w:r>
              <w:rPr>
                <w:rFonts w:cs="Arial" w:ascii="Arial" w:hAnsi="Arial"/>
                <w:b/>
                <w:sz w:val="20"/>
              </w:rPr>
              <w:t xml:space="preserve"> </w:t>
            </w:r>
            <w:r>
              <w:rPr>
                <w:rFonts w:cs="Arial" w:ascii="Arial" w:hAnsi="Arial"/>
                <w:sz w:val="20"/>
                <w:u w:val="single"/>
              </w:rPr>
              <w:t>Propaganda</w:t>
            </w:r>
            <w:r>
              <w:rPr>
                <w:rFonts w:cs="Arial" w:ascii="Arial" w:hAnsi="Arial"/>
                <w:sz w:val="20"/>
              </w:rPr>
              <w:t xml:space="preserve"> </w:t>
            </w:r>
          </w:p>
          <w:p>
            <w:pPr>
              <w:pStyle w:val="Normal"/>
              <w:jc w:val="both"/>
              <w:rPr>
                <w:rFonts w:ascii="Arial" w:hAnsi="Arial" w:cs="Arial"/>
                <w:sz w:val="20"/>
              </w:rPr>
            </w:pPr>
            <w:r>
              <w:rPr>
                <w:rFonts w:cs="Arial" w:ascii="Arial" w:hAnsi="Arial"/>
                <w:sz w:val="20"/>
              </w:rPr>
              <w:t>Desenvolvimento de trabalho visando o aprofundamento das questões teóricas, técnicas ou práticas, através de escolha livre do tema relacionado à área de comunicação (Habilitação em Publicidade e Propaganda) realizada no semestre anterior. Este projeto deverá obedecer as normas específicas do Núcleo de Publicidade e Propagand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espírito da disciplina não foi alterado o que foi modificado é o sistema pelo qual o aluno deve realizá-lo.</w:t>
            </w:r>
          </w:p>
        </w:tc>
      </w:tr>
    </w:tbl>
    <w:p>
      <w:pPr>
        <w:pStyle w:val="Heading1"/>
        <w:ind w:left="1418" w:hanging="0"/>
        <w:rPr>
          <w:sz w:val="20"/>
        </w:rPr>
      </w:pPr>
      <w:r>
        <w:rPr>
          <w:sz w:val="20"/>
        </w:rPr>
      </w:r>
      <w:r>
        <w:br w:type="page"/>
      </w:r>
    </w:p>
    <w:p>
      <w:pPr>
        <w:pStyle w:val="Heading1"/>
        <w:ind w:left="1418" w:hanging="0"/>
        <w:rPr>
          <w:sz w:val="20"/>
        </w:rPr>
      </w:pPr>
      <w:r>
        <w:rPr>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MENTÁRIO DAS DISCIPLINAS OPTATIVAS – CURSO DE COMUNICAÇÃO SOCIAL – HABILITAÇÃO EM JORNALISMO, RADIALISMO E PUBLICIDADE E PROPAGANDA</w:t>
      </w:r>
    </w:p>
    <w:p>
      <w:pPr>
        <w:pStyle w:val="Normal"/>
        <w:jc w:val="center"/>
        <w:rPr>
          <w:rFonts w:ascii="Arial" w:hAnsi="Arial" w:cs="Arial"/>
          <w:b/>
          <w:b/>
          <w:sz w:val="20"/>
        </w:rPr>
      </w:pPr>
      <w:r>
        <w:rPr>
          <w:rFonts w:cs="Arial" w:ascii="Arial" w:hAnsi="Arial"/>
          <w:b/>
          <w:sz w:val="20"/>
        </w:rPr>
        <w:t>DEPARTAMENTOS OFERTANT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r>
    </w:p>
    <w:tbl>
      <w:tblPr>
        <w:tblW w:w="9709" w:type="dxa"/>
        <w:jc w:val="left"/>
        <w:tblInd w:w="-75" w:type="dxa"/>
        <w:tblLayout w:type="fixed"/>
        <w:tblCellMar>
          <w:top w:w="0" w:type="dxa"/>
          <w:left w:w="70" w:type="dxa"/>
          <w:bottom w:w="0" w:type="dxa"/>
          <w:right w:w="70" w:type="dxa"/>
        </w:tblCellMar>
      </w:tblPr>
      <w:tblGrid>
        <w:gridCol w:w="1913"/>
        <w:gridCol w:w="7796"/>
      </w:tblGrid>
      <w:tr>
        <w:trPr>
          <w:trHeight w:val="294" w:hRule="atLeast"/>
        </w:trPr>
        <w:tc>
          <w:tcPr>
            <w:tcW w:w="1913" w:type="dxa"/>
            <w:tcBorders>
              <w:top w:val="single" w:sz="4" w:space="0" w:color="000000"/>
              <w:left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epto Ofertante</w:t>
            </w:r>
          </w:p>
        </w:tc>
        <w:tc>
          <w:tcPr>
            <w:tcW w:w="7796" w:type="dxa"/>
            <w:tcBorders>
              <w:top w:val="single" w:sz="4" w:space="0" w:color="000000"/>
              <w:left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isciplina</w:t>
            </w:r>
          </w:p>
        </w:tc>
      </w:tr>
      <w:tr>
        <w:trPr>
          <w:trHeight w:val="279" w:hRule="atLeast"/>
        </w:trPr>
        <w:tc>
          <w:tcPr>
            <w:tcW w:w="1913" w:type="dxa"/>
            <w:tcBorders>
              <w:top w:val="single" w:sz="4" w:space="0" w:color="000000"/>
              <w:left w:val="single" w:sz="4" w:space="0" w:color="000000"/>
              <w:right w:val="single" w:sz="4" w:space="0" w:color="000000"/>
            </w:tcBorders>
          </w:tcPr>
          <w:p>
            <w:pPr>
              <w:pStyle w:val="TextBody"/>
              <w:rPr>
                <w:rFonts w:ascii="Arial" w:hAnsi="Arial" w:cs="Arial"/>
                <w:b w:val="false"/>
                <w:b w:val="false"/>
              </w:rPr>
            </w:pPr>
            <w:r>
              <w:rPr>
                <w:rFonts w:cs="Arial" w:ascii="Arial" w:hAnsi="Arial"/>
                <w:b w:val="false"/>
              </w:rPr>
              <w:t>Artes</w:t>
            </w:r>
          </w:p>
        </w:tc>
        <w:tc>
          <w:tcPr>
            <w:tcW w:w="7796" w:type="dxa"/>
            <w:tcBorders>
              <w:top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Arte Popular Regional</w:t>
            </w:r>
          </w:p>
          <w:p>
            <w:pPr>
              <w:pStyle w:val="TextBody"/>
              <w:jc w:val="both"/>
              <w:rPr>
                <w:rFonts w:ascii="Arial" w:hAnsi="Arial" w:cs="Arial"/>
              </w:rPr>
            </w:pPr>
            <w:r>
              <w:rPr>
                <w:rFonts w:cs="Arial" w:ascii="Arial" w:hAnsi="Arial"/>
              </w:rPr>
              <w:t>Abordagem das manifestações da cultura popular regional, como aprofundamento de conhecimento da realidade local, sua inserção no processo educacional priorizando a linguagem.</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7796" w:type="dxa"/>
            <w:tcBorders>
              <w:top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História da Arte</w:t>
            </w:r>
          </w:p>
          <w:p>
            <w:pPr>
              <w:pStyle w:val="TextBody"/>
              <w:jc w:val="both"/>
              <w:rPr>
                <w:rFonts w:ascii="Arial" w:hAnsi="Arial" w:cs="Arial"/>
                <w:b w:val="false"/>
                <w:b w:val="false"/>
              </w:rPr>
            </w:pPr>
            <w:r>
              <w:rPr>
                <w:rFonts w:cs="Arial" w:ascii="Arial" w:hAnsi="Arial"/>
              </w:rPr>
              <w:t>Abordagem das idéias estéticas e das realizações artísticas até a Idade Média.</w:t>
            </w:r>
          </w:p>
        </w:tc>
      </w:tr>
      <w:tr>
        <w:trPr>
          <w:trHeight w:val="279" w:hRule="atLeast"/>
        </w:trPr>
        <w:tc>
          <w:tcPr>
            <w:tcW w:w="1913"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Cultura Popular Brasileira</w:t>
            </w:r>
          </w:p>
          <w:p>
            <w:pPr>
              <w:pStyle w:val="TextBody"/>
              <w:jc w:val="both"/>
              <w:rPr>
                <w:rFonts w:ascii="Arial" w:hAnsi="Arial" w:cs="Arial"/>
                <w:b w:val="false"/>
                <w:b w:val="false"/>
              </w:rPr>
            </w:pPr>
            <w:r>
              <w:rPr>
                <w:rFonts w:cs="Arial" w:ascii="Arial" w:hAnsi="Arial"/>
              </w:rPr>
              <w:t>A diversificação dos processos culturais na estratificação da sociedade contemporânea. Análise da dinânica cultural decorrente da  confrontação de culturas diversas na realidade brasileira.</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Ciências da Computação</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Computação Gráfica</w:t>
            </w:r>
          </w:p>
          <w:p>
            <w:pPr>
              <w:pStyle w:val="TextBody"/>
              <w:jc w:val="both"/>
              <w:rPr>
                <w:rFonts w:ascii="Arial" w:hAnsi="Arial" w:cs="Arial"/>
                <w:b w:val="false"/>
                <w:b w:val="false"/>
              </w:rPr>
            </w:pPr>
            <w:r>
              <w:rPr>
                <w:rFonts w:cs="Arial" w:ascii="Arial" w:hAnsi="Arial"/>
              </w:rPr>
              <w:t xml:space="preserve">Técnicas incrementais de traçado. Transformações bidimensionais </w:t>
            </w:r>
            <w:r>
              <w:rPr>
                <w:rFonts w:cs="Arial" w:ascii="Arial" w:hAnsi="Arial"/>
                <w:i/>
              </w:rPr>
              <w:t>Dipping</w:t>
            </w:r>
            <w:r>
              <w:rPr>
                <w:rFonts w:cs="Arial" w:ascii="Arial" w:hAnsi="Arial"/>
              </w:rPr>
              <w:t xml:space="preserve">. </w:t>
            </w:r>
            <w:r>
              <w:rPr>
                <w:rFonts w:cs="Arial" w:ascii="Arial" w:hAnsi="Arial"/>
                <w:lang w:val="en-US"/>
              </w:rPr>
              <w:t xml:space="preserve">Windows e Viewports. </w:t>
            </w:r>
            <w:r>
              <w:rPr>
                <w:rFonts w:cs="Arial" w:ascii="Arial" w:hAnsi="Arial"/>
              </w:rPr>
              <w:t>Segmentação. Modelamento geométrico. Técnicas interativas. Técnicas raster. Métodos tridimensionais. Apagamento de superfícies invisíveis e sombreamento. Equipamentos gráficos gráficos GKS.</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Engenharia Florestal</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Ecologia Geral</w:t>
            </w:r>
          </w:p>
          <w:p>
            <w:pPr>
              <w:pStyle w:val="TextBody"/>
              <w:jc w:val="both"/>
              <w:rPr>
                <w:rFonts w:ascii="Arial" w:hAnsi="Arial" w:cs="Arial"/>
              </w:rPr>
            </w:pPr>
            <w:r>
              <w:rPr>
                <w:rFonts w:cs="Arial" w:ascii="Arial" w:hAnsi="Arial"/>
              </w:rPr>
              <w:t>Fatores ecológicos abióticos e bióticos. Biocenose e ecossistema. Ecossistema do mundo. Transferência de energia e produção. Populações animais. Fatores limitantes. Evolução e adaptação, fisiológica. Recursos e deficiências alimentares da floresta, cerrado e pantanal.</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Educação Física</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Educação Física</w:t>
            </w:r>
          </w:p>
          <w:p>
            <w:pPr>
              <w:pStyle w:val="TextBody"/>
              <w:jc w:val="both"/>
              <w:rPr>
                <w:rFonts w:ascii="Arial" w:hAnsi="Arial" w:cs="Arial"/>
                <w:b w:val="false"/>
                <w:b w:val="false"/>
              </w:rPr>
            </w:pPr>
            <w:r>
              <w:rPr>
                <w:rFonts w:cs="Arial" w:ascii="Arial" w:hAnsi="Arial"/>
              </w:rPr>
              <w:t>Tem por objetivo conscientizar os futuros profissionais da importância da atividade física para a manutenção da saúde, como meio de integração social através de exercícios de formação corporal, e exercícios básicos localizados (orientações e prescrição) e atividades recreativas.</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Geografia</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Geografia de Mato Grosso</w:t>
            </w:r>
          </w:p>
          <w:p>
            <w:pPr>
              <w:pStyle w:val="TextBody"/>
              <w:jc w:val="both"/>
              <w:rPr>
                <w:rFonts w:ascii="Arial" w:hAnsi="Arial" w:cs="Arial"/>
                <w:b w:val="false"/>
                <w:b w:val="false"/>
              </w:rPr>
            </w:pPr>
            <w:r>
              <w:rPr>
                <w:rFonts w:cs="Arial" w:ascii="Arial" w:hAnsi="Arial"/>
              </w:rPr>
              <w:t>Mato Grosso no contexto regional brasileiro. O espaço físico matogrossense. Os movimentos migratórios. A questão urbana. A questão urbana. A questão rural. Programas e projetos de desenvolvimento regional.</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Letras </w:t>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Língua Estrangeira Instrumental:Frânces</w:t>
            </w:r>
          </w:p>
          <w:p>
            <w:pPr>
              <w:pStyle w:val="TextBody"/>
              <w:jc w:val="both"/>
              <w:rPr>
                <w:rFonts w:ascii="Arial" w:hAnsi="Arial" w:cs="Arial"/>
                <w:b w:val="false"/>
                <w:b w:val="false"/>
              </w:rPr>
            </w:pPr>
            <w:r>
              <w:rPr>
                <w:rFonts w:cs="Arial" w:ascii="Arial" w:hAnsi="Arial"/>
              </w:rPr>
              <w:t>Conscientização e transferência de estratégias de leitura em língua materna para leitura em língua francesa.  Desenvolvimento de habilidades de leitura. Abordagem da estrutura de textos e da estrutura da língua.</w:t>
            </w:r>
          </w:p>
        </w:tc>
      </w:tr>
      <w:tr>
        <w:trPr>
          <w:trHeight w:val="79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Língua Estrangeira Instrumental: Inglês</w:t>
            </w:r>
          </w:p>
          <w:p>
            <w:pPr>
              <w:pStyle w:val="TextBody"/>
              <w:jc w:val="both"/>
              <w:rPr>
                <w:rFonts w:ascii="Arial" w:hAnsi="Arial" w:cs="Arial"/>
              </w:rPr>
            </w:pPr>
            <w:r>
              <w:rPr>
                <w:rFonts w:cs="Arial" w:ascii="Arial" w:hAnsi="Arial"/>
              </w:rPr>
              <w:t>Conscientização e transferência de estratégias de leitura em língua materna para leitura em língua inglesa.</w:t>
            </w:r>
          </w:p>
          <w:p>
            <w:pPr>
              <w:pStyle w:val="TextBody"/>
              <w:jc w:val="both"/>
              <w:rPr>
                <w:rFonts w:ascii="Arial" w:hAnsi="Arial" w:cs="Arial"/>
                <w:b w:val="false"/>
                <w:b w:val="false"/>
              </w:rPr>
            </w:pPr>
            <w:r>
              <w:rPr>
                <w:rFonts w:cs="Arial" w:ascii="Arial" w:hAnsi="Arial"/>
              </w:rPr>
              <w:t>Aquisição de estratégias de leitura em língua inglesa e noções da estrutura da mesma língua. Compreensão de textos. Aquisição de vocabulário.</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Oficina de Produção e Leitura de Textos</w:t>
            </w:r>
          </w:p>
          <w:p>
            <w:pPr>
              <w:pStyle w:val="TextBody"/>
              <w:jc w:val="both"/>
              <w:rPr>
                <w:rFonts w:ascii="Arial" w:hAnsi="Arial" w:cs="Arial"/>
                <w:b w:val="false"/>
                <w:b w:val="false"/>
              </w:rPr>
            </w:pPr>
            <w:r>
              <w:rPr>
                <w:rFonts w:cs="Arial" w:ascii="Arial" w:hAnsi="Arial"/>
              </w:rPr>
              <w:t>Prática de leitura e produção de textos ficcionais e/ou críticos. O texto como trabalho individual e como trabalho coletivo. Elaboração de projetos literários. Aspectos sobre a produção e/do livro.</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Economia</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História Econômica Geral</w:t>
            </w:r>
          </w:p>
          <w:p>
            <w:pPr>
              <w:pStyle w:val="TextBody"/>
              <w:jc w:val="both"/>
              <w:rPr>
                <w:rFonts w:ascii="Arial" w:hAnsi="Arial" w:cs="Arial"/>
                <w:b w:val="false"/>
                <w:b w:val="false"/>
              </w:rPr>
            </w:pPr>
            <w:r>
              <w:rPr>
                <w:rFonts w:cs="Arial" w:ascii="Arial" w:hAnsi="Arial"/>
              </w:rPr>
              <w:t>O conceito de história: a Idade Média. O mercantilismo e a formação do Estado Moderno: a expansão colonial. A Revolução Industrial; a Revolução Francesa, os movimentos liberais do século XIX; a Primeira Guerra Mundial e a Grande Depressão.</w:t>
            </w:r>
          </w:p>
        </w:tc>
      </w:tr>
    </w:tbl>
    <w:p>
      <w:pPr>
        <w:pStyle w:val="Normal"/>
        <w:rPr>
          <w:b/>
          <w:b/>
        </w:rPr>
      </w:pPr>
      <w:r>
        <w:br w:type="page"/>
      </w:r>
      <w:r>
        <w:rPr>
          <w:b/>
        </w:rPr>
      </w:r>
    </w:p>
    <w:tbl>
      <w:tblPr>
        <w:tblW w:w="9709" w:type="dxa"/>
        <w:jc w:val="left"/>
        <w:tblInd w:w="-75" w:type="dxa"/>
        <w:tblLayout w:type="fixed"/>
        <w:tblCellMar>
          <w:top w:w="0" w:type="dxa"/>
          <w:left w:w="70" w:type="dxa"/>
          <w:bottom w:w="0" w:type="dxa"/>
          <w:right w:w="70" w:type="dxa"/>
        </w:tblCellMar>
      </w:tblPr>
      <w:tblGrid>
        <w:gridCol w:w="1913"/>
        <w:gridCol w:w="7796"/>
      </w:tblGrid>
      <w:tr>
        <w:trPr>
          <w:trHeight w:val="279" w:hRule="atLeast"/>
        </w:trPr>
        <w:tc>
          <w:tcPr>
            <w:tcW w:w="1913" w:type="dxa"/>
            <w:tcBorders>
              <w:top w:val="single" w:sz="4" w:space="0" w:color="000000"/>
              <w:left w:val="single" w:sz="4" w:space="0" w:color="000000"/>
              <w:right w:val="single" w:sz="4" w:space="0" w:color="000000"/>
            </w:tcBorders>
          </w:tcPr>
          <w:p>
            <w:pPr>
              <w:pStyle w:val="TextBody"/>
              <w:rPr>
                <w:rFonts w:ascii="Arial" w:hAnsi="Arial" w:cs="Arial"/>
                <w:b w:val="false"/>
                <w:b w:val="false"/>
              </w:rPr>
            </w:pPr>
            <w:r>
              <w:rPr>
                <w:rFonts w:cs="Arial" w:ascii="Arial" w:hAnsi="Arial"/>
                <w:b w:val="false"/>
              </w:rPr>
              <w:t>História</w:t>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 xml:space="preserve">Questões Sociológicas: Estruturas Agrárias e </w:t>
            </w:r>
          </w:p>
          <w:p>
            <w:pPr>
              <w:pStyle w:val="TextBody"/>
              <w:jc w:val="both"/>
              <w:rPr>
                <w:rFonts w:ascii="Arial" w:hAnsi="Arial" w:cs="Arial"/>
                <w:b w:val="false"/>
                <w:b w:val="false"/>
              </w:rPr>
            </w:pPr>
            <w:r>
              <w:rPr>
                <w:rFonts w:cs="Arial" w:ascii="Arial" w:hAnsi="Arial"/>
                <w:b w:val="false"/>
              </w:rPr>
              <w:t>Urbanização</w:t>
            </w:r>
          </w:p>
          <w:p>
            <w:pPr>
              <w:pStyle w:val="TextBody"/>
              <w:jc w:val="both"/>
              <w:rPr>
                <w:rFonts w:ascii="Arial" w:hAnsi="Arial" w:cs="Arial"/>
                <w:b w:val="false"/>
                <w:b w:val="false"/>
              </w:rPr>
            </w:pPr>
            <w:r>
              <w:rPr>
                <w:rFonts w:cs="Arial" w:ascii="Arial" w:hAnsi="Arial"/>
              </w:rPr>
              <w:t>Configuração básica da sociedade brasileira, enfocando a relação campo/cidade no contexto o capitalismo. Análise da questão agrária, destacando os aspectos estruturais básicos que determinam as relações sociais no campo e na sociedade capitalista. Análise da questão urbana, enfocando os fenômenos que determinam as relações sociais na cidade na dinânica com que o capitalismo se expressa no processo social brasileiro.</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Teoria do Conhecimento</w:t>
            </w:r>
          </w:p>
          <w:p>
            <w:pPr>
              <w:pStyle w:val="TextBody"/>
              <w:jc w:val="both"/>
              <w:rPr>
                <w:rFonts w:ascii="Arial" w:hAnsi="Arial" w:cs="Arial"/>
                <w:b w:val="false"/>
                <w:b w:val="false"/>
              </w:rPr>
            </w:pPr>
            <w:r>
              <w:rPr>
                <w:rFonts w:cs="Arial" w:ascii="Arial" w:hAnsi="Arial"/>
              </w:rPr>
              <w:t>Análise das bases no processo de produção do conhecimento, destacando questões fundamentais; a concepção do conhecimento; a relação ciência/ideologia; a relação sujeito/objeto; a contenção do objeto, a relação teoria/método; o papel da teoria na construção do conhecimento e no processo intervertido na realidade.</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Tópicos Especiais em Antropologia</w:t>
            </w:r>
          </w:p>
          <w:p>
            <w:pPr>
              <w:pStyle w:val="TextBody"/>
              <w:jc w:val="both"/>
              <w:rPr>
                <w:rFonts w:ascii="Arial" w:hAnsi="Arial" w:cs="Arial"/>
              </w:rPr>
            </w:pPr>
            <w:r>
              <w:rPr>
                <w:rFonts w:cs="Arial" w:ascii="Arial" w:hAnsi="Arial"/>
              </w:rPr>
              <w:t>A singularidade das sociedades humanas e suas transformações no processo social global. Relações dos homens com a natureza, com os outros homens e com o sobrenatural.</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Tópicos Especiais em Filosofia</w:t>
            </w:r>
          </w:p>
          <w:p>
            <w:pPr>
              <w:pStyle w:val="TextBody"/>
              <w:jc w:val="both"/>
              <w:rPr>
                <w:rFonts w:ascii="Arial" w:hAnsi="Arial" w:cs="Arial"/>
              </w:rPr>
            </w:pPr>
            <w:r>
              <w:rPr>
                <w:rFonts w:cs="Arial" w:ascii="Arial" w:hAnsi="Arial"/>
              </w:rPr>
              <w:t>Aprofundamento das principais correntes filosóficas a partir dos pensadores mais destacados ao longo da história da filosofia.</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Tópicos Especiais em História do Brasil</w:t>
            </w:r>
          </w:p>
          <w:p>
            <w:pPr>
              <w:pStyle w:val="TextBody"/>
              <w:jc w:val="both"/>
              <w:rPr>
                <w:rFonts w:ascii="Arial" w:hAnsi="Arial" w:cs="Arial"/>
              </w:rPr>
            </w:pPr>
            <w:r>
              <w:rPr>
                <w:rFonts w:cs="Arial" w:ascii="Arial" w:hAnsi="Arial"/>
              </w:rPr>
              <w:t>Enriquecimento e aprofundamento de temas referentes a História desde o período colonial até o Brasil contemporâneo.</w:t>
            </w:r>
          </w:p>
          <w:p>
            <w:pPr>
              <w:pStyle w:val="TextBody"/>
              <w:jc w:val="both"/>
              <w:rPr>
                <w:rFonts w:ascii="Arial" w:hAnsi="Arial" w:cs="Arial"/>
                <w:b w:val="false"/>
                <w:b w:val="false"/>
              </w:rPr>
            </w:pPr>
            <w:r>
              <w:rPr>
                <w:rFonts w:cs="Arial" w:ascii="Arial" w:hAnsi="Arial"/>
                <w:b w:val="false"/>
              </w:rPr>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Tópicos Especiais em História Contemporânea</w:t>
            </w:r>
          </w:p>
          <w:p>
            <w:pPr>
              <w:pStyle w:val="TextBody"/>
              <w:jc w:val="both"/>
              <w:rPr>
                <w:rFonts w:ascii="Arial" w:hAnsi="Arial" w:cs="Arial"/>
                <w:b w:val="false"/>
                <w:b w:val="false"/>
              </w:rPr>
            </w:pPr>
            <w:r>
              <w:rPr>
                <w:rFonts w:cs="Arial" w:ascii="Arial" w:hAnsi="Arial"/>
              </w:rPr>
              <w:t>Estudo de temas que envolvem a história contemporânea entre o século XIX e os nossos dias.</w:t>
            </w:r>
          </w:p>
        </w:tc>
      </w:tr>
      <w:tr>
        <w:trPr>
          <w:trHeight w:val="279" w:hRule="atLeast"/>
        </w:trPr>
        <w:tc>
          <w:tcPr>
            <w:tcW w:w="1913"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Tópicos Especiais em História de Mato Grosso</w:t>
            </w:r>
          </w:p>
          <w:p>
            <w:pPr>
              <w:pStyle w:val="TextBody"/>
              <w:jc w:val="both"/>
              <w:rPr>
                <w:rFonts w:ascii="Arial" w:hAnsi="Arial" w:cs="Arial"/>
                <w:b w:val="false"/>
                <w:b w:val="false"/>
              </w:rPr>
            </w:pPr>
            <w:r>
              <w:rPr>
                <w:rFonts w:cs="Arial" w:ascii="Arial" w:hAnsi="Arial"/>
              </w:rPr>
              <w:t>Enriquecimento e aprofundamento de temas de história de Mato Grosso desde o período colonial chegando até o período contemporâneo.</w:t>
            </w:r>
          </w:p>
        </w:tc>
      </w:tr>
      <w:tr>
        <w:trPr>
          <w:trHeight w:val="1065" w:hRule="atLeast"/>
        </w:trPr>
        <w:tc>
          <w:tcPr>
            <w:tcW w:w="1913"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Filosofia da Ciência</w:t>
            </w:r>
          </w:p>
          <w:p>
            <w:pPr>
              <w:pStyle w:val="TextBody"/>
              <w:jc w:val="both"/>
              <w:rPr>
                <w:rFonts w:ascii="Arial" w:hAnsi="Arial" w:cs="Arial"/>
                <w:b w:val="false"/>
                <w:b w:val="false"/>
              </w:rPr>
            </w:pPr>
            <w:r>
              <w:rPr>
                <w:rFonts w:cs="Arial" w:ascii="Arial" w:hAnsi="Arial"/>
              </w:rPr>
              <w:t>O surgimento da ciência. História da Ciência e da teoria do conhecimento. Os critérios de demarcação da ciência. A ciência e sua formação social. Pesquisa, tecnologia e ensino. Hipótese, lei e explicação científica. Ciência aplicada e ciência pura.</w:t>
            </w:r>
          </w:p>
        </w:tc>
      </w:tr>
    </w:tbl>
    <w:p>
      <w:pPr>
        <w:pStyle w:val="TextBody"/>
        <w:rPr>
          <w:rFonts w:ascii="Arial" w:hAnsi="Arial" w:cs="Arial"/>
        </w:rPr>
      </w:pPr>
      <w:r>
        <w:rPr>
          <w:rFonts w:cs="Arial" w:ascii="Arial" w:hAnsi="Arial"/>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Britannic Bold">
    <w:charset w:val="00"/>
    <w:family w:val="swiss"/>
    <w:pitch w:val="variable"/>
  </w:font>
  <w:font w:name="MS Dialog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1418" w:hanging="0"/>
      <w:jc w:val="both"/>
      <w:outlineLvl w:val="1"/>
    </w:pPr>
    <w:rPr>
      <w:b/>
      <w:color w:val="000000"/>
      <w:sz w:val="22"/>
      <w:u w:val="single"/>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firstLine="126"/>
      <w:jc w:val="both"/>
      <w:outlineLvl w:val="8"/>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Britannic Bold" w:hAnsi="Britannic Bold" w:cs="Britannic Bold"/>
      <w:b w:val="false"/>
      <w:i w:val="false"/>
      <w:sz w:val="19"/>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rFonts w:ascii="Arial" w:hAnsi="Arial" w:cs="Arial"/>
      <w:b/>
      <w:i w:val="false"/>
      <w:sz w:val="28"/>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val="false"/>
      <w:i w:val="false"/>
      <w:sz w:val="28"/>
      <w:u w:val="none"/>
    </w:rPr>
  </w:style>
  <w:style w:type="character" w:styleId="WW8Num25z0">
    <w:name w:val="WW8Num25z0"/>
    <w:qFormat/>
    <w:rPr/>
  </w:style>
  <w:style w:type="character" w:styleId="WW8Num26z0">
    <w:name w:val="WW8Num26z0"/>
    <w:qFormat/>
    <w:rPr>
      <w:rFonts w:ascii="MS Dialog Light" w:hAnsi="MS Dialog Light" w:cs="MS Dialog Light"/>
      <w:b/>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ritannic Bold" w:hAnsi="Britannic Bold" w:cs="Britannic Bold"/>
      <w:b/>
      <w:i w:val="false"/>
      <w:sz w:val="20"/>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MS Dialog Light" w:hAnsi="MS Dialog Light" w:cs="MS Dialog Light"/>
      <w:b/>
      <w:i w:val="false"/>
      <w:sz w:val="20"/>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b w:val="false"/>
      <w:i w:val="false"/>
      <w:sz w:val="16"/>
      <w:u w:val="none"/>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Britannic Bold" w:hAnsi="Britannic Bold" w:cs="Britannic Bold"/>
      <w:b/>
      <w:i w:val="false"/>
      <w:sz w:val="20"/>
      <w:u w:val="none"/>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MS Dialog Light" w:hAnsi="MS Dialog Light" w:cs="MS Dialog Light"/>
      <w:b/>
      <w:i w:val="false"/>
      <w:sz w:val="20"/>
      <w:u w:val="none"/>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Britannic Bold" w:hAnsi="Britannic Bold" w:cs="Britannic Bold"/>
      <w:b w:val="false"/>
      <w:i w:val="false"/>
      <w:sz w:val="19"/>
      <w:u w:val="no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6z0">
    <w:name w:val="WW8Num106z0"/>
    <w:qFormat/>
    <w:rPr>
      <w:rFonts w:ascii="Symbol" w:hAnsi="Symbol" w:cs="Symbol"/>
    </w:rPr>
  </w:style>
  <w:style w:type="character" w:styleId="WW8Num110z0">
    <w:name w:val="WW8Num110z0"/>
    <w:qFormat/>
    <w:rPr>
      <w:rFonts w:ascii="Arial" w:hAnsi="Arial" w:cs="Arial"/>
      <w:b/>
      <w:i w:val="false"/>
      <w:sz w:val="28"/>
      <w:u w:val="no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MS Dialog Light" w:hAnsi="MS Dialog Light" w:cs="MS Dialog Light"/>
      <w:b/>
      <w:i w:val="false"/>
      <w:sz w:val="20"/>
      <w:u w:val="none"/>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MS Dialog Light" w:hAnsi="MS Dialog Light" w:cs="MS Dialog Light"/>
      <w:b/>
      <w:i w:val="false"/>
      <w:sz w:val="19"/>
      <w:u w:val="none"/>
    </w:rPr>
  </w:style>
  <w:style w:type="character" w:styleId="WW8Num129z0">
    <w:name w:val="WW8Num129z0"/>
    <w:qFormat/>
    <w:rPr>
      <w:rFonts w:ascii="Britannic Bold" w:hAnsi="Britannic Bold" w:cs="Britannic Bold"/>
      <w:b/>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0"/>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b w:val="false"/>
      <w:i w:val="false"/>
      <w:sz w:val="20"/>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style>
  <w:style w:type="character" w:styleId="WW8Num143z0">
    <w:name w:val="WW8Num143z0"/>
    <w:qFormat/>
    <w:rPr>
      <w:rFonts w:ascii="Arial" w:hAnsi="Arial" w:cs="Arial"/>
      <w:b/>
      <w:i w:val="false"/>
      <w:sz w:val="24"/>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sz w:val="20"/>
      <w:u w:val="none"/>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0"/>
      <w:u w:val="none"/>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Britannic Bold" w:hAnsi="Britannic Bold" w:cs="Britannic Bold"/>
      <w:b/>
      <w:i w:val="false"/>
      <w:sz w:val="20"/>
      <w:u w:val="none"/>
    </w:rPr>
  </w:style>
  <w:style w:type="character" w:styleId="WW8Num167z0">
    <w:name w:val="WW8Num167z0"/>
    <w:qFormat/>
    <w:rPr>
      <w:rFonts w:ascii="MS Dialog Light" w:hAnsi="MS Dialog Light" w:cs="MS Dialog Light"/>
      <w:b/>
      <w:i w:val="false"/>
      <w:sz w:val="20"/>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6z0">
    <w:name w:val="WW8Num176z0"/>
    <w:qFormat/>
    <w:rPr>
      <w:rFonts w:ascii="MS Dialog Light" w:hAnsi="MS Dialog Light" w:cs="MS Dialog Light"/>
      <w:b/>
      <w:i w:val="false"/>
      <w:sz w:val="20"/>
      <w:u w:val="none"/>
    </w:rPr>
  </w:style>
  <w:style w:type="character" w:styleId="WW8Num177z0">
    <w:name w:val="WW8Num177z0"/>
    <w:qFormat/>
    <w:rPr/>
  </w:style>
  <w:style w:type="character" w:styleId="WW8Num178z0">
    <w:name w:val="WW8Num178z0"/>
    <w:qFormat/>
    <w:rPr>
      <w:rFonts w:ascii="MS Dialog Light" w:hAnsi="MS Dialog Light" w:cs="MS Dialog Light"/>
      <w:b/>
      <w:i w:val="false"/>
      <w:sz w:val="20"/>
      <w:u w:val="none"/>
    </w:rPr>
  </w:style>
  <w:style w:type="character" w:styleId="WW8Num180z0">
    <w:name w:val="WW8Num180z0"/>
    <w:qFormat/>
    <w:rPr>
      <w:rFonts w:ascii="Arial" w:hAnsi="Arial" w:cs="Arial"/>
      <w:b/>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MS Dialog Light" w:hAnsi="MS Dialog Light" w:cs="MS Dialog Light"/>
      <w:b/>
      <w:i w:val="false"/>
      <w:sz w:val="20"/>
      <w:u w:val="no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MS Dialog Light" w:hAnsi="MS Dialog Light" w:cs="MS Dialog Light"/>
      <w:b/>
      <w:i w:val="false"/>
      <w:sz w:val="20"/>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St12z0">
    <w:name w:val="WW8NumSt12z0"/>
    <w:qFormat/>
    <w:rPr>
      <w:rFonts w:ascii="Symbol" w:hAnsi="Symbol" w:cs="Symbol"/>
    </w:rPr>
  </w:style>
  <w:style w:type="character" w:styleId="WW8NumSt34z0">
    <w:name w:val="WW8NumSt34z0"/>
    <w:qFormat/>
    <w:rPr>
      <w:rFonts w:ascii="Symbol" w:hAnsi="Symbol" w:cs="Symbol"/>
      <w:b w:val="false"/>
      <w:i w:val="false"/>
      <w:sz w:val="16"/>
      <w:u w:val="none"/>
    </w:rPr>
  </w:style>
  <w:style w:type="character" w:styleId="WW8NumSt46z0">
    <w:name w:val="WW8NumSt46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146z0">
    <w:name w:val="WW8NumSt14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lang w:val="pt-BR"/>
    </w:rPr>
  </w:style>
  <w:style w:type="paragraph" w:styleId="TextBody">
    <w:name w:val="Body Text"/>
    <w:basedOn w:val="Normal"/>
    <w:pPr>
      <w:jc w:val="center"/>
    </w:pPr>
    <w:rPr>
      <w:rFonts w:ascii="Arial Narrow" w:hAnsi="Arial Narrow" w:cs="Arial Narrow"/>
      <w:b/>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Subtitle">
    <w:name w:val="Subtitle"/>
    <w:basedOn w:val="Normal"/>
    <w:next w:val="TextBody"/>
    <w:qFormat/>
    <w:pPr>
      <w:jc w:val="both"/>
    </w:pPr>
    <w:rPr>
      <w:b/>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360"/>
      <w:jc w:val="both"/>
    </w:pPr>
    <w:rPr>
      <w:lang w:val="pt-BR"/>
    </w:rPr>
  </w:style>
  <w:style w:type="paragraph" w:styleId="TextBodyIndent">
    <w:name w:val="Body Text Indent"/>
    <w:basedOn w:val="Normal"/>
    <w:pPr>
      <w:ind w:left="1418" w:hanging="0"/>
      <w:jc w:val="both"/>
    </w:pPr>
    <w:rPr>
      <w:color w:val="000000"/>
    </w:rPr>
  </w:style>
  <w:style w:type="paragraph" w:styleId="Corpodetexto2">
    <w:name w:val="Corpo de texto 2"/>
    <w:basedOn w:val="Normal"/>
    <w:qFormat/>
    <w:pPr>
      <w:jc w:val="center"/>
    </w:pPr>
    <w:rPr>
      <w:b/>
      <w:lang w:val="pt-BR"/>
    </w:rPr>
  </w:style>
  <w:style w:type="paragraph" w:styleId="Corpodetexto3">
    <w:name w:val="Corpo de texto 3"/>
    <w:basedOn w:val="Normal"/>
    <w:qFormat/>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6:21:00Z</dcterms:created>
  <dc:creator>Secretaria de Órgãos Colegiados Superiores</dc:creator>
  <dc:description/>
  <dc:language>en-US</dc:language>
  <cp:lastModifiedBy>UFMT</cp:lastModifiedBy>
  <cp:lastPrinted>2001-08-21T11:04:00Z</cp:lastPrinted>
  <dcterms:modified xsi:type="dcterms:W3CDTF">2001-08-21T14:05:00Z</dcterms:modified>
  <cp:revision>14</cp:revision>
  <dc:subject/>
  <dc:title>RESOLUÇÃO CONSEPE Nº 17, DE 06 DE ABRIL DE 1998</dc:title>
</cp:coreProperties>
</file>