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993"/>
        <w:rPr/>
      </w:pPr>
      <w:r>
        <w:rPr>
          <w:sz w:val="24"/>
        </w:rPr>
        <w:t>RESOLUÇÃO CONSEPE N.º 086,  DE 21 DE AGOSTO DE 2001</w:t>
      </w:r>
    </w:p>
    <w:p>
      <w:pPr>
        <w:pStyle w:val="Normal"/>
        <w:ind w:left="567"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b/>
          <w:sz w:val="24"/>
        </w:rPr>
        <w:t xml:space="preserve">O CONSELHO DE ENSINO E PESQUISA DA UNIVERSIDADE FEDERAL DE MATO GROSSO, </w:t>
      </w:r>
      <w:r>
        <w:rPr>
          <w:sz w:val="24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b/>
        </w:rPr>
        <w:t>CONSIDERANDO</w:t>
      </w:r>
      <w:r>
        <w:rPr/>
        <w:t xml:space="preserve"> o que consta no Processo n.º  23108.008448/01-1, 72/01-CONSEPE;</w:t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21 de agosto d e 2001,</w:t>
      </w:r>
    </w:p>
    <w:p>
      <w:pPr>
        <w:pStyle w:val="Normal"/>
        <w:ind w:left="567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993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4"/>
        </w:rPr>
        <w:t>Artigo 1º.</w:t>
      </w:r>
      <w:r>
        <w:rPr>
          <w:sz w:val="24"/>
        </w:rPr>
        <w:t xml:space="preserve"> </w:t>
      </w:r>
      <w:r>
        <w:rPr/>
        <w:t>Alterar a Resolução CONSEPE n.º 029, de 27 de março de 2000, nos artigos 2º e 19 e parágrafo único do artigo 11, parágrafo 2º do artigo 18, que passam a vigorar com a seguinte redação: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2º. A Abertura de vaga para o cargo de Professor Titular dar-se-á por solicitação do Departamento, sendo encaminhada pela Congregação do Instituto ou Faculdade, e aprovada pelo Conselho de Ensino e Pesquisa – CONSEPE, que a encaminhará à Coordenação de Recursos Humanos/PROAD, para as demais providências referentes ao Concurso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11. .....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Parágrafo Único. A indicação dos nomes acima será encaminhada à Coordenação de Recursos Humanos/PROAD, que a submeterá à apreciação do Reitor para designação, através de Portaria, cujo Presidente deve ser escolhido entre os membros indicados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18. ......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Parágráfo 2º. Esgotado o prazo para recurso, a Direção do respectivo Instituto ou Faculdade proporá à Coordenação de Recursos Humanos/PROAD a contratação dos(as) candidatos(as) aprovados(as)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4"/>
        </w:rPr>
      </w:pPr>
      <w:r>
        <w:rPr/>
        <w:t>“</w:t>
      </w:r>
      <w:r>
        <w:rPr/>
        <w:t xml:space="preserve">Art. 19. O(A) Diretor(a) do Instituto ou Faculdade encaminhará o resultado final do concurso à Coordenacão de Recursos Humanos/PROAD”.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color w:val="000000"/>
          <w:sz w:val="24"/>
        </w:rPr>
        <w:t>SALA DAS SESSÕES DO CONSELHO DE ENSINO E PESQUISA</w:t>
      </w:r>
      <w:r>
        <w:rPr>
          <w:color w:val="000000"/>
          <w:sz w:val="24"/>
        </w:rPr>
        <w:t>, em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 Cuiabá, 21 de agosto 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142" w:hanging="0"/>
        <w:jc w:val="center"/>
        <w:rPr>
          <w:sz w:val="24"/>
        </w:rPr>
      </w:pPr>
      <w:r>
        <w:rPr>
          <w:b/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sz w:val="24"/>
        </w:rPr>
      </w:pPr>
      <w:r>
        <w:rPr>
          <w:sz w:val="24"/>
        </w:rPr>
        <w:t>PRESIDENTE  EM EXERCÍCIO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02:00Z</dcterms:created>
  <dc:creator>Secretaria de Órgãos Colegiados Superiores</dc:creator>
  <dc:description/>
  <dc:language>en-US</dc:language>
  <cp:lastModifiedBy>UFMT</cp:lastModifiedBy>
  <cp:lastPrinted>2001-08-22T11:28:00Z</cp:lastPrinted>
  <dcterms:modified xsi:type="dcterms:W3CDTF">2001-08-22T17:57:00Z</dcterms:modified>
  <cp:revision>5</cp:revision>
  <dc:subject/>
  <dc:title>RESOLUÇÃO CONSEPE Nº 118,  DE 14 DE DEZEMBRO DE 2000</dc:title>
</cp:coreProperties>
</file>