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993"/>
        <w:rPr/>
      </w:pPr>
      <w:r>
        <w:rPr/>
        <w:t>RESOLUÇÃO CONSEPE N.º 087,  DE 21 DE AGOST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23108.008448/01-1, 72/01-CONSEPE;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1 de agosto de 2001,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1º.</w:t>
      </w:r>
      <w:r>
        <w:rPr/>
        <w:t xml:space="preserve"> Propor ao Conselho Diretor da Fundação Universidade Federal de Mato Grosso, a alteração da Resolução CD n.º 02/93, de 02/03/93, que aprovou o Regulamento para Concurso Público para as Classes da Carreira do Magistério Superior, nos artigos 1º, 6º, Parágrafo único do Artigo 15, 18, 34 e seu Parágrafo único e 39, que passam a ter a seguinte redação: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1º. A habilitação para provimento dos cargos na carreira de magistério superior da Universidade Federal de Mato Grosso far-se-á mediante concurso público de provas e títulos realizado pela Coordenação de Recursos Humanos/PROAD, na forma deste Regulamento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6º. Será estabelecido para cada concurso público um programa de concurso, por área de conhecimento, regulamentando os procedimentos específicos concernentes à consecução do certame, após, aprovação pelo colegiado de departamento e homologada pela Coordenação de Recursos Humanos/PROAD, será entregue ao candidato no ato da inscrição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15. ......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Parágrafo único. Caberá a Coordenação de Recursos Humanos/PROAD apreciar e designar, mediante Portaria, os nomes dos Membros que constituirão cada Comissão Especial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18. A indicação dos nomes dos membros da Comissão Examinadora será feita mediante proposta do colegiado de departamento, através da diretoria da unidade universitária à Coordenação de Recursos Humanos/PROAD, que a submeterá à apreciação do Reitor para designação através de Portaria”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“</w:t>
      </w:r>
      <w:r>
        <w:rPr/>
        <w:t>Art. 34. Apresentada pela Comissão Examinadora a relação dos candidatos, por ordem de classificação, através da direção da unidade universitária, caberá à Coordenação de Recursos Humanos/PROAD encaminhá-la à apreciação do Reitor para homologação e divulgação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 xml:space="preserve">Parágrafo único. Homologada a classificação, a Coordenação de Recursos Humanos/PROAD fará publicar no Diário Oficial da União Edital de Divulgação de Resultado, com a relação dos candidatos aprovados”.  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“</w:t>
      </w:r>
      <w:r>
        <w:rPr/>
        <w:t>Art. 39. A Coordenação de Recursos Humanos/PROAD baixará, por escrito, instruções complementares que fizerem necessárias, em cada concurso, reunido-se, caso necessário com os membros das Comissões Examinadoras”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2º.</w:t>
      </w:r>
      <w:r>
        <w:rPr/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</w:t>
      </w:r>
      <w:r>
        <w:rPr>
          <w:b/>
          <w:color w:val="000000"/>
        </w:rPr>
        <w:t xml:space="preserve"> </w:t>
      </w:r>
      <w:r>
        <w:rPr/>
        <w:t xml:space="preserve"> Cuiabá, 21 de agost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  <w:t>PRESIDENTE 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31:00Z</dcterms:created>
  <dc:creator>Secretaria de Órgãos Colegiados Superiores</dc:creator>
  <dc:description/>
  <dc:language>en-US</dc:language>
  <cp:lastModifiedBy>UFMT</cp:lastModifiedBy>
  <cp:lastPrinted>2001-08-23T10:03:00Z</cp:lastPrinted>
  <dcterms:modified xsi:type="dcterms:W3CDTF">2001-08-23T13:04:00Z</dcterms:modified>
  <cp:revision>4</cp:revision>
  <dc:subject/>
  <dc:title>RESOLUÇÃO CONSEPE Nº 118,  DE 14 DE DEZEMBRO DE 2000</dc:title>
</cp:coreProperties>
</file>