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b/>
          <w:sz w:val="26"/>
        </w:rPr>
        <w:t>RESOLUÇÃO  CD  N.º  028,  DE  19  DE  OUTUBRO  DE  2001</w:t>
      </w:r>
    </w:p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do Processo n.º 23108.012005/01-8, CD-28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>Homologar o Termo de Comodato celebrado entre a Fundação Universidade Federal de Mato Grosso e o Centro de Tecnologia de Software de Cuiabá – Tecsoft, assinado em 16 de julho de 2001 e Termo Aditivo ao Comodato, assinado em 03 de setembro de 2001, objetivando o empréstimo de uma área de 317 m</w:t>
      </w:r>
      <w:r>
        <w:rPr>
          <w:vertAlign w:val="superscript"/>
        </w:rPr>
        <w:t>2</w:t>
      </w:r>
      <w:r>
        <w:rPr/>
        <w:t>, localizada no Campus Universitário de Cuiabá, no Prédio do Núcleo de Instrumentação da UFMT, para instalação da Incubadora Centro de Tecnologia de Software de Cuiabá.</w:t>
      </w:r>
    </w:p>
    <w:p>
      <w:pPr>
        <w:pStyle w:val="Normal"/>
        <w:ind w:right="-454"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54" w:firstLine="1418"/>
        <w:jc w:val="both"/>
        <w:rPr/>
      </w:pPr>
      <w:r>
        <w:rPr>
          <w:b/>
        </w:rPr>
        <w:t xml:space="preserve">Art. 2º. </w:t>
      </w:r>
      <w:r>
        <w:rPr/>
        <w:t xml:space="preserve">Esta Resolução entra em vigor nesta data, revogando-se as disposições em contrário. 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19 de outubro de 2001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left="284" w:right="-454" w:firstLine="1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>
          <w:sz w:val="32"/>
        </w:rPr>
      </w:pPr>
      <w:r>
        <w:rPr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-454" w:firstLine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Heading9"/>
        <w:ind w:right="-454" w:firstLine="2127"/>
        <w:rPr>
          <w:sz w:val="32"/>
        </w:rPr>
      </w:pPr>
      <w:r>
        <w:rPr>
          <w:sz w:val="32"/>
        </w:rPr>
      </w:r>
    </w:p>
    <w:p>
      <w:pPr>
        <w:pStyle w:val="Heading9"/>
        <w:ind w:right="-454" w:firstLine="2127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VALTER ALBANO DA SILVA -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1:00Z</dcterms:created>
  <dc:creator>Secretaria de Órgãos Colegiados Superiores</dc:creator>
  <dc:description/>
  <dc:language>en-US</dc:language>
  <cp:lastModifiedBy>UFMT</cp:lastModifiedBy>
  <cp:lastPrinted>2001-11-08T15:09:00Z</cp:lastPrinted>
  <dcterms:modified xsi:type="dcterms:W3CDTF">2001-11-08T17:10:00Z</dcterms:modified>
  <cp:revision>5</cp:revision>
  <dc:subject/>
  <dc:title>RESOLUÇÃO  CD  Nº 10  DE  ??  DE  ??   DE   1998  </dc:title>
</cp:coreProperties>
</file>