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/>
      </w:pPr>
      <w:r>
        <w:rPr>
          <w:rFonts w:cs="Times New Roman" w:ascii="Times New Roman" w:hAnsi="Times New Roman"/>
          <w:sz w:val="20"/>
        </w:rPr>
        <w:t>RESOLUÇÃO  CD  N.º 029,  DE 19  DE  OUTUBRO  DE  200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ind w:right="113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sz w:val="20"/>
        </w:rPr>
        <w:t>O CONSELHO DIRETOR DA FUNDAÇÃO UNIVERSIDADE FEDERAL DE MATO GROSSO,</w:t>
      </w:r>
      <w:r>
        <w:rPr>
          <w:sz w:val="20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right="11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sz w:val="20"/>
        </w:rPr>
        <w:t xml:space="preserve">CONSIDERANDO  </w:t>
      </w:r>
      <w:r>
        <w:rPr>
          <w:sz w:val="20"/>
        </w:rPr>
        <w:t>o disposto no artigo 15, Inciso X, do Estatuto da Fundação, Decreto n.º 69.370, de 18 de outubro de 1971, bem como os termos do Processo n.º 23108.014005/01-3 – CD-33/2001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sz w:val="20"/>
        </w:rPr>
      </w:pPr>
      <w:r>
        <w:rPr>
          <w:b/>
          <w:sz w:val="20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1418"/>
        <w:jc w:val="both"/>
        <w:rPr/>
      </w:pPr>
      <w:r>
        <w:rPr>
          <w:b/>
          <w:sz w:val="20"/>
        </w:rPr>
        <w:t>Artigo 1º.</w:t>
      </w:r>
      <w:r>
        <w:rPr>
          <w:sz w:val="20"/>
        </w:rPr>
        <w:t xml:space="preserve"> Aceitar a doação dos materiais abaixo relacionados, realizada pela Secretaria da Receita Federal, para a Fundação Universidade Universidade Federal de Mato Grosso.</w:t>
      </w:r>
    </w:p>
    <w:p>
      <w:pPr>
        <w:pStyle w:val="Normal"/>
        <w:ind w:right="-29" w:firstLine="1418"/>
        <w:jc w:val="both"/>
        <w:rPr>
          <w:sz w:val="20"/>
        </w:rPr>
      </w:pPr>
      <w:r>
        <w:rPr>
          <w:sz w:val="20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145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Mater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ISTEMA COMPLETO PARA DESTILAÇÃO POPE SCIENTIFIC IN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1.150,4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INSTRUM. E APARELHOS P/ ANÁLISE/ENSAIO/MEDIDA, C/ANALDESIMETRO, BALANÇA E CONJ P/IDENT IRISNA S. L. AV. 2003 E AV 100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9.363,2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ANALISADOR CINTILAÇÃO LIQ PAD UNCHERCHED P/H-3 C-14 EBGK, REF. 6001009 TUBO DE CINTIL. DE 20 ML PACHARD TRI-CARD 2100T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9.124,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LYSIMETROS EM AÇO INOX C/ 68 PLACAS FRIEDEL METALLBA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.404,8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BOMBA DE VÁCUO C/GARRAFA C/3 TUBOS DE VIDRO VACUUBRAND TIPO MZ2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.016,4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VAPORADOR A VÁCUO, POR ROTAÇÃO C/UMA VÁLVULA P/ CONTROLE DE VÁCUO BUCHI R-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6.835,4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ISTEMA DE EXTRAÇÃO DE ÁGUA DE FASE SÓLIDA EM VIDRO, P/ 24 EXTRAÇÕES SIMULTÂNEAS E ACESSÓ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.372,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ANALISADOR ELEMENTAR, C/ EST. DADOS, MON. INTERF. KEYBOARD, PRINTER, MAN. TEC. PEÇAS DE REPOS. GOULD ELETRONIC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72.042,9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MOEDOR DE GELO, BIO PROD. INC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.774,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QUIP. P/ PESQ. C/ ROEDORES COMO BANHO P/ ÓRGÃOS ISOLADOS, CUBAS, SERPENTINAS GAIOLA MINI IMPR UGO BASI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60.816,4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PLACA DE AQUISIÇÃO DE DADOS LAB. PET C/CD, HARDWARE, MANUAL, SOFTWARE NATIONAL INSTRUMEN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.727,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ISTEMA DE PROJEÇÃO DESKTOP PROJETCTOR 5810 C/ ESTOJO PRÓXIMA CORP. 58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5.523,7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COLETOR SEDIMENTOS SIMPL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730,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4 DÚZI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CUBETA POLISTIRENO HACH R/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44,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CUBETA DE VIDRO 25MM HACH DR/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7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SPECTROFOTOMETRO HACH COMPANY DR/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.839,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REATOR PARA DIGESTÃO DE DQO HA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.251,3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STUFA DE VÁCUO COLER PALM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6.669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BIBLIOTECA WILLEY SHIMADZ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0.922,5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BALANÇA ANALÍTICA SHIMADZU SHIMADZU AEG-2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7.398,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CROMATOGRAFO A GAS ACOPL A ESPECTOMETRO DE MASSA SISTEMA GC-MS E ACESSÓ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82.038,1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BOMBA DE VÁCUO/PRESSÃO MILIPORE CORPORATION MAX 635 M MH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.040,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UPORTE DE FILTRAÇÃO HYDROSOL E EM AÇO INOX MILLPOPRE CORPOR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.193,7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UPORTE DE FILTRAÇÃO TIPO STERIFIL EM POLISUFONA MILLIPORE CORPORA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29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ISTEMA MULTIPLIA FILTRAÇÃO EM PVC TIPO MANIFOLD MILLIPORE CORPORA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.284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PIPET P-100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.733,9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PIPET P-20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.733,9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MICROPIPETTE MODEL P G-10 GILSON LABTRADE PG-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620,6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CAMARA NEUBAUER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51,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CENTRIFUGA REFRIGERADA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6.005,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VORTEX GENIE II C/ ADAPTADOR P/ TUBOS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38,8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12-PLACE ROTOR FIXEDANGLE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.372,3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FIXED-ANGLE ROTOR 6 PLACE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.927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YAMATO ROTARY EVAPORATOR 115V LABTRAD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1.367,4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INCUBADORA 29-120V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.931,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PRECISION SHAKER BATH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.931,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LETRONIC CELL COUNTER 100V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.970,4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LETROMETRO, SÉRIE 679503 KEITHLE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0.639,7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LETROMETRO DE BANCADA, SÉRIE 677031 KEITHLEY INSTRUMEN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0.229,7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FONTE DE ALTA TENSÃO PROGRAMÁVEL C/ INTERFACE IEEG-488, SÉRIE 000300 KEITHLE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.176,3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GARRAFA WOLF BUCH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03,3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UNIDADE AUTOMÁTICA DE DESTILAÇÃO BUCHI B-3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1.463,9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DIGESTOR BUCHI B-4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.201,6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DEPURADOR DE GASES PARA LABORATÓRIO BUCHI – 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.560,8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UNIDADE DE DISCO FLEXIVEL DE 1,44 MBYTES, FLOPPY DRIVE SUN SISTE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967,6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UNIDADE DE DISCO FLEXIVEL DE 1,44 MBYTES FLOPPY DRIVE SUN MICROSYSTE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41,9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UNIDADE DE DISCO RIGIDO DE 2,1 GB 5,400 RPM FUSION SUN SYSTE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.290,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UNIDADE INTERNA DE CD ROM SUM SYSTE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83,8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TAPE 4-8GB/4MM DDS2 68/68 P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.378,8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STAÇÃO DE TRABALHO GRÁFICO MOD SPARCSTATION ULTRA MOD 1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4.045,7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CABO DE FORÇA AUXILIAR 2.5MET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2,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CABO DE FORÇA AUXILIAR 2.5MET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2,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XPANSÃO DE MEMÓRIA DE 64 MBYT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6.451,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XPANSÃO DE MEMÓRIA DE 128 MBYT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6.451,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UNDEV-3.0 CD DOC LI SUN MICROSSISTE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.559,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PROGR DE COMP SCHOLAR PAC SUN PHIGS 3.0 EM CD ROM SUN MICROSYSTE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.793,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PROGR DE COMP GRAV EM CD ROM SNC 3.1 GLOBAL, CD DOC 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.478,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PROG DE COMP GRAV EM CD ROM SOLARIS 2.6 USSV MEDIA KIT SUN MICROSYSTEM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55,7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LICENÇA DE USO UPGRADE DO PROG DE COMP SOLARIS 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911,9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STAÇÃO DE TRAB GRAF MOD SPARCSTATION ULTRA C/PROCES ULTRAPARC DE 200MH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9.130,7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BALANÇA DE PRECISÃO METTLER TOLEDO GMB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.849,6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LAMINAR FLOW GABINET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.591,8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LIOFILIZADOR DRYWINNER C/ BOMBA DE VAC. KIT NR 22 CONNEC. KIT NR 23 CONEC. BOMBA VAC. FILTRO LABTR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2.676,4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ANEMOMETRO DE FILME QUENTE DANTEC 54R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9.090.7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XTRATOR CELLS P/N  1600 GL E ACESSO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7.492,7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XTRATOR W CELLS 1500 GL E ACESSORIOS SOILMOISTURE EQ. C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2.964,3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ISTEMA PORTATIL P/ MEDIR FOTOSSINTESE E ACESSÓRIOS LI-COR LI-6400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61.540,8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RESISTIVIMETRO SYSCAL R2 C/ ACESSÓRIOS IRIS INSTRUMENTS SYSCAL R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2.423,3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ACIDO PICRICO SIGMA-ALDRI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44,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QUIP. DE PESQUISA CIENTÍFICA EM-34-3XL MÉTODO DE CONDUTIVIDADE DO SOLO GEONICS LIMITED EM 34-3X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2.726,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OFTWARE EMIX 34 PLUS P/ INTERPRET. ELECTROMAGNÉTICA ADAPTADO P/ INYTERPRET. DE DADOS DE CONDUTIV. INTERPEX LIMITED EMIX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.982,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OFTAWARE SURFER P/ WINDOWS VERSÃO 6.0 GOLDEN SOFTWARE VERSÃO 6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889,4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ISTEMA DE RÁDIO-DETECÇÃO E RÁDIO SONDAGEM E ACESSÓRIOS, MALA GEOSCIENSE RAMAC/GP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82.737,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ISTEMA MAGNETOMETRO GSM-19 OVERHAUSER V5.0 C/ ACESSÓRIOS TERRAPLUS GSM-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7.778,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EQUP. DE LABORATÓRIO ROTAVAPOR BUCHI R-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.389,1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SOFTWARE GEOPHYSICAL DATA PROCESSING GEOSOF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8.221,5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.828,65</w:t>
            </w:r>
          </w:p>
        </w:tc>
      </w:tr>
    </w:tbl>
    <w:p>
      <w:pPr>
        <w:pStyle w:val="Normal"/>
        <w:ind w:right="-29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  <w:sz w:val="20"/>
        </w:rPr>
        <w:t>Artigo 2º.</w:t>
      </w:r>
      <w:r>
        <w:rPr>
          <w:sz w:val="20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9" w:firstLine="1418"/>
        <w:jc w:val="both"/>
        <w:rPr>
          <w:sz w:val="20"/>
        </w:rPr>
      </w:pPr>
      <w:r>
        <w:rPr>
          <w:b/>
          <w:sz w:val="20"/>
        </w:rPr>
        <w:t xml:space="preserve">SALA DAS SESSÕES DO CONSELHO DIRETOR, </w:t>
      </w:r>
      <w:r>
        <w:rPr>
          <w:sz w:val="20"/>
        </w:rPr>
        <w:t>em Cuiabá, 19 de outubro de 2001.</w:t>
      </w:r>
    </w:p>
    <w:p>
      <w:pPr>
        <w:pStyle w:val="Normal"/>
        <w:ind w:right="-29"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" w:firstLine="212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38" w:firstLine="2127"/>
        <w:rPr/>
      </w:pPr>
      <w:r>
        <w:rPr>
          <w:b/>
          <w:sz w:val="20"/>
        </w:rPr>
        <w:t>PAULO SPELLER</w:t>
      </w:r>
      <w:r>
        <w:rPr>
          <w:sz w:val="20"/>
        </w:rPr>
        <w:t xml:space="preserve"> - Presidente</w:t>
      </w:r>
    </w:p>
    <w:p>
      <w:pPr>
        <w:pStyle w:val="Normal"/>
        <w:ind w:right="538" w:firstLine="21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8" w:firstLine="21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8" w:firstLine="2127"/>
        <w:jc w:val="both"/>
        <w:rPr/>
      </w:pPr>
      <w:r>
        <w:rPr>
          <w:b/>
          <w:sz w:val="20"/>
        </w:rPr>
        <w:t xml:space="preserve">ATTÍLIO OURIVES - </w:t>
      </w:r>
      <w:r>
        <w:rPr>
          <w:sz w:val="20"/>
        </w:rPr>
        <w:t>Membro</w:t>
      </w:r>
    </w:p>
    <w:p>
      <w:pPr>
        <w:pStyle w:val="Normal"/>
        <w:ind w:right="538" w:firstLine="21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8" w:firstLine="21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8" w:firstLine="2127"/>
        <w:jc w:val="both"/>
        <w:rPr/>
      </w:pPr>
      <w:r>
        <w:rPr>
          <w:b/>
          <w:sz w:val="20"/>
        </w:rPr>
        <w:t xml:space="preserve">NEUSA SOUZA DOURADO - </w:t>
      </w:r>
      <w:r>
        <w:rPr>
          <w:sz w:val="20"/>
        </w:rPr>
        <w:t>Membro</w:t>
      </w:r>
    </w:p>
    <w:p>
      <w:pPr>
        <w:pStyle w:val="Normal"/>
        <w:ind w:right="538" w:firstLine="212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38" w:firstLine="212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right="53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TACÍLIO BORGES CANAVARROS - </w:t>
      </w:r>
      <w:r>
        <w:rPr>
          <w:sz w:val="20"/>
        </w:rPr>
        <w:t>Membro</w:t>
      </w:r>
    </w:p>
    <w:p>
      <w:pPr>
        <w:pStyle w:val="Normal"/>
        <w:ind w:right="538" w:firstLine="212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38" w:firstLine="212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38" w:firstLine="2127"/>
        <w:jc w:val="both"/>
        <w:rPr/>
      </w:pPr>
      <w:r>
        <w:rPr>
          <w:b/>
          <w:sz w:val="20"/>
        </w:rPr>
        <w:t xml:space="preserve">JADIR NEVES MARQUES – </w:t>
      </w:r>
      <w:r>
        <w:rPr>
          <w:sz w:val="20"/>
        </w:rPr>
        <w:t>Membro</w:t>
      </w:r>
    </w:p>
    <w:p>
      <w:pPr>
        <w:pStyle w:val="Normal"/>
        <w:ind w:left="2127" w:right="5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right="5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sz w:val="20"/>
        </w:rPr>
        <w:t xml:space="preserve">VARLINDO ALVES DA SILVA – </w:t>
      </w:r>
      <w:r>
        <w:rPr>
          <w:sz w:val="20"/>
        </w:rPr>
        <w:t>Membro</w:t>
      </w:r>
    </w:p>
    <w:p>
      <w:pPr>
        <w:pStyle w:val="Normal"/>
        <w:ind w:left="2127" w:right="5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7" w:right="5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sz w:val="20"/>
        </w:rPr>
        <w:t>VALTER ALBANO DA SILVA -</w:t>
      </w:r>
      <w:r>
        <w:rPr>
          <w:sz w:val="20"/>
        </w:rPr>
        <w:t xml:space="preserve"> 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3:24:00Z</dcterms:created>
  <dc:creator>Secretaria de Órgãos Colegiados Superiores</dc:creator>
  <dc:description/>
  <dc:language>en-US</dc:language>
  <cp:lastModifiedBy>UFMT</cp:lastModifiedBy>
  <cp:lastPrinted>2001-10-18T07:27:00Z</cp:lastPrinted>
  <dcterms:modified xsi:type="dcterms:W3CDTF">2001-10-18T09:28:00Z</dcterms:modified>
  <cp:revision>4</cp:revision>
  <dc:subject/>
  <dc:title>RESOLUÇÃO  CD  Nº 17,  DE 20  DE  JULHO  DE  2000</dc:title>
</cp:coreProperties>
</file>