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333" w:firstLine="1418"/>
        <w:rPr>
          <w:b w:val="false"/>
          <w:b w:val="false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OLUÇÃO CONSEPE N.º 090, DE 22 DE OUTUBRO DE 2001</w:t>
      </w:r>
    </w:p>
    <w:p>
      <w:pPr>
        <w:pStyle w:val="Heading"/>
        <w:spacing w:before="0" w:after="120"/>
        <w:ind w:right="333" w:firstLine="11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egulamenta as transferências de alunos (Art. 49, LF 9.394/96)</w:t>
      </w:r>
    </w:p>
    <w:p>
      <w:pPr>
        <w:pStyle w:val="Heading"/>
        <w:spacing w:before="0" w:after="120"/>
        <w:ind w:left="1680" w:right="333" w:hanging="0"/>
        <w:jc w:val="both"/>
        <w:rPr/>
      </w:pPr>
      <w:r>
        <w:rPr/>
        <w:t>O CONSELHO DE ENSINO E PESQUISA DA UNIVERSIDADE FEDERAL DE MATO GROSSO, no uso de suas atribuições legais e das competências definidas no Estatuto da Universidade</w:t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 xml:space="preserve">Considerando </w:t>
      </w:r>
      <w:r>
        <w:rPr/>
        <w:t>que vários dispositivos da Resolução n.º 52, de 19 de dezembro de 1994 e da Resolução n.º 14, de 01 de fevereiro de 1999, do Conselho de Ensino e Pesquisa (CONSEPE) da Fundação Universidade Federal de Mato Grosso, estão derrogados ou colidentes com a Lei 9394, de 20 do 12 de 1996 (Lei de Diretrizes e Bases da Educação Nacional), especialmente no referente às possibilidades de transferências de alunos regulares para cursos de graduação;</w:t>
      </w:r>
    </w:p>
    <w:p>
      <w:pPr>
        <w:pStyle w:val="Normal"/>
        <w:spacing w:before="0" w:after="120"/>
        <w:ind w:left="1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 xml:space="preserve">Considerando </w:t>
      </w:r>
      <w:r>
        <w:rPr/>
        <w:t>que qualquer ingresso de alunos em curso de graduação, à exceção do ingresso inicial pela participação em vestibular e do decorrente da denominada “transferência compulsória”, deve obedecer, na forma do artigo 49, Lei 9394, de 20 do 12 de 1996, a dois passos básicos: verificação de prévia existência de vagas e o processo seletivo e classificatório;</w:t>
      </w:r>
    </w:p>
    <w:p>
      <w:pPr>
        <w:pStyle w:val="Normal"/>
        <w:spacing w:before="0" w:after="120"/>
        <w:ind w:left="1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>Considerando</w:t>
      </w:r>
      <w:r>
        <w:rPr/>
        <w:t xml:space="preserve"> que é papel do CONSEPE solucionar as demandas provenientes desta imposição legal e de sua laconicidade, por meio de regularização formal das ofertas de vagas e dos procedimentos de distribuição, especialmente quando se verifica a ausência de uniformização nos passos procedimentais para as solicitações e decisões sobre estas, o que tem gerado duplicidade de poder decisório e de instância recursal;</w:t>
      </w:r>
    </w:p>
    <w:p>
      <w:pPr>
        <w:pStyle w:val="Normal"/>
        <w:spacing w:before="0" w:after="120"/>
        <w:ind w:left="1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>Considerando</w:t>
      </w:r>
      <w:r>
        <w:rPr/>
        <w:t xml:space="preserve"> que esta determinação legal deve ser cumprida como necessária garantia de oportunidades formais iguais para cidadãos que preencham os requisitos legais para cursarem a graduação na Universidade Federal de Mato Grosso, ou seja, na gratuita universidade pública;</w:t>
      </w:r>
    </w:p>
    <w:p>
      <w:pPr>
        <w:pStyle w:val="Normal"/>
        <w:spacing w:before="0" w:after="120"/>
        <w:ind w:left="1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680" w:hanging="0"/>
        <w:jc w:val="both"/>
        <w:rPr/>
      </w:pPr>
      <w:r>
        <w:rPr>
          <w:b/>
        </w:rPr>
        <w:t>Considerando</w:t>
      </w:r>
      <w:r>
        <w:rPr/>
        <w:t xml:space="preserve"> que a emergência da edição da Resolução do CONSEPE de n.º 24, de 21 de fevereiro de 2001, resultou em lacunas a serem solventadas por nova redação e alcance, destacadamente a inclusão de matéria processual;</w:t>
      </w:r>
    </w:p>
    <w:p>
      <w:pPr>
        <w:pStyle w:val="Normal"/>
        <w:spacing w:before="0" w:after="120"/>
        <w:ind w:left="1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680"/>
        <w:jc w:val="both"/>
        <w:rPr/>
      </w:pPr>
      <w:r>
        <w:rPr>
          <w:b/>
        </w:rPr>
        <w:t>Artigo 1º</w:t>
      </w:r>
      <w:r>
        <w:rPr/>
        <w:t xml:space="preserve"> - O processo de transferência de alunos regulares de outras instituições de ensino superior obedecerá às disposições contidas na lei n.º 9.394, de 20 de dezembro de 1996 (LDB), especialmente a da necessidade de anterior reconhecimento da existência de vagas e a da distribuição por processo seletivo, sendo este classificatório.</w:t>
      </w:r>
    </w:p>
    <w:p>
      <w:pPr>
        <w:pStyle w:val="Normal"/>
        <w:spacing w:before="0" w:after="120"/>
        <w:ind w:firstLine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1680"/>
        <w:jc w:val="both"/>
        <w:rPr/>
      </w:pPr>
      <w:r>
        <w:rPr>
          <w:b/>
        </w:rPr>
        <w:t>§ 1º</w:t>
      </w:r>
      <w:r>
        <w:rPr/>
        <w:t xml:space="preserve"> - Somente se configuram exceções à determinação constante do </w:t>
      </w:r>
      <w:r>
        <w:rPr>
          <w:i/>
        </w:rPr>
        <w:t>caput</w:t>
      </w:r>
      <w:r>
        <w:rPr/>
        <w:t xml:space="preserve"> aquelas definidas nos estritos termos de lei federal como “compulsórias”, não permitida a interpretação analógica ou extensiva pelos órgãos administrativos decisórios competentes.</w:t>
      </w:r>
    </w:p>
    <w:p>
      <w:pPr>
        <w:pStyle w:val="Normal"/>
        <w:spacing w:before="0" w:after="120"/>
        <w:ind w:firstLine="16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A transferência, em qualquer caso, somente será permitida para prosseguimento de estudos em curso da mesma natureza, definidos estes como aqueles que possuem o mesmo currículo mínimo fixado pelas diretrizes do Conselho Nacional da Educação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Haverá dispensa do processo seletivo para preenchimento de vagas de um curso somente se, após a divulgação do correspondente edital de que trata esta Resolução e encerrado o prazo de inscrições, for o número de candidatos inscritos igual ou inferior ao número de vagas declaradas pela Coordenação de Administração Escolar - CAE. 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Fica denominada de </w:t>
      </w:r>
      <w:r>
        <w:rPr>
          <w:rFonts w:cs="Times New Roman" w:ascii="Times New Roman" w:hAnsi="Times New Roman"/>
          <w:i/>
        </w:rPr>
        <w:t>mobilidade</w:t>
      </w:r>
      <w:r>
        <w:rPr>
          <w:rFonts w:cs="Times New Roman" w:ascii="Times New Roman" w:hAnsi="Times New Roman"/>
        </w:rPr>
        <w:t xml:space="preserve"> a transferência de alunos entre turmas de um mesmo curso de graduação, sempre dependente de solicitação por escrito e fundamentada, existência de vagas certificada pela CAE, aprovação pelo Colegiado de Curso e homologação pela Congregação correspondente, sem a obrigatoriedade do recurso involuntário previsto nesta Resolução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O número de vagas, para o fim a que se destina esta Resolução, será apurado pela CAE, a partir do somatório do número de desistência, transferência para outras instituições, morte, jubilamento ou abandono ocorridos anualmente e ainda não preenchidas, sempre tendo como referência o total do número de vagas abertas para o concurso vestibular do correspondente ano apurado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– A CAE informará aos Colegiados de Curso e à Coordenação de Exames Vestibulares -CEV, em data única fixada no calendário escolar, o total do número de vagas apurado em cada curso.</w:t>
      </w:r>
    </w:p>
    <w:p>
      <w:pPr>
        <w:pStyle w:val="TextBodyInden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rtigo 4º </w:t>
      </w:r>
      <w:r>
        <w:rPr>
          <w:rFonts w:cs="Times New Roman" w:ascii="Times New Roman" w:hAnsi="Times New Roman"/>
        </w:rPr>
        <w:t>- O processo seletivo será realizado uma única vez no ano, sob a coordenação da CEV, em dias especiais fixados em calendário escolar, obedecendo aos princípios da publicidade e isonomia, bem como às especificidades de cada curso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A CEV poderá solicitar, fundamentadamente, à Pró-Reitoria de Ensino de Graduação, que decidirá em única instância e enviará a decisão ao CONSEPE para homologação, que se acumule o número de vagas de mais de um ano letivo, até o máximo de 05 (cinco) vagas, para submetê-las ao processo seletivo de que trata a Lei Federal 9.394/96 e esta Resolução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Ao processo seletivo precederá a publicação de edital, em prazo e amplitude razoáveis, editado e divulgado pelos meios usualmente utilizados pela CEV para o vestibular anual, bem como por outros meios que garantam vasta publicidade, dele fazendo constar, entre outros dados comumente necessários, os seguintes: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4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ta ou a forma de contagem do prazo de matrícula;</w:t>
      </w:r>
    </w:p>
    <w:p>
      <w:pPr>
        <w:pStyle w:val="TextBodyIndent"/>
        <w:numPr>
          <w:ilvl w:val="0"/>
          <w:numId w:val="4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dições prévias e obrigatórias para a efetivação da matrícula, previstas no artigo 5º desta Resolução, e;</w:t>
      </w:r>
    </w:p>
    <w:p>
      <w:pPr>
        <w:pStyle w:val="TextBodyIndent"/>
        <w:numPr>
          <w:ilvl w:val="0"/>
          <w:numId w:val="4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is especificidades de conteúdo e critérios de seleção estabelecidos pela CEV em consulta realizada ao Colegiado de Curso correspondente.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A CEV  convocará, quando necessário, até dois membros docentes de cada Colegiado de Curso ofertante de vagas para auxiliá-la em seus trabalhos, assim como solicitará desse Colegiado a indicação de professores que atuam no curso correspondente para a elaboração e correção das provas para ingresso de graduandos.</w:t>
      </w:r>
    </w:p>
    <w:p>
      <w:pPr>
        <w:pStyle w:val="TextBodyIndent"/>
        <w:ind w:firstLine="16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- A CEV informará ao Colegiado de Curso e a CAE os resultados do teste seletivo, com vista à efetivação da matrícula.</w:t>
      </w:r>
    </w:p>
    <w:p>
      <w:pPr>
        <w:pStyle w:val="TextBodyIndent"/>
        <w:ind w:firstLine="16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 xml:space="preserve">Artigo 5º </w:t>
      </w:r>
      <w:r>
        <w:rPr>
          <w:rFonts w:cs="Times New Roman" w:ascii="Times New Roman" w:hAnsi="Times New Roman"/>
        </w:rPr>
        <w:t>- A matrícula do candidato-aluno somente será efetuada se este, entre outras exigências fundadas em documentos legais, comprovar: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o candidato-aluno condições de integralizar o curso de mesma natureza definido no § 2º do Art. 1º, desta Resolução, dentro daquele prazo máximo correspondente estabelecido em normativa federal, certificadas pelo Colegiado de Curso referente ou comissão de docentes por este nomeada;</w:t>
      </w:r>
    </w:p>
    <w:p>
      <w:pPr>
        <w:pStyle w:val="TextBodyIndent"/>
        <w:numPr>
          <w:ilvl w:val="0"/>
          <w:numId w:val="2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o candidato-aluno oriundo de curso autorizado ou reconhecido por órgão competente do Ministério de Educação;</w:t>
      </w:r>
    </w:p>
    <w:p>
      <w:pPr>
        <w:pStyle w:val="TextBodyIndent"/>
        <w:numPr>
          <w:ilvl w:val="0"/>
          <w:numId w:val="2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r se classificado no processo seletivo, em função do número de vagas oferecidas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– Para cumprimento do estabelecido no Inciso I deste Artigo, após a entrega de todos os documentos exigidos e necessários para a análise da integralização curricular, a CAE os enviará no máximo em 02 (dois) dias úteis ao Colegiado de Curso que, em 03 (três) dias úteis fará certificar motivadamente, por seus membros ou comissão designada, a possibilidade de cumprimento da condição, devolvendo-os à CAE para realizar ou não a matrícula, com recurso voluntário para o CONSEPE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 xml:space="preserve">Artigo 6º </w:t>
      </w:r>
      <w:r>
        <w:rPr>
          <w:rFonts w:cs="Times New Roman" w:ascii="Times New Roman" w:hAnsi="Times New Roman"/>
        </w:rPr>
        <w:t xml:space="preserve">– A solicitação da transferência </w:t>
      </w:r>
      <w:r>
        <w:rPr>
          <w:rFonts w:cs="Times New Roman" w:ascii="Times New Roman" w:hAnsi="Times New Roman"/>
          <w:i/>
        </w:rPr>
        <w:t>ex-officio</w:t>
      </w:r>
      <w:r>
        <w:rPr>
          <w:rFonts w:cs="Times New Roman" w:ascii="Times New Roman" w:hAnsi="Times New Roman"/>
        </w:rPr>
        <w:t xml:space="preserve">, ou seja, por decorrência de transferência profissional determinada administrativamente por superior, mencionada no § 1º do Art. 1º, desta Resolução, ou de qualquer outra que pretenda furtar-se do processo seletivo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o Art. 1º desta Resolução, obedecerá ao seguinte procedimento: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3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a de petição fundamentada dirigida ao Coordenador de Curso correspondente e instruída com documentos comprobatórios das alegações e de estar observando os critérios legais que lhe permitem a compulsoriedade da matrícula, tais como:</w:t>
      </w:r>
    </w:p>
    <w:p>
      <w:pPr>
        <w:pStyle w:val="TextBodyIndent"/>
        <w:numPr>
          <w:ilvl w:val="1"/>
          <w:numId w:val="3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co escolar e programa de disciplinas cursadas, para o atendimento do disposto no Inciso I do artigo 5º, desta Resolução, e;</w:t>
      </w:r>
    </w:p>
    <w:p>
      <w:pPr>
        <w:pStyle w:val="TextBodyIndent"/>
        <w:numPr>
          <w:ilvl w:val="1"/>
          <w:numId w:val="3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Ato Administrativo competente que determinou a transferência “ex-officio”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ção pelo Presidente do Colegiado de Curso de Relator, pela ordem de distribuição, entre os seus membros, para elaborar o relatório e voto, podendo ainda, lançar despacho fundamentado para regularização formal, realização de diligência ou de indeferimento no caso de constituir-se em pedido de revisão;</w:t>
      </w:r>
    </w:p>
    <w:p>
      <w:pPr>
        <w:pStyle w:val="TextBodyIndent"/>
        <w:numPr>
          <w:ilvl w:val="0"/>
          <w:numId w:val="3"/>
        </w:numPr>
        <w:ind w:left="0" w:firstLine="1680"/>
        <w:rPr/>
      </w:pPr>
      <w:r>
        <w:rPr>
          <w:rFonts w:cs="Times New Roman" w:ascii="Times New Roman" w:hAnsi="Times New Roman"/>
        </w:rPr>
        <w:t xml:space="preserve">Inserção da matéria em pauta distribuída aos membros do Colegiado de Curso com antecedência mínima de 48 (quarenta e oito) horas de sua reunião, na qual se fará a leitura do relato e voto pelo seu autor, obedecidos os </w:t>
      </w:r>
      <w:r>
        <w:rPr>
          <w:rFonts w:cs="Times New Roman" w:ascii="Times New Roman" w:hAnsi="Times New Roman"/>
          <w:i/>
        </w:rPr>
        <w:t xml:space="preserve">quoruns </w:t>
      </w:r>
      <w:r>
        <w:rPr>
          <w:rFonts w:cs="Times New Roman" w:ascii="Times New Roman" w:hAnsi="Times New Roman"/>
        </w:rPr>
        <w:t>respectivos de reunião e votação, que constará em ata;</w:t>
      </w:r>
    </w:p>
    <w:p>
      <w:pPr>
        <w:pStyle w:val="TextBodyIndent"/>
        <w:numPr>
          <w:ilvl w:val="0"/>
          <w:numId w:val="3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de indeferimento da pretensão pelo Colegiado de Curso, que não necessitará de homologação da Congregação, poderá o solicitante recorrer ao CONSEPE no prazo de 15 (quinze) dias, como única e última instância recursal administrativa, onde se realizará o mesmo procedimento constante dos Incisos II e III e lançará decisão após uma única votação;</w:t>
      </w:r>
    </w:p>
    <w:p>
      <w:pPr>
        <w:pStyle w:val="TextBodyIndent"/>
        <w:numPr>
          <w:ilvl w:val="0"/>
          <w:numId w:val="3"/>
        </w:numPr>
        <w:ind w:lef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de deferimento da pretensão pelo Colegiado de Curso, o seu Presidente enviará os autos à Congregação para homologação em 48 (quarenta e oito) horas, onde o Presidente deste, em caso de confirmação do deferimento e sob pena de responsabilidade administrativa, por petição simples e no prazo de 48 (quarenta e oito) horas, fará o recurso necessário e involuntário ao reexame necessário do CONSEPE, que atuará na forma do disposto nos incisos II e III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- A matrícula decorrente do processo de transferência </w:t>
      </w:r>
      <w:r>
        <w:rPr>
          <w:rFonts w:cs="Times New Roman" w:ascii="Times New Roman" w:hAnsi="Times New Roman"/>
          <w:i/>
        </w:rPr>
        <w:t>ex-officio</w:t>
      </w:r>
      <w:r>
        <w:rPr>
          <w:rFonts w:cs="Times New Roman" w:ascii="Times New Roman" w:hAnsi="Times New Roman"/>
        </w:rPr>
        <w:t>, sob pena de responsabilidade administrativa, somente poderá ser consumada com a decisão do CONSEPE prevista no inciso V deste artigo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- Fica vedado o instituto administrativo-educacional da reopção e demais modalidades chamadas de “transferências internas”, bem como outras “transferências externas” que não aquelas previstas nesta Resolução ou que porventura venham a ser criadas por lei federal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Fica compreendido como “entidades congêneres” a esta Universidade, para os efeitos internos da lei que determina a transferência compulsória e para a fundamentação de decisões administrativas concernentes na UFMT, como aquelas instituições de ensino superior públicas para cujo ingresso é exigida a participação em processo seletivo com isonomia de critérios, das quais requerem transferência de estudos os solicitantes, seus cônjuges ou outros dependentes diretos e de primeiro grau de parentesco, em razão de serem transferidos profissionalmente </w:t>
      </w:r>
      <w:r>
        <w:rPr>
          <w:rFonts w:cs="Times New Roman" w:ascii="Times New Roman" w:hAnsi="Times New Roman"/>
          <w:i/>
        </w:rPr>
        <w:t>ex-offici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1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680"/>
        <w:rPr/>
      </w:pPr>
      <w:r>
        <w:rPr>
          <w:rFonts w:cs="Times New Roman" w:ascii="Times New Roman" w:hAnsi="Times New Roman"/>
          <w:b/>
        </w:rPr>
        <w:t>Artigo 9º</w:t>
      </w:r>
      <w:r>
        <w:rPr>
          <w:rFonts w:cs="Times New Roman" w:ascii="Times New Roman" w:hAnsi="Times New Roman"/>
        </w:rPr>
        <w:t xml:space="preserve"> - Esta Resolução produzirá seus efeitos a partir da data da publicação, revogadas as disposições em contrário, especialmente o Título V da Resolução CONSEPE n.º 14/99, os Capítulos II, III, IV, V e VI, neste exceptuadas as disposições concernentes à re-matrícula, do Título I da Resolução CONSEPE n.º 52/94, Resolução CONSEPE n.º 18/99, Resolução CONSEPE n.º 24/01 e  alíneas “b” e “c” do artigo 3º da Resolução CONSEPE n.º 71/01.</w:t>
      </w:r>
    </w:p>
    <w:p>
      <w:pPr>
        <w:pStyle w:val="TextBodyIndent"/>
        <w:ind w:firstLine="16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SALA DAS SESSÕES DO CONSELHO DE ENSINO E PESQUISA</w:t>
      </w:r>
      <w:r>
        <w:rPr>
          <w:rFonts w:cs="Times New Roman" w:ascii="Times New Roman" w:hAnsi="Times New Roman"/>
        </w:rPr>
        <w:t>, em Cuiabá, 22 de outubro de 200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Eduardo de Aguilar Siqueira do Nascimento</w:t>
      </w:r>
    </w:p>
    <w:p>
      <w:pPr>
        <w:pStyle w:val="TextBodyIndent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EM EXERCÍCIO DO CONSEPE</w:t>
      </w:r>
    </w:p>
    <w:sectPr>
      <w:footerReference w:type="default" r:id="rId2"/>
      <w:type w:val="nextPage"/>
      <w:pgSz w:w="11906" w:h="16838"/>
      <w:pgMar w:left="2268" w:right="1134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703" w:hanging="420"/>
      </w:pPr>
      <w:rPr/>
    </w:lvl>
    <w:lvl w:ilvl="2">
      <w:start w:val="1"/>
      <w:numFmt w:val="decimal"/>
      <w:lvlText w:val="%3.%2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3"/>
        </w:tabs>
        <w:ind w:left="2443" w:hanging="216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08"/>
        </w:tabs>
        <w:ind w:left="0" w:firstLine="709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08"/>
        </w:tabs>
        <w:ind w:left="0" w:firstLine="709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708"/>
        </w:tabs>
        <w:ind w:left="0" w:firstLine="709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ind w:right="9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numPr>
        <w:ilvl w:val="0"/>
        <w:numId w:val="1"/>
      </w:numPr>
    </w:pPr>
    <w:rPr>
      <w:rFonts w:ascii="Arial" w:hAnsi="Arial" w:cs="Arial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numPr>
        <w:ilvl w:val="0"/>
        <w:numId w:val="1"/>
      </w:numPr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56:00Z</dcterms:created>
  <dc:creator>user</dc:creator>
  <dc:description/>
  <dc:language>en-US</dc:language>
  <cp:lastModifiedBy>UFMT</cp:lastModifiedBy>
  <cp:lastPrinted>2001-11-08T15:25:00Z</cp:lastPrinted>
  <dcterms:modified xsi:type="dcterms:W3CDTF">2001-11-08T22:19:00Z</dcterms:modified>
  <cp:revision>6</cp:revision>
  <dc:subject/>
  <dc:title>Artigo 1º - O processo de transferência de alunos de outras instituições de ensino superior obedecerá as disposições contidas </dc:title>
</cp:coreProperties>
</file>