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851"/>
        <w:rPr/>
      </w:pPr>
      <w:r>
        <w:rPr/>
        <w:t>RESOLUÇÃO CONSEPE N.º 92, DE 22 DE OUTUBRO DE 2001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</w:p>
    <w:p>
      <w:pPr>
        <w:pStyle w:val="Normal"/>
        <w:ind w:left="567" w:firstLine="851"/>
        <w:jc w:val="both"/>
        <w:rPr/>
      </w:pPr>
      <w:r>
        <w:rPr/>
        <w:t>Conceitua a atividade docente-assistencial na UFMT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, no processo histórico de criação do Hospital Universitário Júlio Muller – HUJM e do Centro Saúde Escola – CSE, o quadro de recursos humanos, todo composto efetivamente por docentes de Enfermagem, Medicina, Nutrição e Serviço Social, configurou-se um peculiar modelo docente-assistencial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, como atividade docente-assistencial, têm-se compreendidas atividades técnicas distintas das atividades próprias de magistério superior, como definidas no art. 1º da Resolução n.º 18/90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o art. 2º, VI, da Resolução n.º 18/90-CONSEPE prevê a atividade denominada de docente-assistencial como atividade de ensino e que, em  seu parágrafo 4º, determina-se a sua regulamentaçã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, para a sua regulamentação, necessita-se antecipadamente estabelecer formal e genericamente, no ambiente da UFMT, o que seja docente-assistencial, para que sirva como base conceitual para o enquadramento a partir da análise das atividades de fato pelo Departamento;</w:t>
        <w:tab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a Plenária em reunião realizada no dia 22 de outubro de 2001;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1º.</w:t>
      </w:r>
      <w:r>
        <w:rPr/>
        <w:t xml:space="preserve"> A Atividade Docente-Assistencial é uma atividade curricular ligada ao desenvolvimento do ensino dos cursos de graduação ou pós-graduação, exercida pelo docente, caracterizada pela presença constante do aluno(a), realizada de forma continuada em uma estrutura organizada de prestação de serviços da própria Universidade ou conveniada, visando indissociavelmente à formação do aluno e à transformação da realidade social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2º. A Atividade Docente-Assistencial deverá estar inserida no Projeto Político Pedagógico da Instituição e constar no Plano de Ensino de Graduação ou pós-graduação, devidamente aprovado pela Coordenação de Ensino do Curso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3º. A realização de atividades, consideradas como Atividade Docente-Assistencial, deverá constar no Plano Individual docente (PIA), devidamente aprovado pelo Colegiado de Departamento e respectiva Congregação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4º. A Atividade Docente-Assistencial não se confunde com as Atividades Técnica ou Administrativa, responsáveis estas pela realização dos processos assistenciais e administrativos na estrutura funcional e orgânica da instituição, configurados pela prestação de serviço ou assistência à comunidade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5º.</w:t>
      </w:r>
      <w:r>
        <w:rPr/>
        <w:t xml:space="preserve">  Revogam-se as disposições em contrário, especialmente a expressão “definição e” do parágrafo 4º, do artigo 2º, da Resolução n.º 18/90-CONSEPE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SALA DAS SESSÕES DO CONSELHO DE ENSINO E PESQUISA</w:t>
      </w:r>
      <w:r>
        <w:rPr/>
        <w:t>, em Cuiabá, 22 de outubr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Heading2"/>
        <w:ind w:left="142" w:hanging="0"/>
        <w:rPr/>
      </w:pPr>
      <w:r>
        <w:rPr/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  <w:t>PRESIDENTE 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0:11:00Z</dcterms:created>
  <dc:creator>Secretaria de Órgãos Colegiados Superiores</dc:creator>
  <dc:description/>
  <dc:language>en-US</dc:language>
  <cp:lastModifiedBy>UFMT</cp:lastModifiedBy>
  <cp:lastPrinted>2001-11-26T15:37:00Z</cp:lastPrinted>
  <dcterms:modified xsi:type="dcterms:W3CDTF">2001-11-26T17:38:00Z</dcterms:modified>
  <cp:revision>5</cp:revision>
  <dc:subject/>
  <dc:title>RESOLUÇÃO CONSEPE Nº 118,  DE 14 DE DEZEMBRO DE 2000</dc:title>
</cp:coreProperties>
</file>