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35,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38/01-3, CD-38/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1/2000, celebrado entre a Fundação Universidade Federal de Mato Grosso – FUFMT e a Universidade Federal de Ouro Preto – UFOP com a interveniência da Fundação Educativa de Rádio e Televisão Ouro Preto, objetivando promover intercâmbio de pessoal docente e técnico para atender a programas e projetos de interesse mútuo e,  em particular, a assessoria por parte da UFMT para a implantação do curso de Licenciatura em Educação Básica: 1ª a 4ª série, na modalidade Educação a Distância nos municípios conveniados com a UFOP, visando a capacitação dos professores de ensino fundamental das redes públicas.</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1:18:00Z</dcterms:created>
  <dc:creator>Secretaria de Órgãos Colegiados Superiores</dc:creator>
  <dc:description/>
  <dc:language>en-US</dc:language>
  <cp:lastModifiedBy>UFMT</cp:lastModifiedBy>
  <cp:lastPrinted>2001-11-26T21:37:00Z</cp:lastPrinted>
  <dcterms:modified xsi:type="dcterms:W3CDTF">2001-11-26T23:38:00Z</dcterms:modified>
  <cp:revision>4</cp:revision>
  <dc:subject/>
  <dc:title>RESOLUÇÃO  CD  Nº 10  DE  ??  DE  ??   DE   1998  </dc:title>
</cp:coreProperties>
</file>