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6,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39/01-9, CD-39/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de Cooperação Técnico-Científica, celebrado entre o Ministério da Ciência e Tecnologia – MCT, por intermédio do Instituto Nacional de Pesquisas Espaciais – INPE e a Fundação Universidade Federal de Mato Grosso – FUFMT, objetivando a realização de pesquisa, ensino, intercâmbio de informações técnico-científicas, desenvolvimento e prestações de serviços cooperativos integrados em áreas de interesse comum, em especial com relação ao Experimento de Grande Escala da Biosfera na Amazônia.</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54:00Z</dcterms:created>
  <dc:creator>Secretaria de Órgãos Colegiados Superiores</dc:creator>
  <dc:description/>
  <dc:language>en-US</dc:language>
  <cp:lastModifiedBy>UFMT</cp:lastModifiedBy>
  <cp:lastPrinted>2001-11-17T00:10:00Z</cp:lastPrinted>
  <dcterms:modified xsi:type="dcterms:W3CDTF">2001-11-17T02:11:00Z</dcterms:modified>
  <cp:revision>3</cp:revision>
  <dc:subject/>
  <dc:title>RESOLUÇÃO  CD  Nº 10  DE  ??  DE  ??   DE   1998  </dc:title>
</cp:coreProperties>
</file>