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0,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52/01-0, CD-43/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6/2000, celebrado entre  a Fundação Universidade Federal de Mato Grosso – FUFMT e a Coordenação de Aperfeiçoamento de Pessoal de Nível Superior - CAPES, objetivando apoio ao desenvolvimento de mestrado interinstitucional – MINTER, através da concessão de bolsas de estudo no País, para intensificar o intercâmbio e estimular formas de associação entre instituições de ensino superior.</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9:00Z</dcterms:created>
  <dc:creator>Secretaria de Órgãos Colegiados Superiores</dc:creator>
  <dc:description/>
  <dc:language>en-US</dc:language>
  <cp:lastModifiedBy>UFMT</cp:lastModifiedBy>
  <cp:lastPrinted>2001-11-23T15:40:00Z</cp:lastPrinted>
  <dcterms:modified xsi:type="dcterms:W3CDTF">2001-11-23T17:42:00Z</dcterms:modified>
  <cp:revision>3</cp:revision>
  <dc:subject/>
  <dc:title>RESOLUÇÃO  CD  Nº 10  DE  ??  DE  ??   DE   1998  </dc:title>
</cp:coreProperties>
</file>