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4,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75/01-5, CD-47/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7/2000, celebrado entre  a Fundação Universidade Federal de Mato Grosso – FUFMT e as Centrais Elétricas do Norte do Brasil  S/A – ELETRONORTE, objetivando proporcionar aos alunos regularmente matriculados na Fundação Universidade Federal de Mato Grosso a realização de Estágio Curricular na Eletronorte.</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8:15:00Z</dcterms:created>
  <dc:creator>Secretaria de Órgãos Colegiados Superiores</dc:creator>
  <dc:description/>
  <dc:language>en-US</dc:language>
  <cp:lastModifiedBy>UFMT</cp:lastModifiedBy>
  <cp:lastPrinted>2001-11-23T16:19:00Z</cp:lastPrinted>
  <dcterms:modified xsi:type="dcterms:W3CDTF">2001-11-23T18:19:00Z</dcterms:modified>
  <cp:revision>3</cp:revision>
  <dc:subject/>
  <dc:title>RESOLUÇÃO  CD  Nº 10  DE  ??  DE  ??   DE   1998  </dc:title>
</cp:coreProperties>
</file>