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46,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84/01-4, CD-49/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347/2000, celebrado entre  a Fundação Universidade Federal de Mato Grosso – FUFMT e a União, por intermédio do Ministério da Educação, representado pela Secretaria de Educação Superior, objetivando a transferência de recursos destinados a assegurar a continuidade e a manutenção do Programa Especial de Treinamento – PET – 2º Semestre 2000.</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59:00Z</dcterms:created>
  <dc:creator>Secretaria de Órgãos Colegiados Superiores</dc:creator>
  <dc:description/>
  <dc:language>en-US</dc:language>
  <cp:lastModifiedBy>UFMT</cp:lastModifiedBy>
  <cp:lastPrinted>2001-11-26T09:06:00Z</cp:lastPrinted>
  <dcterms:modified xsi:type="dcterms:W3CDTF">2001-11-26T11:08:00Z</dcterms:modified>
  <cp:revision>3</cp:revision>
  <dc:subject/>
  <dc:title>RESOLUÇÃO  CD  Nº 10  DE  ??  DE  ??   DE   1998  </dc:title>
</cp:coreProperties>
</file>