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9,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94/01-9, CD-52/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1/2000, celebrado entre  a Fundação Universidade Federal de Mato Grosso – FUFMT,  e a Universidade Federal de Uberlândia, objetivando regular a cooperação mútua técnica, científica e de recursos humanos, no âmbito de estudos e projetos de ensino, pesquisa, pós-graduação e prestação de serviços.</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23:00Z</dcterms:created>
  <dc:creator>Secretaria de Órgãos Colegiados Superiores</dc:creator>
  <dc:description/>
  <dc:language>en-US</dc:language>
  <cp:lastModifiedBy>UFMT</cp:lastModifiedBy>
  <cp:lastPrinted>2001-11-26T09:28:00Z</cp:lastPrinted>
  <dcterms:modified xsi:type="dcterms:W3CDTF">2001-11-26T11:29:00Z</dcterms:modified>
  <cp:revision>3</cp:revision>
  <dc:subject/>
  <dc:title>RESOLUÇÃO  CD  Nº 10  DE  ??  DE  ??   DE   1998  </dc:title>
</cp:coreProperties>
</file>