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52,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98/01-0, CD-55/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2/2000, celebrado entre  a Fundação Universidade Federal de Mato Grosso – FUFMT,  e a Sociedade Hospitalar Cuiabana S/A, objetivando estabelecer condições indispensáveis à viabilização de concessão de estágios curriculares, o treinamento de alunos, estudantes regularmente matriculados e com efetiva frequência nos Cursos de Graduação da Área de Saúde da Universidade Federal de Mato Grosso.</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39:00Z</dcterms:created>
  <dc:creator>Secretaria de Órgãos Colegiados Superiores</dc:creator>
  <dc:description/>
  <dc:language>en-US</dc:language>
  <cp:lastModifiedBy>UFMT</cp:lastModifiedBy>
  <cp:lastPrinted>2001-11-26T09:44:00Z</cp:lastPrinted>
  <dcterms:modified xsi:type="dcterms:W3CDTF">2001-11-26T11:45:00Z</dcterms:modified>
  <cp:revision>3</cp:revision>
  <dc:subject/>
  <dc:title>RESOLUÇÃO  CD  Nº 10  DE  ??  DE  ??   DE   1998  </dc:title>
</cp:coreProperties>
</file>