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jc w:val="left"/>
        <w:rPr/>
      </w:pPr>
      <w:r>
        <w:rPr>
          <w:sz w:val="22"/>
        </w:rPr>
        <w:t>RESOLUÇÃO CONSEPE N.º 99, DE 11 DE DEZEMBRO DE 2001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b/>
          <w:sz w:val="22"/>
        </w:rPr>
        <w:t xml:space="preserve">CONSIDERANDO </w:t>
      </w:r>
      <w:r>
        <w:rPr>
          <w:sz w:val="22"/>
        </w:rPr>
        <w:t>a decisão do Plenário em reunião realizada no dia 11 de dezembro de 2001</w:t>
      </w:r>
      <w:r>
        <w:rPr>
          <w:b w:val="false"/>
          <w:sz w:val="22"/>
        </w:rPr>
        <w:t>,</w:t>
      </w:r>
    </w:p>
    <w:p>
      <w:pPr>
        <w:pStyle w:val="Normal"/>
        <w:ind w:left="15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firstLine="993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>Artigo 1º.</w:t>
      </w:r>
      <w:r>
        <w:rPr>
          <w:sz w:val="22"/>
        </w:rPr>
        <w:t xml:space="preserve"> Fixar as datas, abaixo relacionadas,  que farão parte do Calendário Acadêmico de 2001/2 da Universidade Federal de Mato Grosso,  Campus de Cuiabá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Dezembro 2001/2 – 17 dias letivos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2º período acadêmico de 2001 (para o internato médic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a 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do planejamento para matrícu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a 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ana de planejamento das atividades acadêmicas do ano de 20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 18 e 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atrícula em disciplinas dos alunos dos cursos em regime de crédito e seriado semestral, matrícula para os selecionados em processos de transferência externa e de graduados e requerimento de processos de rematrícula e requerimento para aluno especial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matrícu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/12 a 05/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esso acadêm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Janeiro 2002 – 22 dias letivos (a partir do dia 07)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onfraternização univers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período letivo 2001/2 para os cursos de regime anual, semestral e regime de crédi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 e 0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– 2ª Chama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e 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juste de matrícula, matrícula para os selecionados em processos de transferência externa e de graduados e requerimento de processos de matrícula e requerimento para aluno espe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de aluno espe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os Planos de Ensino nas Coordenações de Ensi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os Programas de Disciplinas à CAE pelas Coordenações de Curs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Fevereiro 2002 – 21 dias letivos 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e 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arnav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inz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lação de Grau Extemporâne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 25 e 2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alização do processo seletivo 2002 (Vestibular Unificado)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>Artigo 2º.</w:t>
      </w:r>
      <w:r>
        <w:rPr>
          <w:sz w:val="22"/>
        </w:rPr>
        <w:t xml:space="preserve">  Esta Resolução conta seus efeitos a partir de 10 de dezembro de 2001, revogam-se as disposições em contrário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2"/>
        </w:rPr>
      </w:pPr>
      <w:r>
        <w:rPr>
          <w:b/>
          <w:sz w:val="22"/>
        </w:rPr>
        <w:t xml:space="preserve">SALA DAS SESSÕES DO CONSELHO DE ENSINO E PESQUISA, </w:t>
      </w:r>
      <w:r>
        <w:rPr>
          <w:sz w:val="22"/>
        </w:rPr>
        <w:t xml:space="preserve"> em Cuiabá, 11 de dezembro   de 2001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2" w:hanging="0"/>
        <w:rPr>
          <w:sz w:val="22"/>
        </w:rPr>
      </w:pPr>
      <w:r>
        <w:rPr>
          <w:sz w:val="22"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>
          <w:sz w:val="22"/>
        </w:rPr>
        <w:t>PRESIDENTE EM EXERCÍCIO DO CONSEPE</w:t>
      </w:r>
    </w:p>
    <w:sectPr>
      <w:footerReference w:type="default" r:id="rId2"/>
      <w:type w:val="nextPage"/>
      <w:pgSz w:w="12020" w:h="18031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142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5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22:00Z</dcterms:created>
  <dc:creator>Secretaria de Órgãos Colegiados Superiores</dc:creator>
  <dc:description/>
  <dc:language>en-US</dc:language>
  <cp:lastModifiedBy>UFMT</cp:lastModifiedBy>
  <cp:lastPrinted>2001-12-12T07:51:00Z</cp:lastPrinted>
  <dcterms:modified xsi:type="dcterms:W3CDTF">2001-12-12T09:51:00Z</dcterms:modified>
  <cp:revision>5</cp:revision>
  <dc:subject/>
  <dc:title>RESOLUÇÃO CONSEPE Nº 118,  DE 14 DE DEZEMBRO DE 2000</dc:title>
</cp:coreProperties>
</file>