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RESOLUÇÃO CONSEPE N.º 100, DE 17 DE DEZEMBRO DE 2001</w:t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prova o Regulamento Para o Ingresso no Cargo de Professor Titular</w:t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/>
      </w:pPr>
      <w:r>
        <w:rPr>
          <w:rFonts w:cs="Times New Roman"/>
          <w:b/>
        </w:rPr>
        <w:t xml:space="preserve">O  CONSELHO DE ENSINO E PESQUISA DA UNIVERSIDADE FEDERAL DE MATO GROSSO, </w:t>
      </w:r>
      <w:r>
        <w:rPr>
          <w:rFonts w:cs="Times New Roman"/>
        </w:rPr>
        <w:t>no uso de suas atribuições legais, e</w:t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/>
      </w:pPr>
      <w:r>
        <w:rPr>
          <w:rFonts w:cs="Times New Roman"/>
          <w:b/>
        </w:rPr>
        <w:t xml:space="preserve">CONSIDERANDO </w:t>
      </w:r>
      <w:r>
        <w:rPr>
          <w:rFonts w:cs="Times New Roman"/>
        </w:rPr>
        <w:t>a decisão do Plenário em sessão realizada no dia 17 de dezembro de 2001;</w:t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none"/>
        </w:tabs>
        <w:ind w:left="1560"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R 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rFonts w:cs="Times New Roman"/>
          <w:b/>
        </w:rPr>
        <w:t xml:space="preserve">Art. 1º. </w:t>
      </w:r>
      <w:r>
        <w:rPr>
          <w:rFonts w:cs="Times New Roman"/>
        </w:rPr>
        <w:t>Aprovar o</w:t>
      </w:r>
      <w:r>
        <w:rPr>
          <w:rFonts w:cs="Times New Roman"/>
          <w:b/>
        </w:rPr>
        <w:t xml:space="preserve"> Regulamento para o Ingresso no Cargo de Professor Titular, </w:t>
      </w:r>
      <w:r>
        <w:rPr>
          <w:rFonts w:cs="Times New Roman"/>
        </w:rPr>
        <w:t xml:space="preserve"> contendo 22 (vinte e dois) artigos, distribuídos em VII Capítulos, que com esta é publicad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rFonts w:cs="Times New Roman"/>
          <w:b/>
        </w:rPr>
        <w:t>Art. 2º.</w:t>
      </w:r>
      <w:r>
        <w:rPr>
          <w:rFonts w:cs="Times New Roman"/>
        </w:rPr>
        <w:t xml:space="preserve">  Esta Resolução entra em vigor nesta data, ficando revogadas as Resoluções CONSEPE n.º 029, de 27 de março de 2000, e a de n.º 086, de 21 de agosto de 2001, e demai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right="-283" w:firstLine="1560"/>
        <w:jc w:val="both"/>
        <w:rPr/>
      </w:pPr>
      <w:r>
        <w:rPr>
          <w:rFonts w:cs="Times New Roman"/>
          <w:b/>
        </w:rPr>
        <w:t>SALA DAS SESSÕES DO CONSELHO DE ENSINO E PESQUISA</w:t>
      </w:r>
      <w:r>
        <w:rPr>
          <w:rFonts w:cs="Times New Roman"/>
        </w:rPr>
        <w:t>, em Cuiabá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17 de dezembro de 2001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right="-283"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9639" w:leader="none"/>
        </w:tabs>
        <w:ind w:right="-283"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  <w:tab w:val="left" w:pos="9639" w:leader="none"/>
        </w:tabs>
        <w:ind w:left="3828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Paulo Speller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PRESIDENTE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REGULAMENTO PARA O INGRESSO NO CARGO DE  PROFESSOR TITULAR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left" w:pos="142" w:leader="none"/>
          <w:tab w:val="left" w:pos="9639" w:leader="none"/>
        </w:tabs>
        <w:ind w:left="142" w:right="-283" w:hanging="0"/>
        <w:jc w:val="center"/>
        <w:rPr>
          <w:sz w:val="22"/>
        </w:rPr>
      </w:pPr>
      <w:r>
        <w:rPr>
          <w:sz w:val="22"/>
        </w:rPr>
        <w:t>CAPÍTULO I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DO INGRESSO NO CARGO DE PROFESSOR TITULAR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-283" w:firstLine="1298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 O ingresso no Cargo de Professor Titular dar-se-á unicamente mediante habilitação em Concurso Público  de Provas e Títul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9"/>
          <w:tab w:val="left" w:pos="9639" w:leader="none"/>
        </w:tabs>
        <w:ind w:right="-283" w:hanging="0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DA ABERTURA DO CONCURSO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A abertura de vaga para o Cargo de Professor Titular dar-se-á por solicitação do Departamento, sendo encaminhada pela Congregação do  Instituto ou Faculdade, e aprovada pelo Conselho de Ensino e Pesquisa -  CONSEPE,  que a encaminhará   à Coordenação de Recursos Humanos/PROAD, para as demais providências referentes ao Concurso. 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A abertura de concurso para Professor Titular fica condicionada à observância do limite de alocação de até  25 % das vagas do quadro regular do Departament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 xml:space="preserve">Art. 4º. </w:t>
      </w:r>
      <w:r>
        <w:rPr>
          <w:sz w:val="22"/>
        </w:rPr>
        <w:t xml:space="preserve"> O pedido de abertura de concurso deverá ser acompanhado da seguinte documentação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 </w:t>
      </w:r>
      <w:r>
        <w:rPr>
          <w:sz w:val="22"/>
        </w:rPr>
        <w:t>- extrato da Ata de Reunião do Colegiado de Departamento, na qual a proposta foi solicitada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I </w:t>
      </w:r>
      <w:r>
        <w:rPr>
          <w:sz w:val="22"/>
        </w:rPr>
        <w:t>- extrato da Ata da Reunião de Congregação , na qual  a  proposta foi encaminhada ao CONSEPE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II </w:t>
      </w:r>
      <w:r>
        <w:rPr>
          <w:sz w:val="22"/>
        </w:rPr>
        <w:t>- proposta do Edital de Abertura de Concurso Públic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V</w:t>
      </w:r>
      <w:r>
        <w:rPr>
          <w:sz w:val="22"/>
        </w:rPr>
        <w:t xml:space="preserve"> - extrato do Edital para publicação nos jornais, contendo apenas os dados essenciais , inclusive prazo de validade do concurs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</w:t>
      </w:r>
      <w:r>
        <w:rPr>
          <w:sz w:val="22"/>
        </w:rPr>
        <w:t xml:space="preserve"> - conjunto das normas que  regerão o concurso, bem como o programa e a bibliografia pertinente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VI </w:t>
      </w:r>
      <w:r>
        <w:rPr>
          <w:sz w:val="22"/>
        </w:rPr>
        <w:t>- constituição da Comissão Especial do Concurso composto por professores doutores do departamento e de áreas afins; e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I</w:t>
      </w:r>
      <w:r>
        <w:rPr>
          <w:sz w:val="22"/>
        </w:rPr>
        <w:t xml:space="preserve"> - Comissão Examinador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9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CAPÍTULO III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DO EDITAL DO CONCURSO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5º.</w:t>
      </w:r>
      <w:r>
        <w:rPr>
          <w:sz w:val="22"/>
        </w:rPr>
        <w:t xml:space="preserve"> As inscrições ao Concurso para Professor Titular serão precedidas de Edital publicado no Diário Oficial da União (DOU), nos jornais de grande circulação do  estado de Mato Grosso e em, pelo menos, um jornal de grande circulação do país, além de comunicação às demais universidades brasileira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9639" w:leader="none"/>
        </w:tabs>
        <w:ind w:left="720" w:right="-283" w:firstLine="720"/>
        <w:jc w:val="both"/>
        <w:rPr/>
      </w:pPr>
      <w:r>
        <w:rPr>
          <w:b/>
          <w:sz w:val="22"/>
        </w:rPr>
        <w:t>§ 1º.</w:t>
      </w:r>
      <w:r>
        <w:rPr>
          <w:sz w:val="22"/>
        </w:rPr>
        <w:t xml:space="preserve"> O Edital conterá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 </w:t>
      </w:r>
      <w:r>
        <w:rPr>
          <w:sz w:val="22"/>
        </w:rPr>
        <w:t>- departamento (s)  e Instituto (s) ou Faculdade(s) proponente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titulação exigida para o(as) candidato(as)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II </w:t>
      </w:r>
      <w:r>
        <w:rPr>
          <w:sz w:val="22"/>
        </w:rPr>
        <w:t>- número de vagas que constituem objeto do concurs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V</w:t>
      </w:r>
      <w:r>
        <w:rPr>
          <w:sz w:val="22"/>
        </w:rPr>
        <w:t xml:space="preserve"> - requisitos para inscrição e documentação exigid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V </w:t>
      </w:r>
      <w:r>
        <w:rPr>
          <w:sz w:val="22"/>
        </w:rPr>
        <w:t>- descrição das provas a que serão submetidos os inscrit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 -</w:t>
      </w:r>
      <w:r>
        <w:rPr>
          <w:sz w:val="22"/>
        </w:rPr>
        <w:t xml:space="preserve"> conteúdo programático da área do conhecimento objeto do concurs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I</w:t>
      </w:r>
      <w:r>
        <w:rPr>
          <w:sz w:val="22"/>
        </w:rPr>
        <w:t xml:space="preserve"> - prazo de validade do concurs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II</w:t>
      </w:r>
      <w:r>
        <w:rPr>
          <w:sz w:val="22"/>
        </w:rPr>
        <w:t xml:space="preserve"> - forma de julgamento do (as) candidato (as)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X</w:t>
      </w:r>
      <w:r>
        <w:rPr>
          <w:sz w:val="22"/>
        </w:rPr>
        <w:t xml:space="preserve"> - forma de provimento da (s) vaga (s) objeto do concurso, discriminando regime jurídico e de trabalh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X</w:t>
      </w:r>
      <w:r>
        <w:rPr>
          <w:sz w:val="22"/>
        </w:rPr>
        <w:t xml:space="preserve"> -  prazo para inscrição de candidato (as), cujo início deve ser coincidente com a primeira publicação do Edital no DOU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XI</w:t>
      </w:r>
      <w:r>
        <w:rPr>
          <w:sz w:val="22"/>
        </w:rPr>
        <w:t xml:space="preserve"> -  período, horário e local da inscrição e da realização das provas; e 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XII </w:t>
      </w:r>
      <w:r>
        <w:rPr>
          <w:sz w:val="22"/>
        </w:rPr>
        <w:t>- valor da taxa de inscri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§ 2º.</w:t>
      </w:r>
      <w:r>
        <w:rPr>
          <w:sz w:val="22"/>
        </w:rPr>
        <w:t xml:space="preserve"> O prazo de inscrição ao Concurso será de trinta dias, podendo ser prorrogado por mais trinta dias caso não haja candidatos inscritos.</w:t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CAPÍTULO IV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DA INSCRIÇÃO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6º.</w:t>
      </w:r>
      <w:r>
        <w:rPr>
          <w:sz w:val="22"/>
        </w:rPr>
        <w:t xml:space="preserve"> O pedido de inscrição será feito ao Departamento ofertante da vaga, devendo conter os seguintes documentos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prova de nacionalidade brasileira ou, se estrangeira, comprovante de registro de identificação permanente no paí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prova de quitação com o serviço militar, dispensada para candidatos do sexo feminino e para estrangeir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III </w:t>
      </w:r>
      <w:r>
        <w:rPr>
          <w:sz w:val="22"/>
        </w:rPr>
        <w:t>- prova de quitação com o serviço eleitoral, se for brasileiro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V</w:t>
      </w:r>
      <w:r>
        <w:rPr>
          <w:sz w:val="22"/>
        </w:rPr>
        <w:t xml:space="preserve"> - formulário próprio de inscrição fornecido pelo Departamento, devidamente preenchido e contendo ciência e aceitação expressa, por parte do candidato, de todas as normas e condições previstas no programa do concurso e nesta Resoluçã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V </w:t>
      </w:r>
      <w:r>
        <w:rPr>
          <w:sz w:val="22"/>
        </w:rPr>
        <w:t>- título de Doutor reconhecido pela CAPES ou de Livre Docente , este último, desde que reconhecido pela UFMT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</w:t>
      </w:r>
      <w:r>
        <w:rPr>
          <w:sz w:val="22"/>
        </w:rPr>
        <w:t xml:space="preserve"> - título de Doutor revalidado, conforme lei n.º 9.394/96, quando obtido no exterior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I</w:t>
      </w:r>
      <w:r>
        <w:rPr>
          <w:sz w:val="22"/>
        </w:rPr>
        <w:t xml:space="preserve"> - comprovação de estar atuando no magistério superior há pelo menos 10 (dez) an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VIII</w:t>
      </w:r>
      <w:r>
        <w:rPr>
          <w:sz w:val="22"/>
        </w:rPr>
        <w:t>- memorial descritivo e circunstanciado, em 8 (oito) vias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IX</w:t>
      </w:r>
      <w:r>
        <w:rPr>
          <w:sz w:val="22"/>
        </w:rPr>
        <w:t>- indicação do tema e plano de ensino para a prova didática, dentre os 20 (vinte) propostos pelo Departamento/Congregação do Instituto ou Faculdade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X</w:t>
      </w:r>
      <w:r>
        <w:rPr>
          <w:sz w:val="22"/>
        </w:rPr>
        <w:t xml:space="preserve"> - títulos demonstrativos de capacidade que o candidato entenda que devam ser apreciados pela Comissão Examinadora, devidamente comprovados; e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>XI</w:t>
      </w:r>
      <w:r>
        <w:rPr>
          <w:sz w:val="22"/>
        </w:rPr>
        <w:t xml:space="preserve"> - comprovante de pagamento de taxa de inscri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§ 1°. </w:t>
      </w:r>
      <w:r>
        <w:rPr>
          <w:sz w:val="22"/>
        </w:rPr>
        <w:t>Os documentos exigidos neste artigo poderão ser apresentados sob a forma de fotocópias autenticadas  ou conferidas pelo departamento;</w:t>
      </w:r>
    </w:p>
    <w:p>
      <w:pPr>
        <w:pStyle w:val="Normal"/>
        <w:tabs>
          <w:tab w:val="clear" w:pos="709"/>
          <w:tab w:val="left" w:pos="9639" w:leader="none"/>
        </w:tabs>
        <w:ind w:left="1440" w:right="-28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§ 2°</w:t>
      </w:r>
      <w:r>
        <w:rPr>
          <w:sz w:val="22"/>
        </w:rPr>
        <w:t>.  Em nenhuma hipótese admitir-se-á a inscrição condicional;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7º.</w:t>
      </w:r>
      <w:r>
        <w:rPr>
          <w:sz w:val="22"/>
        </w:rPr>
        <w:t xml:space="preserve"> Findas as inscrições, os respectivos processos de cada um dos requerentes serão analisados por uma Comissão Especial da Faculdade ou Instituto, composta por 3 (três) Doutores, preferencialmente da área de conhecimento do concurso, a qual terá um prazo de 7 (sete) dias a contar da data do encerramento das inscrições, para apresentar listagem das inscrições deferidas e indeferida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§ 1°.</w:t>
      </w:r>
      <w:r>
        <w:rPr>
          <w:sz w:val="22"/>
        </w:rPr>
        <w:t xml:space="preserve"> Cada candidato inscrito será notificado por via postal, com Aviso de Recebimento (AR), do Deferimento ou Indeferimento de sua inscrição.</w:t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2º.</w:t>
      </w:r>
      <w:r>
        <w:rPr>
          <w:sz w:val="22"/>
        </w:rPr>
        <w:t xml:space="preserve"> A relação das inscrições deferidas será afixada em quadro mural do Departamento e, aos candidatos cujas inscrições forem indeferidas, caberá, no prazo de 7 (sete) dias, a contar da data do Aviso de Recebimento da Notificação, recurso à Congregação do Instituto ou da Faculdade, que terá 7 (sete) dias para decidir, cabendo, ainda, recurso final ao CONSEPE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>. As provas só terão início efetivo após o decurso de todos os prazos estabelecidos neste artigo, bem como da conclusão da análise e comunicação, aos interessados, dos resultados dos recursos previstos no Parágrafo 2º deste artig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4º.</w:t>
      </w:r>
      <w:r>
        <w:rPr>
          <w:sz w:val="22"/>
        </w:rPr>
        <w:t xml:space="preserve"> A Comissão Especial considerar-se-á dissolvida após decorridos os  prazos legais de recursos previstos nos parágrafos anteriore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5º</w:t>
      </w:r>
      <w:r>
        <w:rPr>
          <w:sz w:val="22"/>
        </w:rPr>
        <w:t>. O cronograma do concurso, bem como o dia de sua instalação, serão comunicados aos candidatos que tiveram suas inscrições deferidas, mediante correspondência encaminhada com antecedência mínima de 30 (trinta) dia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DAS PROVAS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 xml:space="preserve">Art. 8º </w:t>
      </w:r>
      <w:r>
        <w:rPr>
          <w:sz w:val="22"/>
        </w:rPr>
        <w:t>- O Concurso Público de Provas e Títulos para o Cargo de Professor Titular consistirá das seguintes provas e etapas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 - argüição e defesa  do memorial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 - avaliação didática e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I - avaliação de títul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1º.</w:t>
      </w:r>
      <w:r>
        <w:rPr>
          <w:sz w:val="22"/>
        </w:rPr>
        <w:t xml:space="preserve"> O memorial a que alude o inciso I deste artigo deverá, de forma discursiva e consubstanciada, conter uma descrição e uma análise, em perspectiva histórica, da produção científica, literária, tecnológica, filosófica ou artística do candidato, bem como de suas atividades didáticas, de formação e orientação, devendo ser referidas também outras atividades vinculadas à área de conhecimento em exame. Do memorial deve fazer parte ainda uma projeção das perspectivas futuras de trabalho na área de conhecimento e das possíveis contribuições dele  resultante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2º.</w:t>
      </w:r>
      <w:r>
        <w:rPr>
          <w:sz w:val="22"/>
        </w:rPr>
        <w:t xml:space="preserve"> Na elaboração do memorial e com base no discriminado no parágrafo anterior, o candidato deverá procurar evidenciar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 - as possíveis conexões entre as atividades de ensino, pesquisa e outras por ele realizadas;</w:t>
      </w:r>
    </w:p>
    <w:p>
      <w:pPr>
        <w:pStyle w:val="Corpodetexto2"/>
        <w:tabs>
          <w:tab w:val="clear" w:pos="709"/>
          <w:tab w:val="left" w:pos="9639" w:leader="none"/>
        </w:tabs>
        <w:ind w:right="-283" w:hanging="0"/>
        <w:rPr>
          <w:sz w:val="22"/>
        </w:rPr>
      </w:pPr>
      <w:r>
        <w:rPr>
          <w:sz w:val="22"/>
        </w:rPr>
        <w:t>II - a sua contribuição particular para o desenvolvimento de ensino e da sua área de conheciment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I - uma análise crítica do estado atual de seu campo de pesquisa e do significado do conjunto de sua produção científica própria dentro desse quadro geral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§ 3º. </w:t>
      </w:r>
      <w:r>
        <w:rPr>
          <w:sz w:val="22"/>
        </w:rPr>
        <w:t>Todas as atividades e realizações referidas no memorial, deverão ser documentada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§ 4°. </w:t>
      </w:r>
      <w:r>
        <w:rPr>
          <w:sz w:val="22"/>
        </w:rPr>
        <w:t>A avaliação pública de argüição e defesa do memorial, referida no inciso I do caput deste artigo, destina-se à  avaliação geral da qualificação do candidato e terá, por matéria de análise e argüição, o conteúdo do memorial referido neste artigo.</w:t>
        <w:tab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5°</w:t>
      </w:r>
      <w:r>
        <w:rPr>
          <w:sz w:val="22"/>
        </w:rPr>
        <w:t>. A avaliação pública de argüição e defesa do memorial será organizada e realizada com a observância das seguintes diretrizes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sz w:val="22"/>
        </w:rPr>
        <w:t xml:space="preserve">I - a sessão de argüição e defesa do memorial deverá realizar-se pelo menos 24 (vinte e quatro) horas após a realização do julgamento do memorial, referido no inciso I do </w:t>
      </w:r>
      <w:r>
        <w:rPr>
          <w:i/>
          <w:sz w:val="22"/>
        </w:rPr>
        <w:t>caput</w:t>
      </w:r>
      <w:r>
        <w:rPr>
          <w:sz w:val="22"/>
        </w:rPr>
        <w:t xml:space="preserve"> deste artig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 - todos os membros da Comissão Examinadora argüirão o candidato, dispondo cada um, para tanto, de 20 (vinte) minut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I - para responder a cada um dos examinadores o candidato disporá, igualmente , de 20 (vinte) minut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6°</w:t>
      </w:r>
      <w:r>
        <w:rPr>
          <w:sz w:val="22"/>
        </w:rPr>
        <w:t>. A Comissão Examinadora deverá  atribuir uma nota de 0 (zero) a 10 (dez) na avaliação e argüição do memorial, sendo seu peso igual a 1,5 (um inteiro e  cinco décimos)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7°</w:t>
      </w:r>
      <w:r>
        <w:rPr>
          <w:sz w:val="22"/>
        </w:rPr>
        <w:t>. A avaliação didática a que alude  o inciso II do caput deste artigo, será pública e constituir-se-á de uma aula teórica em nível de pós-graduação, com duração de 50 (cinqüenta) minutos, prorrogáveis por mais dez minutos, sobre tema de livre escolha do candidato referente ao conteúdo programático da disciplin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8º</w:t>
      </w:r>
      <w:r>
        <w:rPr>
          <w:sz w:val="22"/>
        </w:rPr>
        <w:t>.  O candidato deverá indicar o tema e o plano de aula da avaliação didática no ato da inscrição, dentre os 20 (vinte) temas propostos pelo Departamento/Congregação do Instituto ou Faculdade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9º</w:t>
      </w:r>
      <w:r>
        <w:rPr>
          <w:sz w:val="22"/>
        </w:rPr>
        <w:t>. A critério da Comissão Examinadora, poderá haver argüição do candidato sobre o tema da aula, em período de tempo igual ao referido no parágrafo 7º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0.</w:t>
      </w:r>
      <w:r>
        <w:rPr>
          <w:sz w:val="22"/>
        </w:rPr>
        <w:t xml:space="preserve"> É vedada a assistência a um candidato pelos demais candidatos durante a avaliação didátic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1.</w:t>
      </w:r>
      <w:r>
        <w:rPr>
          <w:sz w:val="22"/>
        </w:rPr>
        <w:t xml:space="preserve"> A Comissão Examinadora deverá  atribuir uma nota de 0 (zero) a 10 (dez) na avaliação didática, sendo seu peso igual a 1, 5 (um inteiro, e cinco décimos)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2.</w:t>
      </w:r>
      <w:r>
        <w:rPr>
          <w:sz w:val="22"/>
        </w:rPr>
        <w:t xml:space="preserve"> O julgamento de títulos será realizado isoladamente pela Comissão Examinadora e serão pontuados conforme tabela anexa a esta resolu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3</w:t>
      </w:r>
      <w:r>
        <w:rPr>
          <w:sz w:val="22"/>
        </w:rPr>
        <w:t xml:space="preserve">. Os títulos constituir-se-ão de: 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 - produção científica, literária, artística, cultural, filosófica e/ou tecnológica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 - atividade didádita universitária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I - atividade de formação e orientação de discípul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V - atividades relacionadas à prestação de serviços à comunidade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V - diplomas e títulos obtidos em razão de suas atividade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VI - premiações relacionadas ao reconhecimentos de trabalhos na área de conhecimento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VII – consultorias, laudos e pareceres relacionados à área de conheciment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4.</w:t>
      </w:r>
      <w:r>
        <w:rPr>
          <w:sz w:val="22"/>
        </w:rPr>
        <w:t xml:space="preserve"> No julgamento dos títulos prevalecerão as atividades desempenhadas nos últimos 10 (dez) anos anteriores à inscri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§ 15.</w:t>
      </w:r>
      <w:r>
        <w:rPr>
          <w:sz w:val="22"/>
        </w:rPr>
        <w:t xml:space="preserve"> A Comissão Examinadora deverá  atribuir uma nota de 0 (zero) a 10 (dez) na avaliação de títulos, sendo seu peso igual a 7 (sete)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9639" w:leader="none"/>
        </w:tabs>
        <w:ind w:left="0" w:hanging="0"/>
        <w:jc w:val="center"/>
        <w:rPr>
          <w:sz w:val="22"/>
        </w:rPr>
      </w:pPr>
      <w:r>
        <w:rPr>
          <w:sz w:val="22"/>
        </w:rPr>
        <w:t>CAPÍTULO VI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1276" w:leader="none"/>
          <w:tab w:val="left" w:pos="3828" w:leader="none"/>
          <w:tab w:val="left" w:pos="3969" w:leader="none"/>
          <w:tab w:val="left" w:pos="9639" w:leader="none"/>
        </w:tabs>
        <w:ind w:left="142" w:right="-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 COMISSÃO EXAMINADORA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9º.</w:t>
      </w:r>
      <w:r>
        <w:rPr>
          <w:sz w:val="22"/>
        </w:rPr>
        <w:t xml:space="preserve"> O concurso ficará a cargo de uma Comissão Examinadora, designada para esse fim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A Comissão Examinadora para cada Concurso Público de Provas e Títulos para ingresso no Cargo de Professor Titular será composta de 5 (cinco) membros efetivos e 2 (dois) suplentes, portadores do título de Doutor ou Livre Docente, indicados pela Congregação do Instituto ou Faculdade, dentro de uma lista de 10 (dez) nomes apresentados pelo Departamento, sendo 2 (membros) efetivos não pertencentes ao quadro docente da UFMT. 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-283" w:firstLine="1298"/>
        <w:jc w:val="both"/>
        <w:rPr/>
      </w:pPr>
      <w:r>
        <w:rPr>
          <w:b/>
          <w:sz w:val="22"/>
        </w:rPr>
        <w:t>Art. 11.</w:t>
      </w:r>
      <w:r>
        <w:rPr>
          <w:sz w:val="22"/>
        </w:rPr>
        <w:t xml:space="preserve"> No prazo de 15 (quinze) dias, antes do início das provas, a Congregação do Instituto ou Faculdade a que pertencer o Departamento ofertante do Concurso, indicará os nomes dos membros titulares e suplentes para compor a Comissão Examinador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Parágrafo único</w:t>
      </w:r>
      <w:r>
        <w:rPr>
          <w:sz w:val="22"/>
        </w:rPr>
        <w:t>. A indicação dos nomes acima será encaminhada à Coordenação de Recursos Humanos/PROAD, que a submeterá à apreciação do Reitor para designação, através de Portaria, cujo Presidente deve ser escolhido entre os membros indicad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left="720" w:right="-283" w:firstLine="720"/>
        <w:jc w:val="both"/>
        <w:rPr/>
      </w:pPr>
      <w:r>
        <w:rPr>
          <w:b/>
          <w:sz w:val="22"/>
        </w:rPr>
        <w:t>Art. 12.</w:t>
      </w:r>
      <w:r>
        <w:rPr>
          <w:sz w:val="22"/>
        </w:rPr>
        <w:t xml:space="preserve"> Compete à Comissão Examinadora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 – preparar, aplicar e corrigir as provas, avaliar os (a/s) candidatos (a/s), aferir os títulos apresentados no memorial e emitir julgamento mediante atribuições de notas e pont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II – elaborar o relatório que deverá ser assinado por todos os seus membros e do qual constarão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ind w:left="360" w:right="-283" w:hanging="360"/>
        <w:jc w:val="both"/>
        <w:rPr>
          <w:sz w:val="22"/>
        </w:rPr>
      </w:pPr>
      <w:r>
        <w:rPr>
          <w:sz w:val="22"/>
        </w:rPr>
        <w:t>descrição detalhada dos trabalho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ind w:left="360" w:right="-283" w:hanging="360"/>
        <w:jc w:val="both"/>
        <w:rPr>
          <w:sz w:val="22"/>
        </w:rPr>
      </w:pPr>
      <w:r>
        <w:rPr>
          <w:sz w:val="22"/>
        </w:rPr>
        <w:t>descrição detalhada das ocorrências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ind w:left="360" w:right="-283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a final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ind w:left="360" w:right="-283" w:hanging="360"/>
        <w:jc w:val="both"/>
        <w:rPr>
          <w:sz w:val="22"/>
        </w:rPr>
      </w:pPr>
      <w:r>
        <w:rPr>
          <w:sz w:val="22"/>
        </w:rPr>
        <w:t>classificação dos candidatos aprovados, em ordem decrescente;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e) indicação para contratação, entre os candidatos aprovados, os classificados em ordem decrescente, de tantos candidatos quantas forem as vagas abertas no edital do concurso e até o limite desta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>
          <w:sz w:val="22"/>
        </w:rPr>
      </w:pPr>
      <w:r>
        <w:rPr>
          <w:b/>
          <w:sz w:val="22"/>
        </w:rPr>
        <w:t>Art. 13.</w:t>
      </w:r>
      <w:r>
        <w:rPr>
          <w:sz w:val="22"/>
        </w:rPr>
        <w:t xml:space="preserve"> A nota final do concurso representa a média poderada das 3 (três) avaliações, com base na fórmula: NF = </w:t>
      </w:r>
      <w:r>
        <w:rPr>
          <w:sz w:val="22"/>
          <w:u w:val="single"/>
        </w:rPr>
        <w:t>AM x 1,5 + AD x 1,5 + AT x 7,0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10,0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  <w:t>Onde NF = Nota Final, AM = Nota da Argüição e Defesa do Memorial, AD = Nota da Avaliação Didática e AT = Nota da Avaliação de Títul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4</w:t>
      </w:r>
      <w:r>
        <w:rPr>
          <w:sz w:val="22"/>
        </w:rPr>
        <w:t>. Na ocorrência de empate entre 2 (dois) ou mais candidatos (as), o desempate será feito pela nota da avaliação dos títulos, em ordem decrescente de classifica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5</w:t>
      </w:r>
      <w:r>
        <w:rPr>
          <w:sz w:val="22"/>
        </w:rPr>
        <w:t>. Persistindo o empate, utilizar-se-á como critério de desempate o maior tempo de exercício do magistério superior, o maior tempo de título de doutorado e a idade dos (as ) candidatos (as), em ordem decrescente de classificaçã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6.</w:t>
      </w:r>
      <w:r>
        <w:rPr>
          <w:sz w:val="22"/>
        </w:rPr>
        <w:t xml:space="preserve"> Será considerado reprovado o candidato cuja média ponderada, em qualquer prova, apurada no conjunto dos examinadores, for inferior a 7 (sete)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9639" w:leader="none"/>
        </w:tabs>
        <w:ind w:left="0" w:hanging="0"/>
        <w:jc w:val="center"/>
        <w:rPr>
          <w:b w:val="false"/>
          <w:b w:val="false"/>
          <w:sz w:val="22"/>
        </w:rPr>
      </w:pPr>
      <w:r>
        <w:rPr>
          <w:sz w:val="22"/>
        </w:rPr>
        <w:t>CAPÍTULO VII</w:t>
      </w:r>
    </w:p>
    <w:p>
      <w:pPr>
        <w:pStyle w:val="Normal"/>
        <w:tabs>
          <w:tab w:val="clear" w:pos="709"/>
          <w:tab w:val="left" w:pos="9639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left" w:pos="1276" w:leader="none"/>
          <w:tab w:val="left" w:pos="9639" w:leader="none"/>
        </w:tabs>
        <w:ind w:left="0" w:right="-283" w:hanging="0"/>
        <w:jc w:val="center"/>
        <w:rPr>
          <w:sz w:val="22"/>
        </w:rPr>
      </w:pPr>
      <w:r>
        <w:rPr>
          <w:sz w:val="22"/>
        </w:rPr>
        <w:t>DAS DISPOSIÇÕES FINAIS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7.</w:t>
      </w:r>
      <w:r>
        <w:rPr>
          <w:sz w:val="22"/>
        </w:rPr>
        <w:t xml:space="preserve"> o relatório final juntamente com a ata final do concurso será encaminhado ao (à) Chefe do Departamento interessado, no prazo de 72 (setenta e duas) horas do término dos trabalhos, que o enviará, juntamente com o parecer do Colegiado de Departamento, à Congregação do Instituto ou Faculdade correspondente, para homologação e divulgação do resultado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§ 1º.</w:t>
      </w:r>
      <w:r>
        <w:rPr>
          <w:sz w:val="22"/>
        </w:rPr>
        <w:t xml:space="preserve"> Os candidatos terão 7 (dias) úteis, a partir da data de divulgação do resultado final no DOU, para interposição do recurso junto ao CONSEPE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§ 2º.</w:t>
      </w:r>
      <w:r>
        <w:rPr>
          <w:sz w:val="22"/>
        </w:rPr>
        <w:t xml:space="preserve"> Esgotado o prazo para recurso, a Direção do respectivo Instituto ou Faculdade proporá à Coordenação de Recursos Humanos/PROAD a contratação do (as) candidato (as) aprovado (as)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§ 3º.</w:t>
      </w:r>
      <w:r>
        <w:rPr>
          <w:sz w:val="22"/>
        </w:rPr>
        <w:t xml:space="preserve"> Havendo recurso, o pedido de contratação somente ocorrerá após o término do julgamento do mesmo, que deverá ser em caráter de urgênci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18.</w:t>
      </w:r>
      <w:r>
        <w:rPr>
          <w:sz w:val="22"/>
        </w:rPr>
        <w:t xml:space="preserve"> O (A) Diretor (A)  do Instituto ou Faculdade encaminhará o resultado final do concurso à Coordenação de Recursos Humanos/PROAD para publicação no DOU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 xml:space="preserve">Art. 19. </w:t>
      </w:r>
      <w:r>
        <w:rPr>
          <w:sz w:val="22"/>
        </w:rPr>
        <w:t>Todos os documentos referentes ao concurso serão confiados, até o término, à guarda da Comissão Examinadora, que os encaminhará, ao final, ao arquivo, do Departamento, Instituto ou Faculdade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20.</w:t>
      </w:r>
      <w:r>
        <w:rPr>
          <w:sz w:val="22"/>
        </w:rPr>
        <w:t xml:space="preserve"> O concurso terá validade de até 2 (dois) anos, contados a partir da data de homologação dos resultados, podendo ser prorrogado por um período adicional de até 2 (dois) an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21.</w:t>
      </w:r>
      <w:r>
        <w:rPr>
          <w:sz w:val="22"/>
        </w:rPr>
        <w:t xml:space="preserve"> O processo do concurso se exaure com a nomeação do (as) candidato (as) aprovado (as) para a (s) vaga (s) ofertada (s), não podendo surtir efeitos administrativos em relação aos demais candidatos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>
          <w:b/>
          <w:sz w:val="22"/>
        </w:rPr>
        <w:t>Art. 22.</w:t>
      </w:r>
      <w:r>
        <w:rPr>
          <w:sz w:val="22"/>
        </w:rPr>
        <w:t xml:space="preserve"> Os casos omissos serão resolvidos pelo CONSEPE, que os julgará em regime de urgência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>SALA DAS SESSÕES DO CONSELHO DE ENSINO E PESQUISA</w:t>
      </w:r>
      <w:r>
        <w:rPr>
          <w:sz w:val="22"/>
        </w:rPr>
        <w:t>, em Cuiabá, 17 de dezembro de 2001.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aulo Speller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Presidente do CONSE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lang w:val="pt-PT"/>
        </w:rPr>
      </w:pPr>
      <w:r>
        <w:rPr>
          <w:sz w:val="22"/>
          <w:lang w:val="pt-PT"/>
        </w:rPr>
        <w:t>ANEXO I – CRITÉRIOS PARA AVALIAÇÃO DE TÍTULOS</w:t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Corpodetexto3"/>
        <w:rPr>
          <w:sz w:val="22"/>
        </w:rPr>
      </w:pPr>
      <w:r>
        <w:rPr>
          <w:sz w:val="22"/>
        </w:rPr>
        <w:t>No julgamento de títulos e trabalhos, os elementos estão discriminados com a respectiva pontu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786" w:hRule="atLeast"/>
        </w:trPr>
        <w:tc>
          <w:tcPr>
            <w:tcW w:w="8080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A – CERTIFICADOS E DIPLOM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/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DO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ós-doutorado na área ou af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Livre docência na área ou a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specialização na área ou a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OMAS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Doutorado na área ou af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strado na área ou a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701"/>
      </w:tblGrid>
      <w:tr>
        <w:trPr>
          <w:trHeight w:val="786" w:hRule="atLeast"/>
        </w:trPr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B – PRODUÇÃO CIENTÍFICA, ARTÍSTICA E TECNOLÓGICA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balho aceito ou publicado em revista indexada internacionalm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balho aceito ou publicado em revista indexada nac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balho aceito ou publicado em revista nacional ou internacional sem index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balho completo aceito ou publicado na forma de anais em eventos intern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balho completo aceito ou publicado na forma de anais em eventos n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utor/Co-autor de livro publicado po editora de alcance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utor/Co-autor de livro publicado por editora de alcance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Tradução de livro na área ou af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com apresentação de resumo em eventos científicos de âmbito internacional – máximo 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com apresentação de resumo em eventos científicos de âmbito nacional – máximo 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com apresentação de resumo em eventos científicos de âmbito regional ou local – máximo 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em eventos científicos de âmbito internacional com apresentação de palestras, seminários, conferências ou similares – máximo 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em eventos científicos de âmbito nacional com apresentação de palestras, seminários, conferências ou similares – máximo 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cipação em eventos científicos de âmbito regional  com apresentação de palestras, seminários, conferências ou similares – máximo 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ncaminhamento de pedido de registro de patente no exteri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ncaminhamento de pedido de registro de patente no país de ori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tente registrada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tente registrada no país de ori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apítulo de livro publicado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apítulo de livro publicado no paí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Livro do prel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Organizador de 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onsultoria técnico-científica de âmbito internacional – máximo 1 ponto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/consul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onsultor ad hoc do CNPq, com bolsa produtivida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Consultoria técnico-científica de outras agências e órgãos governamentais, máximo 0,5 ponto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/consul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de laudo técnico-científico – máximo 0,2 ponto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tura premiada em concurso de âmbit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artitura premiada em concurso de âmbit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musical, em evento de âmbito internacional – máximo 2 ponto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musical, em evento de âmbito nacional – máximo 1 ponto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musical, em evento regional ou local – máximo 0,5 ponto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xposição de trabalhos artísticos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xposição de trabalhos artísticos em âmbit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xposição de trabalhos artísticos em âmbito regional ou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rodução cênica aprovada em âmbit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rodução cênica aprovada em âmbit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rodução cênica aprovada em âmbito regional ou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Obra musical executada, máximo 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rodução de vídeos, cd roms ou similares, máximo 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ditor científico de revista indexada internac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Editor científico de revista indexada nac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mbro do corpo editorial de revista indexada internac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/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mbro do corpo editorial de revista indexada nac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/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de entrevistas em rádio, Tv ou afins – máximo 0,2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de artigo em jornal ou revista não especailizado de alcance nacional – máximo 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de artigo em jornal ou revista de alcance local ou regional – máximo 0,2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mbro de Comissão Organizadora de eventos científicos de âmbito internaiconal – máximo 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mbro de Comissão Organizadora de eventos científicos de âmbito nacional – máximo 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embro de Comissão Organizadora de eventos científicos de âmbito regional ou local – máximo 0,2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presentação de relatório final de projeto de pesquisa, ensino ou extensão aprovado – máximo 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rojeto de pesquisa, ensino ou extensão aprovado em agência de f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7"/>
        <w:gridCol w:w="1701"/>
      </w:tblGrid>
      <w:tr>
        <w:trPr/>
        <w:tc>
          <w:tcPr>
            <w:tcW w:w="1063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RDEM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C – CARREIRA DO MAGISTÉRI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ON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Docência em curso de Graduação de Pós-Graduação, sem ônus para o aluno – máximo 2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40 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Tese defendida e aprov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te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Dissertação defendida e aprovada, sem ônus para o 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dissert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Monografia defendida e parovada, sem ônus para o 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/monograf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trabalho de Conclusão de Curso defendida e aprovada, sem ônus para o 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/TC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bolsistas de iniciação científica vinculados a agências de fomento à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/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Orientação de moni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/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bancas examinadoras de doutorado, livre docênica e titul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bancas examinadoras de mestrado e qualificação de 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bancas examinadoras de especialização e qualificação de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bancas examinadoras d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Comissão examinadora de concurso público para o magistério (exceto Titul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Comissão Examinadora de Teste de Seleção ou sim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articipação em Comissão Examinadora de Concurso Público para o Cargo de Técnico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/ban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Aprovação em Concurso Público na área ou af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Experiência administrativa na área educacional (cargos em FG ou CD) – máximo 2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/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Representante de sociedade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/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Representante de entidade de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/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Membro de comissão de trabalho – máximo 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Membro de Colegiado Acadê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Títulos honoríficos, prêmios ou homenagens de âmbito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Títulos honoríficos, prêmios ou homenagens de âmbit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Títulos honoríficos, prêmios ou homenagens de âmbito regional ou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106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ervaçõe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 Quadro A os títulos serão pontuados de forma acumulativa e por cada níve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 casos omissos serão ressolvidos pela Comissão Examinadora do Concurso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2"/>
        </w:rPr>
        <w:t xml:space="preserve">SALA DAS SESSÕES DO CONSELHO DE ENSINO E PESQUISA, </w:t>
      </w:r>
      <w:r>
        <w:rPr>
          <w:sz w:val="22"/>
        </w:rPr>
        <w:t xml:space="preserve"> em Cuiabá, 17 de dezembro   de 2001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2"/>
        </w:rPr>
      </w:pPr>
      <w:r>
        <w:rPr>
          <w:sz w:val="22"/>
        </w:rPr>
        <w:t>Paulo Spell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outlineLvl w:val="1"/>
        <w:rPr>
          <w:sz w:val="22"/>
        </w:rPr>
      </w:pPr>
      <w:r>
        <w:rPr>
          <w:sz w:val="22"/>
        </w:rPr>
        <w:t>Presidente do CONSEPE</w:t>
      </w:r>
    </w:p>
    <w:sectPr>
      <w:footerReference w:type="default" r:id="rId2"/>
      <w:type w:val="nextPage"/>
      <w:pgSz w:w="12020" w:h="18031"/>
      <w:pgMar w:left="1701" w:right="964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14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5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06:00Z</dcterms:created>
  <dc:creator>Secretaria de Órgãos Colegiados Superiores</dc:creator>
  <dc:description/>
  <dc:language>en-US</dc:language>
  <cp:lastModifiedBy>UFMT</cp:lastModifiedBy>
  <cp:lastPrinted>2001-12-18T16:42:00Z</cp:lastPrinted>
  <dcterms:modified xsi:type="dcterms:W3CDTF">2001-12-18T21:41:00Z</dcterms:modified>
  <cp:revision>9</cp:revision>
  <dc:subject/>
  <dc:title>RESOLUÇÃO CONSEPE Nº 118,  DE 14 DE DEZEMBRO DE 2000</dc:title>
</cp:coreProperties>
</file>