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738" w:hanging="0"/>
        <w:jc w:val="left"/>
        <w:rPr>
          <w:sz w:val="22"/>
        </w:rPr>
      </w:pPr>
      <w:r>
        <w:rPr>
          <w:sz w:val="22"/>
        </w:rPr>
        <w:t>RESOLUÇÃO CONSEPE N.º 101, DE 20 DE DEZEMBRO DE 2001</w:t>
      </w:r>
    </w:p>
    <w:p>
      <w:pPr>
        <w:pStyle w:val="Normal"/>
        <w:ind w:left="567" w:right="-73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1418" w:right="-738" w:hanging="0"/>
        <w:jc w:val="both"/>
        <w:rPr/>
      </w:pPr>
      <w:r>
        <w:rPr>
          <w:b/>
          <w:sz w:val="22"/>
        </w:rPr>
        <w:t xml:space="preserve">O CONSELHO DE ENSINO E PESQUISA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560" w:right="-73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right="-738" w:hanging="0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a decisão do Plenário em reunião realizada no dia 20 de dezembro de 2001,</w:t>
      </w:r>
    </w:p>
    <w:p>
      <w:pPr>
        <w:pStyle w:val="Normal"/>
        <w:ind w:left="1560" w:right="-73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-738" w:firstLine="993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right="-738" w:firstLine="993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ind w:right="-738" w:firstLine="1418"/>
        <w:jc w:val="both"/>
        <w:rPr/>
      </w:pPr>
      <w:r>
        <w:rPr>
          <w:b/>
          <w:sz w:val="22"/>
        </w:rPr>
        <w:t>Artigo 1º.</w:t>
      </w:r>
      <w:r>
        <w:rPr>
          <w:sz w:val="22"/>
        </w:rPr>
        <w:t xml:space="preserve"> Aprovar o Calendário Acadêmico de 2001/2,  para o Campus de Cuiabá e do Médio Araguaia, contemplando-se nele  as  datas  já aprovadas pela Resolução CONSEPE n.º 99, de 11 de dezembro de 2001.</w:t>
      </w:r>
    </w:p>
    <w:p>
      <w:pPr>
        <w:pStyle w:val="Normal"/>
        <w:tabs>
          <w:tab w:val="clear" w:pos="709"/>
          <w:tab w:val="left" w:pos="142" w:leader="none"/>
        </w:tabs>
        <w:ind w:left="142" w:right="-73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Dezembro 2001/2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2º período acadêmico de 20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internato médico – 17 dias letiv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a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íodo do planejamento para matrícu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a 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ana de planejamento das atividades acadêmicas do ano de 20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 18 e 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Matrícula em disciplinas dos alunos dos cursos em regime de crédito e seriado semestral, matrícula para os selecionados em processos de transferência externa e de graduados e requerimento de processos de rematrícula e requerimento para aluno especial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 e 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matrícu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para ICLMA: aniversário de Pontal do Aragua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2"/>
              </w:rPr>
              <w:t>22/12 a 05/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esso acadêm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Janeiro 2002 – 22 dias letivos (a partir do dia 07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onfraternização univers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período letivo 2001/2 para os cursos de regime anual, semestral e regime de crédi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 e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ª Chamada para matrícu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e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Ajuste de matrícula, matrícula para os selecionados em processos de transferência externa e de graduados e requerimento de processos de rematrícula e requerimento para aluno especi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 a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íodo para renovação e novas inscrições para Bolsa Atividade, Moradia Estudantil, Alimentação e Monit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rícula de aluno especi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Último prazo para entrega dos Planos de Ensino nas Coordenações de Curs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 a 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ana de apresentação das monografias ligadas ao Projeto PAM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entrega dos Programas de Disciplinas à CAE pelas Coordenações de Curs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firstLine="1418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Fevereiro 2002 – 21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azo final para trancamento de matrícula para regimes de crédito e seriado seme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e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arnav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inz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 a 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inário de Reconstrução Curric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lação de Grau Extemporâ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 25 e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alização do processo seletivo 2002 (Vestibular Unificad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 a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íodo de requerimento de revalidação de diplomas</w:t>
            </w:r>
          </w:p>
        </w:tc>
      </w:tr>
    </w:tbl>
    <w:p>
      <w:pPr>
        <w:pStyle w:val="Heading5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Março  2002 – 24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cadastramento dos graduandos que participarão do Prov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 e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Período reservado para requerimento de transferência externa, matrícula de graduado, rematrícula e aluno especial (só serão aceitos requerimentos para cursos que tiverem vagas divulgadas pela CA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Paixão de Cris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Abril  2002 – 25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divulgação do resultado do vestibular 20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aniversário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e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rícula de Calour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lação de grau extemporâ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Encerramento do ano letivo para o Campus do Médio Araguaia (2001/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 a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íodo reservado à realização de provas finais para os cursos do Campus do Médio Aragua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Maio  2002 – 10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Dia do Trabalh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 a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xame de 2ª época para o Campus do Médio Aragua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Ascensão do Senh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registro de projetos de extensão com solicitação de bolsas (profissional e extensã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cerramento do período das aulas para os cursos de graduação do regime seriado anual, semestral e crédito,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as férias para os docentes do Campus do Médio Aragua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 a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íodo reservado para realização de provas finais e 2º época: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cerramento do período letivo 2001/2 para o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as férias escolares para o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eriado – Corpus Chris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Último prazo para entrega de notas na CAE: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olação de Grau no Campus do Médio Araguai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 xml:space="preserve">Junho  2002 – 10 dias letivo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 e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rícula seriado anual: Campus do Médio Aragua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torno das férias: Campus do Médio Aragua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 e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trícula em disciplinas dos alunos em regime de crédito, seriado e requerimento de rematrícula: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período letivo de 2002: Campus do Médio Aragua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ício do 1º período letivo de 2002 – Campus de Cuiab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2"/>
              </w:rPr>
              <w:t>24 a 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juste de matrícula e matrícula para os selecionados em processos de transferência externa e de graduados e de rematrícula: Campus de Cuiabá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 a 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mana de Colação de Grau no Campus de Cuiabá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42" w:right="-738" w:firstLine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738" w:firstLine="1418"/>
        <w:jc w:val="both"/>
        <w:rPr/>
      </w:pPr>
      <w:r>
        <w:rPr>
          <w:b/>
          <w:sz w:val="22"/>
        </w:rPr>
        <w:t>Artigo 2º.</w:t>
      </w:r>
      <w:r>
        <w:rPr>
          <w:sz w:val="22"/>
        </w:rPr>
        <w:t xml:space="preserve">  Esta Resolução conta seus efeitos a partir desta data, ficando revogadas as disposições em contrário </w:t>
      </w:r>
    </w:p>
    <w:p>
      <w:pPr>
        <w:pStyle w:val="Normal"/>
        <w:tabs>
          <w:tab w:val="clear" w:pos="709"/>
          <w:tab w:val="left" w:pos="1276" w:leader="none"/>
        </w:tabs>
        <w:ind w:left="567" w:right="-738" w:firstLine="993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738" w:firstLine="1418"/>
        <w:jc w:val="both"/>
        <w:rPr/>
      </w:pPr>
      <w:r>
        <w:rPr>
          <w:b/>
          <w:sz w:val="22"/>
        </w:rPr>
        <w:t xml:space="preserve">SALA DAS SESSÕES DO CONSELHO DE ENSINO E PESQUISA, </w:t>
      </w:r>
      <w:r>
        <w:rPr>
          <w:sz w:val="22"/>
        </w:rPr>
        <w:t xml:space="preserve"> em Cuiabá, 20 de dezembro   de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142" w:hanging="0"/>
        <w:rPr>
          <w:sz w:val="22"/>
        </w:rPr>
      </w:pPr>
      <w:r>
        <w:rPr>
          <w:sz w:val="22"/>
        </w:rPr>
        <w:t>José Eduardo Aguilar Siqueira do Nascimento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993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828" w:leader="none"/>
        <w:tab w:val="left" w:pos="3969" w:leader="none"/>
      </w:tabs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ind w:left="142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firstLine="15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5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5:11:00Z</dcterms:created>
  <dc:creator>Secretaria de Órgãos Colegiados Superiores</dc:creator>
  <dc:description/>
  <dc:language>en-US</dc:language>
  <cp:lastModifiedBy>UFMT</cp:lastModifiedBy>
  <cp:lastPrinted>2001-12-20T14:43:00Z</cp:lastPrinted>
  <dcterms:modified xsi:type="dcterms:W3CDTF">2001-12-20T18:33:00Z</dcterms:modified>
  <cp:revision>5</cp:revision>
  <dc:subject/>
  <dc:title>RESOLUÇÃO CONSEPE Nº 118,  DE 14 DE DEZEMBRO DE 2000</dc:title>
</cp:coreProperties>
</file>