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01, DE 28 DE JANEIRO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Retificar o Artigo 6º do Capítulo IV nos incisos V e VI  e o  Artigo 8º do Capítulo V em seu parágrafo 13, no inciso V,  do Regulamento para ingresso no Cargo de Professor Titular da Resolução CONSEPE n.º 100, de 17 de dezembro de 2001, que passam a ter a seguinte redaçã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  <w:t>“</w:t>
      </w:r>
      <w:r>
        <w:rPr/>
        <w:t>Artigo 6º ...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  <w:t>V -  Diploma de Doutor com validade nacional ou certificado de livre docência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>
          <w:b/>
        </w:rPr>
        <w:t>VI – Diploma de doutor revalidado no país conforme Lei n.º 9.394/96, quando obtido no exterior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  <w:t>Artigo 8º ....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  <w:t>§ 13 ....</w:t>
      </w:r>
    </w:p>
    <w:p>
      <w:pPr>
        <w:pStyle w:val="TextBody"/>
        <w:rPr/>
      </w:pPr>
      <w:r>
        <w:rPr>
          <w:b w:val="false"/>
        </w:rPr>
        <w:t xml:space="preserve">V – Títulos obtidos, devidamente comprovados por diplomas </w:t>
      </w:r>
      <w:r>
        <w:rPr/>
        <w:t xml:space="preserve">(doutorado e mestrado) </w:t>
      </w:r>
      <w:r>
        <w:rPr>
          <w:b w:val="false"/>
        </w:rPr>
        <w:t xml:space="preserve">e certificados </w:t>
      </w:r>
      <w:r>
        <w:rPr/>
        <w:t xml:space="preserve">(pós-doutorado, livre docência e especialização) </w:t>
      </w:r>
      <w:r>
        <w:rPr>
          <w:b w:val="false"/>
        </w:rPr>
        <w:t>obtidos  em razão de suas atividades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2º. </w:t>
      </w:r>
      <w:r>
        <w:rPr/>
        <w:t>Esta Resolução entra em vigor nesta data, revogando-se à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15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9639" w:leader="none"/>
      </w:tabs>
      <w:ind w:right="-28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45:00Z</dcterms:created>
  <dc:creator>Secretaria de Órgãos Colegiados Superiores</dc:creator>
  <dc:description/>
  <dc:language>en-US</dc:language>
  <cp:lastModifiedBy>UFMT</cp:lastModifiedBy>
  <cp:lastPrinted>2002-01-29T09:04:00Z</cp:lastPrinted>
  <dcterms:modified xsi:type="dcterms:W3CDTF">2002-01-29T12:37:00Z</dcterms:modified>
  <cp:revision>7</cp:revision>
  <dc:subject/>
  <dc:title>RESOLUÇÃO CONSEPE Nº 17, DE 06 DE ABRIL DE 1998</dc:title>
</cp:coreProperties>
</file>