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4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7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73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7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73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7698/01-0; </w:t>
      </w:r>
    </w:p>
    <w:p>
      <w:pPr>
        <w:pStyle w:val="Normal"/>
        <w:ind w:left="1560" w:right="-7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738" w:hanging="0"/>
        <w:jc w:val="both"/>
        <w:rPr/>
      </w:pPr>
      <w:r>
        <w:rPr>
          <w:b/>
        </w:rPr>
        <w:t xml:space="preserve">CONSIDERANDO </w:t>
      </w:r>
      <w:r>
        <w:rPr/>
        <w:t>a decisão do Plenário em reunião realizada no dia 28 de janeiro de 2002,</w:t>
      </w:r>
    </w:p>
    <w:p>
      <w:pPr>
        <w:pStyle w:val="Normal"/>
        <w:ind w:left="1560" w:right="-738" w:hanging="0"/>
        <w:jc w:val="both"/>
        <w:rPr/>
      </w:pPr>
      <w:r>
        <w:rPr/>
      </w:r>
    </w:p>
    <w:p>
      <w:pPr>
        <w:pStyle w:val="Normal"/>
        <w:ind w:left="567" w:right="-738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right="-738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738" w:firstLine="1418"/>
        <w:jc w:val="both"/>
        <w:rPr/>
      </w:pPr>
      <w:r>
        <w:rPr>
          <w:b/>
        </w:rPr>
        <w:t>Artigo 1º.</w:t>
      </w:r>
      <w:r>
        <w:rPr/>
        <w:t xml:space="preserve"> Aprovar o Calendário Acadêmico de 2001/2,  para o Campus de Rondonópolis. </w:t>
      </w:r>
    </w:p>
    <w:p>
      <w:pPr>
        <w:pStyle w:val="Normal"/>
        <w:tabs>
          <w:tab w:val="clear" w:pos="709"/>
          <w:tab w:val="left" w:pos="0" w:leader="none"/>
        </w:tabs>
        <w:ind w:right="-738" w:firstLine="1418"/>
        <w:jc w:val="both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Agosto 2001 – 18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1 a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Período de Aula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738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right="-738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1418" w:hanging="0"/>
        <w:rPr/>
      </w:pPr>
      <w:r>
        <w:rPr/>
        <w:t xml:space="preserve">Dezembro 2001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1 a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Replanejamento das atividades do 2º período letivo de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4 a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Recesso Acadêm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Janeiro 2002 – 22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– confraternização univers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Reinicio atividades do 2º período letivo 2001/2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4 a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Período para Renovação e Novas inscrições para Bolsa Atividade, Moradia Estudantil, Alimentação e Monitor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Fevereiro 2002 – 21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1 e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– Carnav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– Cinz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9 e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Seminário de Reconstrução Curric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4 a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Realização do processo seletivo 2002 (Vestibular Unificado)</w:t>
            </w:r>
          </w:p>
        </w:tc>
      </w:tr>
    </w:tbl>
    <w:p>
      <w:pPr>
        <w:pStyle w:val="Heading5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Março  2002 – 24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Último prazo para cadastramento dos graduandos que participarão do Prov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7 e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Período reservado para requerimento de transferência externa, matrícula de graduado, rematrícula e aluno especial (só serão aceitos requerimentos para cursos que tiverem vagas divulgadas pela CA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Religi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Abril  2002 – 15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Último prazo para divulgação do resultado do vestibular 2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1 e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Matrícula de Calour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Encerramento do Ano Letivo 2001/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8 a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Período reservado à realização de provas fi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Maio  2002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– Dia do Trabalh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2 a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Exame de 2ª époc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Feriado – Ascensão do Senh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Último prazo para entrega das notas na Seção de Registro Escolar/C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Último prazo para registro de projetos de extensão com solicitação de bolsas (profissionais e extensã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Início das férias docent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Colação de Gr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418" w:hanging="0"/>
        <w:rPr/>
      </w:pPr>
      <w:r>
        <w:rPr/>
        <w:t xml:space="preserve">Junho  2002 – 10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0 e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Matrícula seriado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3 a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Planejamento das atividades acadêmicas para o 1º semestre de 2002/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Início do 1º período letivo de 2002/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4 a 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Ajuste de matrícula e matrícula para os selecionados em processos de transferência externa e de graduados e de rematrícula 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/>
      </w:pPr>
      <w:r>
        <w:rPr>
          <w:b/>
        </w:rPr>
        <w:t>Artigo 2º.</w:t>
      </w:r>
      <w:r>
        <w:rPr/>
        <w:t xml:space="preserve">  Esta Resolução conta seus efeitos a partir desta data, ficando revogadas as disposições em contrário </w:t>
      </w:r>
    </w:p>
    <w:p>
      <w:pPr>
        <w:pStyle w:val="Normal"/>
        <w:tabs>
          <w:tab w:val="clear" w:pos="709"/>
          <w:tab w:val="left" w:pos="1276" w:leader="none"/>
        </w:tabs>
        <w:ind w:left="567" w:right="-738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/>
      </w:pPr>
      <w:r>
        <w:rPr>
          <w:b/>
        </w:rPr>
        <w:t xml:space="preserve">SALA DAS SESSÕES DO CONSELHO DE ENSINO E PESQUISA, </w:t>
      </w:r>
      <w:r>
        <w:rPr/>
        <w:t xml:space="preserve"> em Cuiabá, 28 de janeiro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r>
        <w:rPr/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b/>
          <w:b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3:00Z</dcterms:created>
  <dc:creator>Secretaria de Órgãos Colegiados Superiores</dc:creator>
  <dc:description/>
  <dc:language>en-US</dc:language>
  <cp:lastModifiedBy>UFMT</cp:lastModifiedBy>
  <cp:lastPrinted>2002-01-29T16:42:00Z</cp:lastPrinted>
  <dcterms:modified xsi:type="dcterms:W3CDTF">2002-01-29T18:45:00Z</dcterms:modified>
  <cp:revision>6</cp:revision>
  <dc:subject/>
  <dc:title>RESOLUÇÃO CONSEPE Nº 17, DE 06 DE ABRIL DE 1998</dc:title>
</cp:coreProperties>
</file>