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14, DE 28 DE JANEI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0584/00-3, 173/01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Homologar a Portaria n.º 102/PROPG, de 18 de dezembro de 2001, que aprovou o</w:t>
      </w:r>
      <w:r>
        <w:rPr>
          <w:b/>
        </w:rPr>
        <w:t xml:space="preserve"> Curso de Especialização em Comportamento Humano nas Organizações, </w:t>
      </w:r>
      <w:r>
        <w:rPr/>
        <w:t>através da realização de convênio entre o Instituto de Pesquisa e Estudos Contábeis/IPEC e a Universidade Federal de Mato Grosso,</w:t>
      </w:r>
      <w:r>
        <w:rPr>
          <w:b w:val="false"/>
        </w:rPr>
        <w:t xml:space="preserve"> a ser desenvolvido pelo Departamento de </w:t>
      </w:r>
      <w:r>
        <w:rPr/>
        <w:t>Administração/FAECC/UFMT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21:00Z</dcterms:created>
  <dc:creator>Secretaria de Órgãos Colegiados Superiores</dc:creator>
  <dc:description/>
  <dc:language>en-US</dc:language>
  <cp:lastModifiedBy>UFMT</cp:lastModifiedBy>
  <cp:lastPrinted>2002-01-29T16:16:00Z</cp:lastPrinted>
  <dcterms:modified xsi:type="dcterms:W3CDTF">2002-01-29T18:16:00Z</dcterms:modified>
  <cp:revision>4</cp:revision>
  <dc:subject/>
  <dc:title>RESOLUÇÃO CONSEPE Nº 17, DE 06 DE ABRIL DE 1998</dc:title>
</cp:coreProperties>
</file>