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5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8471/01-7, 02/02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Portaria n.º 063/PROPG, de 02 de agosto de 2001, que aprovou “ad referendum”da Comissão de Pesquisa e Ensino de Pós-Graduação, o</w:t>
      </w:r>
      <w:r>
        <w:rPr>
          <w:b/>
        </w:rPr>
        <w:t xml:space="preserve"> Curso de Especialização em Engenharia de Segurança do Trabalho, </w:t>
      </w:r>
      <w:r>
        <w:rPr/>
        <w:t>através da realização de convênio entre o Instituto de Pesquisa Mato-Grossense  e a Universidade Federal de Mato Grosso, a ser desenvolvido pelo Departamento de Engenharia Elétrica/FAET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24:00Z</dcterms:created>
  <dc:creator>Secretaria de Órgãos Colegiados Superiores</dc:creator>
  <dc:description/>
  <dc:language>en-US</dc:language>
  <cp:lastModifiedBy>UFMT</cp:lastModifiedBy>
  <cp:lastPrinted>2002-01-29T16:14:00Z</cp:lastPrinted>
  <dcterms:modified xsi:type="dcterms:W3CDTF">2002-01-29T18:14:00Z</dcterms:modified>
  <cp:revision>4</cp:revision>
  <dc:subject/>
  <dc:title>RESOLUÇÃO CONSEPE Nº 17, DE 06 DE ABRIL DE 1998</dc:title>
</cp:coreProperties>
</file>