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  <w:t>RESOLUÇÃO  CD  N.º  01,  DE 1º DE  MARÇO DE  2002</w:t>
      </w:r>
    </w:p>
    <w:p>
      <w:pPr>
        <w:pStyle w:val="Normal"/>
        <w:ind w:left="1418" w:right="-45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4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CONSIDERANDO </w:t>
      </w:r>
      <w:r>
        <w:rPr/>
        <w:t>o que consta no Processo  o nº 23108.017619/01-0, CD-117/01;</w:t>
      </w:r>
    </w:p>
    <w:p>
      <w:pPr>
        <w:pStyle w:val="Normal"/>
        <w:ind w:left="141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1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>R E S O L V E:</w:t>
      </w:r>
    </w:p>
    <w:p>
      <w:pPr>
        <w:pStyle w:val="Normal"/>
        <w:ind w:left="141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40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firstLine="1418"/>
        <w:jc w:val="both"/>
        <w:rPr/>
      </w:pPr>
      <w:r>
        <w:rPr>
          <w:b/>
        </w:rPr>
        <w:t>Artigo 1º</w:t>
      </w:r>
      <w:r>
        <w:rPr/>
        <w:t xml:space="preserve"> - Corrigir com base no INPC acumulado  os valores da tabela 01 anexa a Resolução CD 016/01  de dezembro de 2001, para a cobrança dos serviços rotineiros prestados pelo Hospital Veterinário e pela Faculdade de Agronomia e Medicina Veterinária da Universidade Federal de Mato Grosso .</w:t>
      </w:r>
    </w:p>
    <w:p>
      <w:pPr>
        <w:pStyle w:val="TextBodyIndent"/>
        <w:spacing w:lineRule="auto" w:line="360"/>
        <w:ind w:firstLine="1418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firstLine="1418"/>
        <w:jc w:val="both"/>
        <w:rPr/>
      </w:pPr>
      <w:r>
        <w:rPr>
          <w:b/>
        </w:rPr>
        <w:t>Parágrafo Único</w:t>
      </w:r>
      <w:r>
        <w:rPr/>
        <w:t xml:space="preserve"> – A correção deverá ser efetuada, semestralmente, pela Pró-Reitoria de Planejamento, conferida pela Auditoria Geral e aprovada por este Conselho Diretor.</w:t>
      </w:r>
    </w:p>
    <w:p>
      <w:pPr>
        <w:pStyle w:val="TextBodyIndent"/>
        <w:spacing w:lineRule="auto" w:line="360"/>
        <w:ind w:firstLine="1418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firstLine="1418"/>
        <w:jc w:val="both"/>
        <w:rPr/>
      </w:pPr>
      <w:r>
        <w:rPr>
          <w:b/>
        </w:rPr>
        <w:t>Artigo 2º</w:t>
      </w:r>
      <w:r>
        <w:rPr/>
        <w:t xml:space="preserve"> - Esta Resolução entra em vigor na data de sua aprovação, revogadas as disposições em contrário.</w:t>
      </w:r>
    </w:p>
    <w:p>
      <w:pPr>
        <w:pStyle w:val="TextBodyIndent"/>
        <w:spacing w:lineRule="auto" w:line="360"/>
        <w:ind w:firstLine="141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-29" w:firstLine="1134"/>
        <w:jc w:val="both"/>
        <w:rPr/>
      </w:pPr>
      <w:r>
        <w:rPr>
          <w:b/>
        </w:rPr>
        <w:t>SALA DAS SESSÕES DO CONSELHO DIRETOR</w:t>
      </w:r>
      <w:r>
        <w:rPr/>
        <w:t>, em Cuiabá, 1º de março  de 2002.</w:t>
      </w:r>
    </w:p>
    <w:p>
      <w:pPr>
        <w:pStyle w:val="Normal"/>
        <w:ind w:left="284" w:right="-454" w:firstLine="184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454" w:firstLine="184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54" w:firstLine="2127"/>
        <w:rPr/>
      </w:pPr>
      <w:r>
        <w:rPr>
          <w:b/>
        </w:rPr>
        <w:t xml:space="preserve">PAULO SPELLER - </w:t>
      </w:r>
      <w:r>
        <w:rPr/>
        <w:t>Presidente</w:t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/>
      </w:pPr>
      <w:r>
        <w:rPr>
          <w:b/>
        </w:rPr>
        <w:t xml:space="preserve">ATTÍLIO OURIVES – </w:t>
      </w:r>
      <w:r>
        <w:rPr/>
        <w:t>Membro</w:t>
      </w:r>
    </w:p>
    <w:p>
      <w:pPr>
        <w:pStyle w:val="Normal"/>
        <w:ind w:right="-454" w:firstLine="2127"/>
        <w:rPr/>
      </w:pPr>
      <w:r>
        <w:rPr/>
      </w:r>
    </w:p>
    <w:p>
      <w:pPr>
        <w:pStyle w:val="Normal"/>
        <w:ind w:right="-454" w:firstLine="2127"/>
        <w:rPr/>
      </w:pPr>
      <w:r>
        <w:rPr/>
      </w:r>
    </w:p>
    <w:p>
      <w:pPr>
        <w:pStyle w:val="Normal"/>
        <w:ind w:right="-454" w:firstLine="2127"/>
        <w:rPr/>
      </w:pPr>
      <w:r>
        <w:rPr>
          <w:b/>
        </w:rPr>
        <w:t xml:space="preserve">NEUSA SOUZA DOURADO - </w:t>
      </w:r>
      <w:r>
        <w:rPr/>
        <w:t>Membro</w:t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/>
      </w:pPr>
      <w:r>
        <w:rPr>
          <w:b/>
        </w:rPr>
        <w:t xml:space="preserve">JADIR NEVES MARQUES </w:t>
      </w:r>
      <w:r>
        <w:rPr/>
        <w:t>-</w:t>
      </w:r>
      <w:r>
        <w:rPr>
          <w:b/>
        </w:rPr>
        <w:t xml:space="preserve"> </w:t>
      </w:r>
      <w:r>
        <w:rPr/>
        <w:t>Membro</w:t>
      </w:r>
    </w:p>
    <w:p>
      <w:pPr>
        <w:pStyle w:val="Heading9"/>
        <w:ind w:right="-454" w:firstLine="21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right="-454" w:firstLine="2127"/>
        <w:rPr/>
      </w:pPr>
      <w:r>
        <w:rPr/>
        <w:t xml:space="preserve">VARLINDO  ALVES DA SILVA – </w:t>
      </w:r>
      <w:r>
        <w:rPr>
          <w:b w:val="false"/>
        </w:rPr>
        <w:t>Membro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right="-454" w:firstLine="2127"/>
        <w:rPr/>
      </w:pPr>
      <w:r>
        <w:rPr>
          <w:b/>
        </w:rPr>
        <w:t xml:space="preserve">ELISABETE DE QUEIROZ – </w:t>
      </w:r>
      <w:r>
        <w:rPr/>
        <w:t>Membr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XAS DE SERVIÇOS PRESTADOS PELA FACULDADE  DE AGRONOMIA E MEDICINA VETERINÁRIA - FAM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SPITAL VETERINÁRIO DA UFM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37"/>
        <w:gridCol w:w="1628"/>
      </w:tblGrid>
      <w:tr>
        <w:trPr>
          <w:tblHeader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S SERVIÇ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CONSULTA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De pequenos animais – horário comerci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 De grandes animais – horário comerci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- De grandes animais a campo - horário comerci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EXAMES LABORATORIAI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Lab. De Microbiologia e Doenças Infecciosa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Brucelo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Prova rápi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Prova lenta (2-Mercaptoetanol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 Anemia Infecciosa Eqüi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Prova de coggins (01 exame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Tuberculunizaçã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Prova simples – inoculação e leitura (+h. vet.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Bacteriolog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Bacteriológic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Antibiogram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Exame bacterioscópi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Exame Dir. Microscopia campo esc. Lepitospirose Uri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Micológic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Exame diret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Cultiv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Virolog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Corpúsculo de lentz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- Exame Sarologic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Reação de Imonofluorescência para raiva (RIF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Laboratório de Preventiva e Saúde Pública Veterinár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Bacteriológic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bacteriológico de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.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Laboratório de Parasitologia de Doenças Parasitária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Exame de feze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Método de Will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Método de Holffman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37"/>
        <w:gridCol w:w="1628"/>
      </w:tblGrid>
      <w:tr>
        <w:trPr>
          <w:tblHeader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S SERVIÇ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Método de Baermanns ou Uen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Método de MacMaster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Pesquisa de Ppcostps (Shater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 Pesquisa de ovos de tramatodeso (Euritrema e Fascola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) Cultura/Ident. Larvas de 3º estag. De Nematode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) Contagem/Ident. De Hermitos (Necropsia parasitológica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1) Ovinos e Capr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2) Bovinos e Eqü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 Exame de Sangu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Pesquisa de Hemoparasitos - esfreg. Sang. C/colGiemsa BABES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Pesquisa de Hermoparasitos - Inoc. Animais Laborat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- Pesquisa de Identificação de Ectoparasit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Raspado de Pe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4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Laboratório de Patologia e Análises Clínica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Ácido úric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Albumi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mila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Bilirrubin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Colestero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Colinestera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- Contagem de Plaquet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- Contagem de reticulocit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- Creatinina (soro e urina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- Dosagem de Cálcio (soro e urina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- Dosagem de Fósfor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- Dosagem de Magnési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– Eritogram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- Exutado/Transudat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– Fibrinogêni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- Fosfatase Alcalina (F.ª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– Glico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- Hemograma complet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– Lipa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- Lipídios tot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- Líquor (LRC) Complet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– Mielogram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- Pesquisas de células L.E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- Proteínas tot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- Teste de tolerância a Glicose (G.T.T.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- Transmínase oxalacética T.G.O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37"/>
        <w:gridCol w:w="1628"/>
      </w:tblGrid>
      <w:tr>
        <w:trPr>
          <w:tblHeader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S SERVIÇ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- Transmínase Pirúvica (ALT) T.G.P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– Uré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– Urináli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- VHS (Hemosedimentação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- Gama GT ou GGT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5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Laboratório de Anatomia Patológica e Histopatologia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Necropsi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ecropsia completa de pequenos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Necropsia completa de médios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Necropsia completa de grande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Eutanásia pequenos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Eutanásia grandes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 Exames Histopatológic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Coloração p/Hematoxilina e Eosina: de 1 a 6 bloc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Coloração p/Hemztoxilina e Eosina: + de 6 bloc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Citologia (IMPRINT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.6 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Laboratório de Toxicolog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nálise de Resíduos em Inseticidas, Metais Pesados e Raticida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Inseticid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1) clorad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2) organofosforad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3) carbamat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1) Chumb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2) Cobr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3) Arsênic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1) Dicumarinic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2) Estrikini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3) Bateria: Opção de 4 princípios tóxic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.7 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Lab. De Inspeção de Produtos de Origem Anima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Exame Bacterilógico de leit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1) Contagem de Staphylococu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2) Coliformes tot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3) Coliformes fec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4) Contagem Bacteria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 Provas Fisoquímic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Acidez dornic                                                      (p/amostra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37"/>
        <w:gridCol w:w="1628"/>
      </w:tblGrid>
      <w:tr>
        <w:trPr>
          <w:tblHeader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S SERVIÇ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Crioscop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Peroida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Porcentagem de gordur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CMT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 Ring test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) Densidad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) Reduta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) Lactofermentaçã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) Inibidore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) Sedimentaçã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) Fosfata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) Extrato seco tot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) Extrato seco desengordurad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TENDIMENTO CLÍNCIO-CIRÚRGICO DE PEQUENOS ANIMAI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1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lastia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1 animal até 15 di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1 animal 15 - 45 di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- Caudectomia (cada animal) - Consulta +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até 15 dias (ninhada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15 à 45 di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- Corte de unh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pôr animal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- Amputação de unh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cães (pôr unidade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gat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- Extirpação de dedo suprenumerário: Consult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até 15 dias (animal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(ninhada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15 dias (animal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(ninhada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Amputação de membr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– Conchec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6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 – Curativo simple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 – Herniorraf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Umbilic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Inguin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Inguinal Bilater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Perine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37"/>
        <w:gridCol w:w="1628"/>
      </w:tblGrid>
      <w:tr>
        <w:trPr>
          <w:tblHeader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S SERVIÇ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2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Sistema Urogenita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Vasectomia em cãe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- Orquictomia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Ovariohisterec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6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- Amputação parcial de pên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 Amputação total de pên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- Uretrostomia penia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- Uretrostomia escrot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 Cisto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- Nefrotomia e Nefrec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- Fimose ou Parafimo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- Prolapso uterin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- Hiperplasia vagin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– Prostatec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3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parelho Digestiv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Limpeza de Tártaro (completa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 Extração dentária (anest. a parte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- Redução de Fratur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Imobilização Exter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1) Gess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2) Mulet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3) Tal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- Osteossíntese fraturas mandibulares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 Dilatação Gástric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- Lavagem gástric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- Fístula Oro-nas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- Rânula (glândula sublingual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- Mucocele cervical (glândula mandibular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Esofago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– Gastrec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– Eventraçã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– Evisceraçã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- Amputação de reto (prolapso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- Redução de polapso ret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- Atresia an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- Extirpação de glândula e fístulas adn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- Torção gástric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– Retopex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4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parelho Respiratóri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Trepanação da cavidade nasal e sei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37"/>
        <w:gridCol w:w="1628"/>
      </w:tblGrid>
      <w:tr>
        <w:trPr>
          <w:tblHeader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S SERVIÇ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Laringec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- Reconstrução de Parede Torácic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- Lobectomia Pulmonar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 Hérnia diafragmátic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- Toracotomia exploratór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Traqueos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 Toracocente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nsfusão Sangüíne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6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ftalmolog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Entropion e Ectropion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Fixação de glândula ou cartilagem da 3ª pálpebr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Redução de prolapso do globo ocular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Enucleação do globo ocular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Flap palpebral Tarsorraf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– Catarata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Galucom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 Suturas de córnea ou pálpebr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7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uvid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Otohematom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Osteotomia da bula Timpânic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8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utras Cirurgia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Pequenas cirurgias c/anestesia ger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Pequenas cirurgias c/anestesia loc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Laparotomia Exploratór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6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Biópsia da pe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.9 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Radiolog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Raio X simples pequeno (18x24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médio (24x30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grande (30x40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.10 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Eletrocardiograf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Eletrocardiograma diagnóstic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Eletrocardiograma de contro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.11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rativo Simple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37"/>
        <w:gridCol w:w="1628"/>
      </w:tblGrid>
      <w:tr>
        <w:trPr>
          <w:tblHeader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S SERVIÇ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TENDIMENTO CLÍNICO-CIRÚRGICO DE GRANDE ANIMAI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.1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Cirurgia de cabeça e pescoç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Descorna plástica em bovinos (animal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 – 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5 – 10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Extração dentár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Enucleação e extirpação do globo ocular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Correção de Entropion e Ectropion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Extirpação da membrana nictitante (3ª pálpebra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Correção cirúrgica de travage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Trepanação de seios maxilares e front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 Abordagem cirúrgica da bolsa gutur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– Traqueo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Esofagotomia cervic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– Extirpação do ventrículo laringeo em eqü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– Flap palpebr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.2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Cirurgia do tórax e abdôme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Laparotomia Exploratória (celiotomia) bovin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– Laparotomia Exploratório (celitomia) eqüino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Laparo rumino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Entero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Herniorrafia inguin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Redução de prolapso ret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Correção cirúrgica de atresia anoret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– Omenotopexia/Abomasopexia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– Cecotomia em eqü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Toractomia em eqü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4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.3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Cirurgia do Aparelho Genito-Urinári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Castração de mach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bezerros, borregos e leitõe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bovinos adult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suínos adult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caprinos adult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eqüinos adult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Uretro/Urestrostomia em bovinos e eqü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mputação de pênis no eqüin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Amputação de pênis no bovin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Vasectomia em eqüin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37"/>
        <w:gridCol w:w="1628"/>
      </w:tblGrid>
      <w:tr>
        <w:trPr>
          <w:tblHeader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S SERVIÇ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Vasectomia em bovino e ov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Correção de fimose e parafimo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 Correção de acrobusite em bov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.4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Cirurgia do Aparelho Locomoto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Desmotomias unilater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Tenogomi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mputação de ungula em bov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Ressecação de tiloma interdigit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.5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utras Cirurgia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Caudectomia em bovinos e eqüinos adult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Caudectomia em ovinos adult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Caudectomia em ovinos joven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REPRODUÇÃO ANIMAL E OBSTETRÍC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.1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Reprodução e obstetrícia anima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Fisiopatologia e Biotecnolog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– Prepar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– Vasectomia – bovinos, caprinos, ov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Eqü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Pequenos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– Exames andrológic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ov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qü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aprinos e ov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uí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– Pequenos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gelado ou fresco (laudo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orfológic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– Congelação de sêmen (por unidade) (acima de 100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 – Inseminação artificial (+ valor de sêmen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Bovinos, caprinos e ovinos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qü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equenos animais (completo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 – Citologia vagin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 – Fístula de tet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.2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bstetríc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– Diagnóstic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37"/>
        <w:gridCol w:w="1628"/>
      </w:tblGrid>
      <w:tr>
        <w:trPr>
          <w:tblHeader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S SERVIÇ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vinos: 1 a 5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6 a 10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11 a 20 animais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21 a 30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31 a 50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51 a 100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acima de 100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üinos: 1 a 10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1 a 50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acima de 50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– Monitoração de gestã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 – Auxílio a part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vinos e equíde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rinos, ovinos e suí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quenos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 – Cesaria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v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íde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rinos e ov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quenos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6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 – Feto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v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íde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 – Vulvoplastia/perineoplastia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ceração de 1º grau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ceração de 2º grau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ceração de 3º grau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 – Correção de fistula reto-vagin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 – Retenção de placent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 – Redução de prolapso uterin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vin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íde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rinos e ov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í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quenos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OS SERVIÇOS DO H.V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.1 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Internamentos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– Diária de pequenos animais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Diária de médios e grandes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37"/>
        <w:gridCol w:w="1628"/>
      </w:tblGrid>
      <w:tr>
        <w:trPr>
          <w:tblHeader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S SERVIÇ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G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SERVIÇOS DE AGRONOM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fitossanitária quantitativa e qualitativa de solos, raízes, bulbos e tubérculos contendo agente como: Nematóides, Fungos e Bactérias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fitossanitária quantitativa e qualitativa de folhas, ramos, caules e frutos, agentes (fungos, bactérias e vírus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fitossanitária qualitativa e quantitativa de semente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de rotina sementes germinação de pureza física mistura varietal e unidade/culturas: arroz, soja e teca – teste de vigor – culturas: Arroz, soja e Tec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nóstico e controle de pragas das raízes, caules, folhas, frutos e sementes // Cultura: frutíferas em geral e plantas olerícol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9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olamento e caracterização de bactérias fixadoras de nitrogênio e contagem de placas de fungos micorrízicos.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cação e estudo de pragas e doenças da cultura do Girassol e Mamo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física do solo: Granulometr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química do solo // Ph; M – D; Ca + Mg // P disponível e Composição Químic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de mel // Pureza e composição químic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de frutos // Teor de unidade e de açúcar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de leite // Acidez, densidade, teor de gordura e % de água para detectar adulteraçã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020" w:h="18031"/>
      <w:pgMar w:left="1701" w:right="1701" w:gutter="0" w:header="0" w:top="266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BodyIndent">
    <w:name w:val="Body Text Indent"/>
    <w:basedOn w:val="Normal"/>
    <w:pPr>
      <w:ind w:firstLine="3402"/>
    </w:pPr>
    <w:rPr/>
  </w:style>
  <w:style w:type="paragraph" w:styleId="Corpodetexto2">
    <w:name w:val="Corpo de texto 2"/>
    <w:basedOn w:val="Normal"/>
    <w:qFormat/>
    <w:pPr>
      <w:ind w:right="-45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6:08:00Z</dcterms:created>
  <dc:creator>Secretaria de Órgãos Colegiados Superiores</dc:creator>
  <dc:description/>
  <dc:language>en-US</dc:language>
  <cp:lastModifiedBy>UFMT</cp:lastModifiedBy>
  <cp:lastPrinted>2002-02-28T14:55:00Z</cp:lastPrinted>
  <dcterms:modified xsi:type="dcterms:W3CDTF">2002-02-28T17:57:00Z</dcterms:modified>
  <cp:revision>7</cp:revision>
  <dc:subject/>
  <dc:title>RESOLUÇÃO  CD  Nº 10  DE  ??  DE  ??   DE   1998  </dc:title>
</cp:coreProperties>
</file>