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  <w:t>RESOLUÇÃO  CD  N.º  02,  DE 1º DE  MARÇO DE  2002</w:t>
      </w:r>
    </w:p>
    <w:p>
      <w:pPr>
        <w:pStyle w:val="Normal"/>
        <w:ind w:left="141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1418" w:hanging="0"/>
        <w:jc w:val="both"/>
        <w:rPr>
          <w:sz w:val="24"/>
        </w:rPr>
      </w:pPr>
      <w:r>
        <w:rPr>
          <w:sz w:val="24"/>
        </w:rPr>
        <w:t>Aprova o Orçamento Programa da Fundação Universidade Federal de Mato Grosso, para o Exercício de 2002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SELHO DIRETOR DA FUNDAÇÃO UNIVERSIDADE FEDERAL DE MATO GROSSO, NO USO DAS ATRIBUIÇÕES QUE LHES SÃO CONFERIDAS, E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Recuodecorpodetexto2"/>
        <w:ind w:left="1418" w:hanging="0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Reitor submeteu, ao Conselho Diretor, o Orçamento Programa da Fundação Universidade Federal de Mato Grosso, para o Exercício de 2002;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Recuodecorpodetexto2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igo 1° - </w:t>
      </w:r>
      <w:r>
        <w:rPr/>
        <w:t>Aprovar o Orçamento Programa da Fundação Universidade Federal de Mato Grosso, para o exercício de 2002, que com esta  é publicad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°</w:t>
      </w:r>
      <w:r>
        <w:rPr/>
        <w:t xml:space="preserve"> -  A receita e a despesa são fixadas, com valores comuns na ordem R$ 141.190.503,00 (Cento e quarenta e um milhões, cento e noventa  mil e quinhentos e três reais), ressalvadas, todavia, posteriores alteraçõ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3°</w:t>
      </w:r>
      <w:r>
        <w:rPr/>
        <w:t xml:space="preserve"> - A receita será realizada mediante arrecadação de recursos próprios e contribuições da União, através de Transferências Correntes e Transferências de Capital, na forma da legislação em vigor, obedecendo a seguinte classificação:</w:t>
      </w:r>
      <w:r>
        <w:rPr>
          <w:b/>
        </w:rPr>
        <w:t xml:space="preserve"> 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EITAS CORREN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977.243,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CEITA PATRIMON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axa de Ocupação de Imó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utras Receitas Patrimon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CEITA INDUST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5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Receita de Ind. De Produção Farm. e Veterin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Receita de Ind. Editorial e Grá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CEITA DE 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25.9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Serv.Com.Livros, Periód., Mat. Esc. e Public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Serviços Hospita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6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Outros Serviços de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8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erviç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5.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erviços Educ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8.9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erviços Recreativos e Cultu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erv. Consultoria Assist. Técnica. Análise Proje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9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erviços de Hospedagem e Alimen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3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erviços de Estudos e Pesqui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TRANSFERÊNCI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735.7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Transferência Intragovernam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735.7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Transferência da Uni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.735.7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Transferência de Rec. Ord. Tes. N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.3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Transferência Rec. Dest. Manut. Des.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53.5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Transferência p/Plano S.Social do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81.8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EITAS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.260,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lienação de Outros Bens Mó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Transferência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Transferências Intragovernam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Transferência Rec. Dest. Manut. Des.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firstLine="1418"/>
        <w:jc w:val="both"/>
        <w:rPr/>
      </w:pPr>
      <w:r>
        <w:rPr>
          <w:b/>
        </w:rPr>
        <w:t>Artigo 4°</w:t>
      </w:r>
      <w:r>
        <w:rPr/>
        <w:t xml:space="preserve"> - A despesa será executada segundo a discriminação que expressa o Programa de Trabalho da Fundação Universidade Federal de Mato Grosso, desdobrando-se em Projetos e Atividades, seguindo a natureza da Despesa e Fonte de Recursos, de acordo com a seguinte classificação Funcional-Programátic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268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dro Síntese por Fun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190.503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– Previdência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81.864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502.181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– Encargos Espe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458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o Síntese por Sub-fun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190.503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2 – Administração Geral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8.672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 – Formação de Recursos Hum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0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– Previdência do Regime Estatu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81.864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 – Atenção Bá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 – Assistência Hospitalar e Ambula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224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 – Alimentação e Nut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1.687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 – Proteção e Benefícios ao Trabalh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.254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 – Ensino 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175.851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2552"/>
              <w:jc w:val="both"/>
              <w:rPr/>
            </w:pPr>
            <w:r>
              <w:rPr/>
              <w:t>365 – Educação Infan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993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 – Desenvolvimento Científ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5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 – Outros Encargos Espe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458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o Síntese por Pr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190.503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1 – Desenvolvimento do Ensino de Grad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866.931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3 – Desenvolvimento do Ensino de Pós-Grad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92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6 – Hospital de Ens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224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9 – Previdência de Inativos e Pensionistas da Uni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81.864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61 – Expansão e Cons. Conhecimento Científico e Tecnoló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5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50 – Apoio Administ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8.672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1 – Valorização do Servidor Públ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3.934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 – Operações Especiais: Cumprimento de Sentenças Judic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45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268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Quadro Síntese por Fontes e Grupos de De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– Recursos Ordiná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0.392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ssoal e Encargos So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164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utras Despesas Corr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10.228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vest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 – Recursos destinados a Manutenção. e Desenv. Do Ens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353.519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ssoal e Encargos So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98.339,00</w:t>
            </w:r>
          </w:p>
        </w:tc>
      </w:tr>
      <w:tr>
        <w:trPr>
          <w:trHeight w:val="33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utras Despesas Corr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55.18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vest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 – Contribuição para o Plano de Seg. Social do Serv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181.864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ssoal e Encargos So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81.864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 – Recursos não financeiros diretamente arrecad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54.728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ssoal e Encargos So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utras Despesas Corr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43.504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vest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1.224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190.503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ssoal e Encargos So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320.367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2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08.912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2"/>
              <w:jc w:val="both"/>
              <w:rPr/>
            </w:pPr>
            <w:r>
              <w:rPr/>
              <w:t>Invest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1.22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5°</w:t>
      </w:r>
      <w:r>
        <w:rPr/>
        <w:t xml:space="preserve"> - A aplicação dos recursos previstos nesta Resolução será de responsabilidade da Reitoria, órgão executivo da Fundação, observando-se a legislação pertinente, ficando o Reitor autorizado a estabelecer normas de programação financeira e de execução e controle orçamen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6°</w:t>
      </w:r>
      <w:r>
        <w:rPr/>
        <w:t xml:space="preserve"> - Esta resolução entrará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ALA DAS SESSÕES DO CONSELHO DIRETOR,</w:t>
      </w:r>
      <w:r>
        <w:rPr/>
        <w:t xml:space="preserve"> em Cuiabá, 1º de març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PAULO SPELLER </w:t>
      </w:r>
      <w:r>
        <w:rPr/>
        <w:t xml:space="preserve"> -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TTÍLIO OURIVES</w:t>
      </w:r>
      <w:r>
        <w:rPr/>
        <w:t xml:space="preserve"> - Me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JADIR NEVES MARQUES -</w:t>
      </w:r>
      <w:r>
        <w:rPr/>
        <w:t xml:space="preserve"> Me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VARLINDO ALVES DA SILVA </w:t>
      </w:r>
      <w:r>
        <w:rPr/>
        <w:t>-  Me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ELISABETE QUEIROZ -</w:t>
      </w:r>
      <w:r>
        <w:rPr/>
        <w:t xml:space="preserve"> Membro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020" w:h="18031"/>
      <w:pgMar w:left="1701" w:right="1247" w:gutter="0" w:header="0" w:top="26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left="3402" w:hanging="0"/>
    </w:pPr>
    <w:rPr>
      <w:sz w:val="20"/>
      <w:lang w:val="pt-BR" w:eastAsia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44:00Z</dcterms:created>
  <dc:creator>Secretaria de Órgãos Colegiados Superiores</dc:creator>
  <dc:description/>
  <dc:language>en-US</dc:language>
  <cp:lastModifiedBy>UFMT</cp:lastModifiedBy>
  <cp:lastPrinted>2002-02-28T14:01:00Z</cp:lastPrinted>
  <dcterms:modified xsi:type="dcterms:W3CDTF">2002-02-28T17:02:00Z</dcterms:modified>
  <cp:revision>3</cp:revision>
  <dc:subject/>
  <dc:title>RESOLUÇÃO  CD  Nº 10  DE  ??  DE  ??   DE   1998  </dc:title>
</cp:coreProperties>
</file>