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05,  DE 1º  DE MARÇO  DE  2002</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301/01-5, CD-58/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Aditivo ao Convênio n.º 002/2000, celebrado entre  a Fundação Universidade Federal de Mato Grosso – FUFMT,  e a Mondragón Uniberstsitatea-Espanha, objetivando a definição de condições para a finalização de co-produção de materais interativos multimídia (CD-ROM), a ser utilizado na formação de professores para a Educação Básica, modalidade  EAD.</w:t>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26:00Z</dcterms:created>
  <dc:creator>Secretaria de Órgãos Colegiados Superiores</dc:creator>
  <dc:description/>
  <dc:language>en-US</dc:language>
  <cp:lastModifiedBy>UFMT</cp:lastModifiedBy>
  <cp:lastPrinted>2002-02-28T12:10:00Z</cp:lastPrinted>
  <dcterms:modified xsi:type="dcterms:W3CDTF">2002-02-28T15:11:00Z</dcterms:modified>
  <cp:revision>8</cp:revision>
  <dc:subject/>
  <dc:title>RESOLUÇÃO  CD  Nº 10  DE  ??  DE  ??   DE   1998  </dc:title>
</cp:coreProperties>
</file>