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b/>
          <w:b/>
          <w:sz w:val="26"/>
        </w:rPr>
      </w:pPr>
      <w:r>
        <w:rPr>
          <w:b/>
          <w:sz w:val="26"/>
        </w:rPr>
        <w:t>RESOLUÇÃO  CD  N.º  06,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2/01-0, CD-59/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n.º 004/2000, celebrado entre  a Fundação Universidade Federal de Mato Grosso – FUFMT,  e a Fundação Universidade Estadual do Maringá, objetivando estabelecer programas de cooperação técnico-científica, para o desenvolvimento de projetos conjuntos de ensino e pesquisa; viabilizar o acesso e o uso à infra-estrutura disponível em ambas instituições; promover o intercâmbio de Pessoal Docente e Técnico para atender a programas e projetos de interesse mútuo, através da assinatura de termos de convênios e ou contratos e que ficarão vinculados a este termo de cooperação, nos termos da legislação vigente.</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32:00Z</dcterms:created>
  <dc:creator>Secretaria de Órgãos Colegiados Superiores</dc:creator>
  <dc:description/>
  <dc:language>en-US</dc:language>
  <cp:lastModifiedBy>UFMT</cp:lastModifiedBy>
  <cp:lastPrinted>2002-02-28T12:11:00Z</cp:lastPrinted>
  <dcterms:modified xsi:type="dcterms:W3CDTF">2002-02-28T15:12:00Z</dcterms:modified>
  <cp:revision>8</cp:revision>
  <dc:subject/>
  <dc:title>RESOLUÇÃO  CD  Nº 10  DE  ??  DE  ??   DE   1998  </dc:title>
</cp:coreProperties>
</file>