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7,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03/01-6, CD-60/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4/2000, celebrado entre  a Fundação Universidade Federal de Mato Grosso – FUFMT,  e o Instituto Politécnico de Bragança – IPB - Portugal, objetivando incentivar a mobilidade de alunos, docentes, investigadores e técnicos entre as duas Instituições por forma de trocar experiências e conhecimentos, desenvolver investigação complementar em conjunto, e alargar as áreas de formação dos alunos docentes.</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41:00Z</dcterms:created>
  <dc:creator>Secretaria de Órgãos Colegiados Superiores</dc:creator>
  <dc:description/>
  <dc:language>en-US</dc:language>
  <cp:lastModifiedBy>UFMT</cp:lastModifiedBy>
  <cp:lastPrinted>2002-02-28T12:12:00Z</cp:lastPrinted>
  <dcterms:modified xsi:type="dcterms:W3CDTF">2002-02-28T15:13:00Z</dcterms:modified>
  <cp:revision>8</cp:revision>
  <dc:subject/>
  <dc:title>RESOLUÇÃO  CD  Nº 10  DE  ??  DE  ??   DE   1998  </dc:title>
</cp:coreProperties>
</file>