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4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311/01-0, CD-67/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n.º 008/2000, celebrado entre  a Fundação Universidade Federal de Mato Grosso – FUFMT,  e a Secretaria de Estado de Cultura de Mato Grosso, objetivando proporcionar aos alunos regularmente matriculados nos cursos de graduação da FUFMT, a oportunidade de realização de estágio junto  SEC/MT, como forma de complementação do ensino e da aprendizagem, conforme Protocolo de Intenções n.º 004/99 – FUFMT, e para desenvolver as atividades no âmbito dos objetivos destes instrumentos de acordo.</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1:41:00Z</dcterms:created>
  <dc:creator>Secretaria de Órgãos Colegiados Superiores</dc:creator>
  <dc:description/>
  <dc:language>en-US</dc:language>
  <cp:lastModifiedBy>UFMT</cp:lastModifiedBy>
  <cp:lastPrinted>2002-02-28T12:19:00Z</cp:lastPrinted>
  <dcterms:modified xsi:type="dcterms:W3CDTF">2002-02-28T15:19:00Z</dcterms:modified>
  <cp:revision>8</cp:revision>
  <dc:subject/>
  <dc:title>RESOLUÇÃO  CD  Nº 10  DE  ??  DE  ??   DE   1998  </dc:title>
</cp:coreProperties>
</file>