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5,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313/01-0, CD-68/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de Cooperação Institucional n.º 008/99, celebrado entre  a Fundação Universidade Federal de Mato Grosso – FUFMT,  e a Universidade Federal de São Carlos, objetivando o estabelecimento de relações estáveis entre convenentes e o desenvolvimento conjunto de atividades de ensino, pesquisa e extensão, em especial quanto às técnicas relacionadas à Ressonância Magnética Nuclear desenvolvidas pelos respectivos Departamentos de Química.</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48:00Z</dcterms:created>
  <dc:creator>Secretaria de Órgãos Colegiados Superiores</dc:creator>
  <dc:description/>
  <dc:language>en-US</dc:language>
  <cp:lastModifiedBy>UFMT</cp:lastModifiedBy>
  <cp:lastPrinted>2002-02-28T12:20:00Z</cp:lastPrinted>
  <dcterms:modified xsi:type="dcterms:W3CDTF">2002-02-28T15:20:00Z</dcterms:modified>
  <cp:revision>7</cp:revision>
  <dc:subject/>
  <dc:title>RESOLUÇÃO  CD  Nº 10  DE  ??  DE  ??   DE   1998  </dc:title>
</cp:coreProperties>
</file>