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16,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314/01-6, CD-69/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Termo de Cooperação Técnica n.º 009/2000, celebrado entre  a Fundação Universidade Federal de Mato Grosso – FUFMT,  e a Fundação de Amparo à Pesquisa do Estado de Mato Grosso, objetivando estabelecer um regime de mútua cooperação entre os convenentes, com a realização de cursos e seminários destinados a profissionais da UFMT e comunidade externa, bem como, prestar consultoria nas áreas sistema de Energia Elétrica e de Processamento da Informação. Os serviços de consultoria objetivando a criação de laboratórios científicos e a definição de linhas de pesquisa nos Departamentos de Engenharia Elétrica e Ciências da Computação, e também a criação e/ou consolidação de grupos de pesquisa nestes Departamentos.</w:t>
      </w:r>
    </w:p>
    <w:p>
      <w:pPr>
        <w:pStyle w:val="Normal"/>
        <w:ind w:right="-454" w:firstLine="1418"/>
        <w:jc w:val="both"/>
        <w:rPr/>
      </w:pPr>
      <w:r>
        <w:rPr/>
      </w:r>
    </w:p>
    <w:p>
      <w:pPr>
        <w:pStyle w:val="Normal"/>
        <w:ind w:left="284" w:right="-454" w:firstLine="1134"/>
        <w:jc w:val="both"/>
        <w:rPr/>
      </w:pPr>
      <w:r>
        <w:rPr>
          <w:b/>
        </w:rPr>
        <w:t>SALA DAS SESSÕES DO CONSELHO DIRETOR</w:t>
      </w:r>
      <w:r>
        <w:rPr/>
        <w:t>, em Cuiabá, 1º de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1:53:00Z</dcterms:created>
  <dc:creator>Secretaria de Órgãos Colegiados Superiores</dc:creator>
  <dc:description/>
  <dc:language>en-US</dc:language>
  <cp:lastModifiedBy>UFMT</cp:lastModifiedBy>
  <cp:lastPrinted>2002-02-28T12:21:00Z</cp:lastPrinted>
  <dcterms:modified xsi:type="dcterms:W3CDTF">2002-02-28T15:21:00Z</dcterms:modified>
  <cp:revision>7</cp:revision>
  <dc:subject/>
  <dc:title>RESOLUÇÃO  CD  Nº 10  DE  ??  DE  ??   DE   1998  </dc:title>
</cp:coreProperties>
</file>