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9,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22/01-0, CD-72/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celebrado entre  a Fundação Universidade Federal de Mato Grosso – FUFMT,  e o Poder Judiciário do Estado de Mato Grosso, objetivando possibilitar estágio junto ao Poder Judiciário/MT aos alunos regularmente matriculados nos cursos de graduação: Direito, Serviço Social, Economia, Ciências Contábeis, Informática e Agronomia.</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54:00Z</dcterms:created>
  <dc:creator>Secretaria de Órgãos Colegiados Superiores</dc:creator>
  <dc:description/>
  <dc:language>en-US</dc:language>
  <cp:lastModifiedBy>UFMT</cp:lastModifiedBy>
  <cp:lastPrinted>2002-02-28T12:23:00Z</cp:lastPrinted>
  <dcterms:modified xsi:type="dcterms:W3CDTF">2002-02-28T15:24:00Z</dcterms:modified>
  <cp:revision>8</cp:revision>
  <dc:subject/>
  <dc:title>RESOLUÇÃO  CD  Nº 10  DE  ??  DE  ??   DE   1998  </dc:title>
</cp:coreProperties>
</file>