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3,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6/01-2, CD-76/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Simplificado de Convênio n.º 50/2000, celebrado entre  a Fundação Universidade Federal de Mato Grosso – FUFMT,  e a Fundação Coordenação de Aperfeiçoamento de Pessoal de Nível Superior - CAPES, objetivando apoio ao desenvolvimento das atividades de Pós-graduação Brasileira, no programa de Periódicos Internacionais</w:t>
      </w:r>
      <w:r>
        <w:rPr>
          <w:b/>
          <w:i/>
        </w:rPr>
        <w:t>.</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22:00Z</dcterms:created>
  <dc:creator>Secretaria de Órgãos Colegiados Superiores</dc:creator>
  <dc:description/>
  <dc:language>en-US</dc:language>
  <cp:lastModifiedBy>UFMT</cp:lastModifiedBy>
  <cp:lastPrinted>2002-02-28T12:27:00Z</cp:lastPrinted>
  <dcterms:modified xsi:type="dcterms:W3CDTF">2002-02-28T15:27:00Z</dcterms:modified>
  <cp:revision>7</cp:revision>
  <dc:subject/>
  <dc:title>RESOLUÇÃO  CD  Nº 10  DE  ??  DE  ??   DE   1998  </dc:title>
</cp:coreProperties>
</file>