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3,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47/01-1, CD-86/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335/2000, celebrado entre  a Fundação Universidade Federal de Mato Grosso – FUFMT,  e a Escola Técnica Federal de Mato Grosso, objetivando proporcionar Bolsa de Estágio de complementação educacional, oportunizando a realização de estágio curricular e extra-curricular, aos alunos regularmente matriculados na ETFMT/CEFEMT, na UFMT em atividades de aprendizagem profissional, social e cultural nos níveis profissoinalizantes do pós-médio e superior.</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41:00Z</dcterms:created>
  <dc:creator>Secretaria de Órgãos Colegiados Superiores</dc:creator>
  <dc:description/>
  <dc:language>en-US</dc:language>
  <cp:lastModifiedBy>UFMT</cp:lastModifiedBy>
  <cp:lastPrinted>2002-02-28T12:40:00Z</cp:lastPrinted>
  <dcterms:modified xsi:type="dcterms:W3CDTF">2002-02-28T15:41:00Z</dcterms:modified>
  <cp:revision>6</cp:revision>
  <dc:subject/>
  <dc:title>RESOLUÇÃO  CD  Nº 10  DE  ??  DE  ??   DE   1998  </dc:title>
</cp:coreProperties>
</file>