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4,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48/01-7, CD-87/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334/2000, celebrado entre  a Fundação Universidade Federal de Mato Grosso – FUFMT,  e a União, por intermédio do Ministério da Educação, representado pela Secretaria de Educação Superior, objetivando apoio financeiro para o Projeto “Programa Especial de Apoio a Projetos destinados à Modernização e Qualificação Institucional do Ensino Superior”.</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45:00Z</dcterms:created>
  <dc:creator>Secretaria de Órgãos Colegiados Superiores</dc:creator>
  <dc:description/>
  <dc:language>en-US</dc:language>
  <cp:lastModifiedBy>UFMT</cp:lastModifiedBy>
  <cp:lastPrinted>2002-02-28T12:41:00Z</cp:lastPrinted>
  <dcterms:modified xsi:type="dcterms:W3CDTF">2002-02-28T15:41:00Z</dcterms:modified>
  <cp:revision>6</cp:revision>
  <dc:subject/>
  <dc:title>RESOLUÇÃO  CD  Nº 10  DE  ??  DE  ??   DE   1998  </dc:title>
</cp:coreProperties>
</file>