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36 ,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50/01-8, CD-89/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60/2000, celebrado entre  a Fundação Universidade Federal de Mato Grosso – FUFMT,  e a Fundação Coordenação de Aperfeiçoamento de Pessoal de Nível Superior, objetivando proporcionar melhores condições às instituições de ensino superior, para a formação de recursos humanos, a produção e o aprofundamento do conhecimento científico nos cursos de pós-graduação “Stricto Sensu”.</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05:00Z</dcterms:created>
  <dc:creator>Secretaria de Órgãos Colegiados Superiores</dc:creator>
  <dc:description/>
  <dc:language>en-US</dc:language>
  <cp:lastModifiedBy>UFMT</cp:lastModifiedBy>
  <cp:lastPrinted>2002-02-28T12:43:00Z</cp:lastPrinted>
  <dcterms:modified xsi:type="dcterms:W3CDTF">2002-02-28T15:43:00Z</dcterms:modified>
  <cp:revision>7</cp:revision>
  <dc:subject/>
  <dc:title>RESOLUÇÃO  CD  Nº 10  DE  ??  DE  ??   DE   1998  </dc:title>
</cp:coreProperties>
</file>