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7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51/01-3, CD-9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401/2000, celebrado entre  a Fundação Universidade Federal de Mato Grosso – FUFMT,  e a União, por intermédio do Ministério da Educação, resresentado pela Secretaria de Educação Superior, objetivando o apoio financeiro para a manutenção básica da Instituição – 2ª Complementação de Custei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14:00Z</dcterms:created>
  <dc:creator>Secretaria de Órgãos Colegiados Superiores</dc:creator>
  <dc:description/>
  <dc:language>en-US</dc:language>
  <cp:lastModifiedBy>UFMT</cp:lastModifiedBy>
  <cp:lastPrinted>2002-02-28T12:44:00Z</cp:lastPrinted>
  <dcterms:modified xsi:type="dcterms:W3CDTF">2002-02-28T15:45:00Z</dcterms:modified>
  <cp:revision>6</cp:revision>
  <dc:subject/>
  <dc:title>RESOLUÇÃO  CD  Nº 10  DE  ??  DE  ??   DE   1998  </dc:title>
</cp:coreProperties>
</file>