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8 ,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52/01-9, CD-91/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023/2000, celebrado entre  a Fundação Universidade Federal de Mato Grosso – FUFMT,  e a 14ª Superintendência Regional do IPHAN, objetivando proporcionar aos alunos regularmente matriculados e com frequência efetiva nos cursos de graduação da Universidade, oportunidade de realização de estágio na CR/IPHAN.</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21:00Z</dcterms:created>
  <dc:creator>Secretaria de Órgãos Colegiados Superiores</dc:creator>
  <dc:description/>
  <dc:language>en-US</dc:language>
  <cp:lastModifiedBy>UFMT</cp:lastModifiedBy>
  <cp:lastPrinted>2002-02-28T12:45:00Z</cp:lastPrinted>
  <dcterms:modified xsi:type="dcterms:W3CDTF">2002-02-28T15:46:00Z</dcterms:modified>
  <cp:revision>6</cp:revision>
  <dc:subject/>
  <dc:title>RESOLUÇÃO  CD  Nº 10  DE  ??  DE  ??   DE   1998  </dc:title>
</cp:coreProperties>
</file>