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39,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6141/01-9, CD-92/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operação Mútua n.º 001/2000, celebrado entre  a Fundação Universidade Federal de Mato Grosso – FUFMT,  e a Secretaria de Estado de Saúde de Mato Grosso, objetivando regular de forma ampla e global a união de esforços da SES-MT e da UFMT, visando a cooperação técnica-científica para o desenvolvimento do Curso de Especialização em Enfermagem em Urgência e Emergência, na Cidade de Cuiabá-MT, através da Faculdade de Enfermagem e Nutrição.</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1:25:00Z</dcterms:created>
  <dc:creator>Secretaria de Órgãos Colegiados Superiores</dc:creator>
  <dc:description/>
  <dc:language>en-US</dc:language>
  <cp:lastModifiedBy>UFMT</cp:lastModifiedBy>
  <cp:lastPrinted>2002-02-28T12:46:00Z</cp:lastPrinted>
  <dcterms:modified xsi:type="dcterms:W3CDTF">2002-02-28T15:47:00Z</dcterms:modified>
  <cp:revision>6</cp:revision>
  <dc:subject/>
  <dc:title>RESOLUÇÃO  CD  Nº 10  DE  ??  DE  ??   DE   1998  </dc:title>
</cp:coreProperties>
</file>