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0,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477/01-9, CD-98/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09/2001, celebrado entre  a Fundação Universidade Federal de Mato Grosso – FUFMT,  e a Prefeitura Municipal de Primavera do Leste, objetivando realizar o curso de Licenciatura Plena  com 40 (quarenta) vagas e Bacharelado com 40 (quarenta) vagas em Geografia, totalizando 80 (oitenta) vagas, funcionando nos períodos noturnos e matutino respectivamente.</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1:29:00Z</dcterms:created>
  <dc:creator>Secretaria de Órgãos Colegiados Superiores</dc:creator>
  <dc:description/>
  <dc:language>en-US</dc:language>
  <cp:lastModifiedBy>UFMT</cp:lastModifiedBy>
  <cp:lastPrinted>2002-02-28T12:47:00Z</cp:lastPrinted>
  <dcterms:modified xsi:type="dcterms:W3CDTF">2002-02-28T15:48:00Z</dcterms:modified>
  <cp:revision>6</cp:revision>
  <dc:subject/>
  <dc:title>RESOLUÇÃO  CD  Nº 10  DE  ??  DE  ??   DE   1998  </dc:title>
</cp:coreProperties>
</file>