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4,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83/01-1, CD-102/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221/2001, celebrado entre  a Fundação Universidade Federal de Mato Grosso – FUFMT,  e o Fundo Estadual de Educação, Órgão Autárquico vinculado a Secretaria de Estado de Educação de Mato Grosso, objetivando viabilizar a execução do Projeto de Formação de Recursos Humanos para o Ensino Básico da rede pública e ensino da Região do Médio Araguaia, na área de Letras, com habilitação em Língua Inglesa e correspondentes Literaturas, para graduados em Letras em qualquer habilitação que não Língua e Literaturas de Língua Inglesa – Licenciatura Plena.</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53:00Z</dcterms:created>
  <dc:creator>Secretaria de Órgãos Colegiados Superiores</dc:creator>
  <dc:description/>
  <dc:language>en-US</dc:language>
  <cp:lastModifiedBy>UFMT</cp:lastModifiedBy>
  <cp:lastPrinted>2002-02-28T12:53:00Z</cp:lastPrinted>
  <dcterms:modified xsi:type="dcterms:W3CDTF">2002-02-28T15:54:00Z</dcterms:modified>
  <cp:revision>6</cp:revision>
  <dc:subject/>
  <dc:title>RESOLUÇÃO  CD  Nº 10  DE  ??  DE  ??   DE   1998  </dc:title>
</cp:coreProperties>
</file>