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7,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487/01-3, CD-105/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operação n.º 007/2001, celebrado entre  a Fundação Universidade Federal de Mato Grosso – FUFMT,  e o Instituto de Defesa Agropecuária do Estado de Mato Grosso, objetivando a realização de projetos de pesquisa intitulados “Levantamento Clínico e patológico de Enfermidade de Animais de Produção no Estado de Mato Grosso” e “Diagnóstico Patológico de Enfermidades Confundíveis com Raiva em Bovinos no Estado de Mato Grosso”.</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23:00Z</dcterms:created>
  <dc:creator>Secretaria de Órgãos Colegiados Superiores</dc:creator>
  <dc:description/>
  <dc:language>en-US</dc:language>
  <cp:lastModifiedBy>UFMT</cp:lastModifiedBy>
  <cp:lastPrinted>2002-02-28T12:56:00Z</cp:lastPrinted>
  <dcterms:modified xsi:type="dcterms:W3CDTF">2002-02-28T15:57:00Z</dcterms:modified>
  <cp:revision>6</cp:revision>
  <dc:subject/>
  <dc:title>RESOLUÇÃO  CD  Nº 10  DE  ??  DE  ??   DE   1998  </dc:title>
</cp:coreProperties>
</file>