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8,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8/01-9, CD-106/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Protocolo de Intenções n.º 002/2001, celebrado entre  a Fundação Universidade Federal de Mato Grosso – FUFMT,  e o Instituto Euvaldo Lodi – Núcleo Regional de Mato Grosso, objetivando desenvolver esforços conjuntos nas atividades de Ensino, Pesquisa e Extensão, de modo a dar continuidade à integração Universidade, Indústria, Comércio, Setor Produtivo, através de ações que valorizem o conheciment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28:00Z</dcterms:created>
  <dc:creator>Secretaria de Órgãos Colegiados Superiores</dc:creator>
  <dc:description/>
  <dc:language>en-US</dc:language>
  <cp:lastModifiedBy>UFMT</cp:lastModifiedBy>
  <cp:lastPrinted>2002-02-28T12:57:00Z</cp:lastPrinted>
  <dcterms:modified xsi:type="dcterms:W3CDTF">2002-02-28T15:58:00Z</dcterms:modified>
  <cp:revision>6</cp:revision>
  <dc:subject/>
  <dc:title>RESOLUÇÃO  CD  Nº 10  DE  ??  DE  ??   DE   1998  </dc:title>
</cp:coreProperties>
</file>