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3,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3/01-6, CD-111/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7/2001, celebrado entre  a Fundação Universidade Federal de Mato Grosso – FUFMT,  e a União, representada pelo Ministério da Educação, por intermédio da Secretaria de Educação a Distância, objetivando o apoio à Produção de Material Didático para o Curso de Pedagogia – Séries Iniciais, através da EAD.</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8:00Z</dcterms:created>
  <dc:creator>Secretaria de Órgãos Colegiados Superiores</dc:creator>
  <dc:description/>
  <dc:language>en-US</dc:language>
  <cp:lastModifiedBy>UFMT</cp:lastModifiedBy>
  <cp:lastPrinted>2002-02-28T13:02:00Z</cp:lastPrinted>
  <dcterms:modified xsi:type="dcterms:W3CDTF">2002-02-28T16:02:00Z</dcterms:modified>
  <cp:revision>6</cp:revision>
  <dc:subject/>
  <dc:title>RESOLUÇÃO  CD  Nº 10  DE  ??  DE  ??   DE   1998  </dc:title>
</cp:coreProperties>
</file>