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RESOLUÇÃO CD N.º 54, DE 1º DE MARÇO DE 2002                                                                                                          </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4/01-1, CD-11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9/2001, celebrado entre  a Fundação Universidade Federal de Mato Grosso – FUFMT,  e a Universidade de São Paulo – Centro de Energia Nuclear na Agricultura - CENA, objetivando conceder estágio a alunos regularmente matriculados na Instituição de Ensino, e que vem frequentando, efetivamente o curso de Agronomi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1:00Z</dcterms:created>
  <dc:creator>Secretaria de Órgãos Colegiados Superiores</dc:creator>
  <dc:description/>
  <dc:language>en-US</dc:language>
  <cp:lastModifiedBy>UFMT</cp:lastModifiedBy>
  <cp:lastPrinted>2002-02-28T13:03:00Z</cp:lastPrinted>
  <dcterms:modified xsi:type="dcterms:W3CDTF">2002-02-28T16:03:00Z</dcterms:modified>
  <cp:revision>6</cp:revision>
  <dc:subject/>
  <dc:title>RESOLUÇÃO  CD  Nº 10  DE  ??  DE  ??   DE   1998  </dc:title>
</cp:coreProperties>
</file>