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74,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950/01-0, CD-15/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 xml:space="preserve">Homologar o Termo de Cooperação n.º 001/2001, celebrado entre  a Fundação Universidade Federal de Mato Grosso – FUFMT,  e a Associação Estadual de Cooperação Agrícola, objetivando o desenvolvimento de atividades relacionadas à Educação, Assessoria Técnica, Científica e Cultural, de caráter amplo, abrangendo ações de capacitação, formação de recursos humanos de apoio técnico e pedagógico. </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20:00Z</dcterms:created>
  <dc:creator>Secretaria de Órgãos Colegiados Superiores</dc:creator>
  <dc:description/>
  <dc:language>en-US</dc:language>
  <cp:lastModifiedBy>UFMT</cp:lastModifiedBy>
  <cp:lastPrinted>2002-03-20T16:55:00Z</cp:lastPrinted>
  <dcterms:modified xsi:type="dcterms:W3CDTF">2002-03-20T19:55:00Z</dcterms:modified>
  <cp:revision>7</cp:revision>
  <dc:subject/>
  <dc:title>RESOLUÇÃO  CD  Nº 10  DE  ??  DE  ??   DE   1998  </dc:title>
</cp:coreProperties>
</file>