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1,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0/01-0, CD-22/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2/2001, celebrado entre  a Fundação Universidade Federal de Mato Grosso – FUFMT,  e a Universidade Federal do Espírito Santo - UFES, objetivando estabelecer programas para o desenvolvimento de projetos conjuntos de ensino e pesquisa; viabilizar o acesso à infra-estrutura disponível em ambas as Instituições; promover o intercâmbio de Pessoal Docente e Técnico para atender a programas e projetos de interesse mútuo e, em particular, a assessoria da UFMT para a implantação do Curso de Licenciatura em Educação Básica: 1ª a 4ª séries, na modalidade “Educação à Distância”, nos municípios conveniados com a UFES, visando a capacitação de professores de ensino fundamental da Rede Pública de Ensino do Estado do Espírito Santo.</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Normal"/>
        <w:rPr/>
      </w:pPr>
      <w:r>
        <w:rPr/>
      </w:r>
    </w:p>
    <w:p>
      <w:pPr>
        <w:pStyle w:val="Normal"/>
        <w:rPr/>
      </w:pPr>
      <w:r>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1:00Z</dcterms:created>
  <dc:creator>Secretaria de Órgãos Colegiados Superiores</dc:creator>
  <dc:description/>
  <dc:language>en-US</dc:language>
  <cp:lastModifiedBy>UFMT</cp:lastModifiedBy>
  <cp:lastPrinted>2001-12-14T09:57:00Z</cp:lastPrinted>
  <dcterms:modified xsi:type="dcterms:W3CDTF">2002-03-08T21:39:00Z</dcterms:modified>
  <cp:revision>6</cp:revision>
  <dc:subject/>
  <dc:title>RESOLUÇÃO  CD  Nº 10  DE  ??  DE  ??   DE   1998  </dc:title>
</cp:coreProperties>
</file>