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82,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8031/01-6, CD-23/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6/2001, celebrado entre  a Fundação Universidade Federal de Mato Grosso – FUFMT,  e o Instituto de Pesquisa e tecnologia Ambiental e Florestal - ITAF, objetivando estabelecer e regulamentar a cooperação técnico-científica entre a FUFMT e o ITAF.</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48:00Z</dcterms:created>
  <dc:creator>Secretaria de Órgãos Colegiados Superiores</dc:creator>
  <dc:description/>
  <dc:language>en-US</dc:language>
  <cp:lastModifiedBy>UFMT</cp:lastModifiedBy>
  <cp:lastPrinted>2001-12-14T09:57:00Z</cp:lastPrinted>
  <dcterms:modified xsi:type="dcterms:W3CDTF">2002-03-08T22:03:00Z</dcterms:modified>
  <cp:revision>7</cp:revision>
  <dc:subject/>
  <dc:title>RESOLUÇÃO  CD  Nº 10  DE  ??  DE  ??   DE   1998  </dc:title>
</cp:coreProperties>
</file>