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88,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0011/02-1, CD-29/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de Cooperação n.º 036/2001, celebrado entre  a Fundação Universidade Federal de Mato Grosso – FUFMT,  e a Fundação Arthur Bernardes – FUNARBE, objetivando estabelecer cooperação entre as partes, visando a implementação, execução e atividades de apoio do plano de trabalho referente ao programa de expansão e recuperação dos espaços físicos acadêmicos, elaborado pela Universidade e a ser executado com recursos do orçamento da Secretaria de Educação Superior do Ministério da Educação.</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27:00Z</dcterms:created>
  <dc:creator>Secretaria de Órgãos Colegiados Superiores</dc:creator>
  <dc:description/>
  <dc:language>en-US</dc:language>
  <cp:lastModifiedBy>UFMT</cp:lastModifiedBy>
  <cp:lastPrinted>2002-03-20T16:57:00Z</cp:lastPrinted>
  <dcterms:modified xsi:type="dcterms:W3CDTF">2002-03-20T19:58:00Z</dcterms:modified>
  <cp:revision>9</cp:revision>
  <dc:subject/>
  <dc:title>RESOLUÇÃO  CD  Nº 10  DE  ??  DE  ??   DE   1998  </dc:title>
</cp:coreProperties>
</file>