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19, DE 18 DE MARÇO DE 2002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 n.º 003/PROPG/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8 de març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Aprovar o Calendário para as atividades dos Programas de Pós-Graduação da Universidade Federal de Mato Grosso, relativas ao semestre 2001/2 e 2002/1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  <w:t>Semestre 2001/2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83" w:hanging="0"/>
              <w:rPr/>
            </w:pPr>
            <w:r>
              <w:rPr/>
              <w:t>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14/01/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Retomada das atividades didáticas paralisadas em função da greve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 xml:space="preserve"> </w:t>
            </w:r>
            <w:r>
              <w:rPr/>
              <w:t>nos Programas de Pós-Graduação em Educação e Saúde e Ambien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08/03/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 xml:space="preserve">Encerramento das atividades do semestre 2001/2 no Programa de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ós-Graduação em Educ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30/04/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 xml:space="preserve">Encerramento das atividades do semestre 2001/2 no Programa de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ós-Graduação em Saúde e Ambiente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  <w:t>Semestre 2002/1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83" w:hanging="0"/>
              <w:rPr/>
            </w:pPr>
            <w:r>
              <w:rPr/>
              <w:t>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18 a 28/02/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Período de matrícula nos cursos de mestrado da UFMT (exc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 xml:space="preserve"> </w:t>
            </w:r>
            <w:r>
              <w:rPr/>
              <w:t>Saúde e Ambiente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11/03/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Início das atividades do semestre 2001/2 (exceto Saúde e Ambiente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20/05 a a 19/06/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Recesso de atividades didáticas nos Programas de Pós-Gradu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 xml:space="preserve"> </w:t>
            </w:r>
            <w:r>
              <w:rPr/>
              <w:t>(férias docente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20/06/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Retomada das atividades didáticas nos Programas de Pós-Gradu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center"/>
              <w:rPr/>
            </w:pPr>
            <w:r>
              <w:rPr/>
              <w:t>09/08/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9639" w:leader="none"/>
              </w:tabs>
              <w:ind w:right="-283" w:hanging="0"/>
              <w:jc w:val="both"/>
              <w:rPr/>
            </w:pPr>
            <w:r>
              <w:rPr/>
              <w:t>Final do semestre 2002/1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tem seus efeitos retroativos a 14 de janeiro de 2002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>
          <w:sz w:val="22"/>
        </w:rPr>
      </w:pPr>
      <w:r>
        <w:rPr/>
        <w:t xml:space="preserve"> </w:t>
      </w:r>
      <w:r>
        <w:rPr>
          <w:b/>
          <w:sz w:val="22"/>
        </w:rPr>
        <w:t>SALA DAS SESSÕES DO CONSELHO DE ENSINO E PESQUISA</w:t>
      </w:r>
      <w:r>
        <w:rPr>
          <w:sz w:val="22"/>
        </w:rPr>
        <w:t>, em Cuiabá, 18 de março de 2002.</w:t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sz w:val="22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57:00Z</dcterms:created>
  <dc:creator>Secretaria de Órgãos Colegiados Superiores</dc:creator>
  <dc:description/>
  <dc:language>en-US</dc:language>
  <cp:lastModifiedBy>UFMT</cp:lastModifiedBy>
  <cp:lastPrinted>2002-03-19T10:21:00Z</cp:lastPrinted>
  <dcterms:modified xsi:type="dcterms:W3CDTF">2002-03-19T13:21:00Z</dcterms:modified>
  <cp:revision>3</cp:revision>
  <dc:subject/>
  <dc:title>RESOLUÇÃO CONSEPE Nº 17, DE 06 DE ABRIL DE 1998</dc:title>
</cp:coreProperties>
</file>