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  <w:t>RESOLUÇÃO CONSEPE Nº 20, DE 18 DE MARÇO DE 2002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>
          <w:b/>
        </w:rPr>
        <w:t xml:space="preserve">CONSIDERANDO </w:t>
      </w:r>
      <w:r>
        <w:rPr/>
        <w:t xml:space="preserve">o que consta no Processo nº 23108.010913/95-3, 333/98 CONSEPE; 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 decisão do Plenário em reunião realizada no dia 18 de março de 2002,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>
          <w:b/>
          <w:b/>
        </w:rPr>
      </w:pPr>
      <w:r>
        <w:rPr>
          <w:b/>
        </w:rPr>
        <w:t>R E S O L V E :</w:t>
      </w:r>
    </w:p>
    <w:p>
      <w:pPr>
        <w:pStyle w:val="Normal"/>
        <w:ind w:left="113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ind w:firstLine="1701"/>
        <w:jc w:val="both"/>
        <w:rPr/>
      </w:pPr>
      <w:r>
        <w:rPr>
          <w:b/>
        </w:rPr>
        <w:t xml:space="preserve">Art. 1º. </w:t>
      </w:r>
      <w:r>
        <w:rPr/>
        <w:t>Aprovar o Currículo Pleno do Curso de Geologia, com 4.670 (quatro mil seiscentos e setenta) horas, conforme anexos I, II e III desta Resolução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701"/>
        <w:jc w:val="both"/>
        <w:rPr/>
      </w:pPr>
      <w:r>
        <w:rPr>
          <w:b/>
        </w:rPr>
        <w:t>Art. 3º.</w:t>
      </w:r>
      <w:r>
        <w:rPr/>
        <w:t xml:space="preserve"> Esta Resolução entra em vigor nesta data, ficando revogadas as disposiçòes em contrário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ind w:firstLine="1701"/>
        <w:jc w:val="both"/>
        <w:rPr/>
      </w:pPr>
      <w:r>
        <w:rPr>
          <w:b/>
        </w:rPr>
        <w:t>SALA DAS SESSÕES DO CONSELHO DE ENSINO E PESQUISA,</w:t>
      </w:r>
      <w:r>
        <w:rPr/>
        <w:t xml:space="preserve">  em Cuiabá, 18 de março de 2002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Heading1"/>
        <w:ind w:left="1418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</w:tabs>
        <w:ind w:left="284" w:hanging="0"/>
        <w:rPr/>
      </w:pPr>
      <w:r>
        <w:rPr/>
        <w:t xml:space="preserve">                                       </w:t>
      </w:r>
      <w:r>
        <w:rPr/>
        <w:t>PRESIDENTE EM EXERCÍCIO DO CONSEPE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EXO 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Estrutura Curricular do Curso de Bacharelado em Geologi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Regime Seriado Anua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ara o aluno graduar-se no Curso de Bacharelado em Geologia deverá perfazer a carga horária de 4670 (quatro mil seiscentos e setenta) horas, integralizados em 05 (cinco) anos letivos a saber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2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iplinas Obrigatóri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iplinas Optativ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ágio Curricula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8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7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984"/>
      </w:tblGrid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H.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álculo Diferencial e Integr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stalograf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ção Fís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m. Petrologia e Mineralog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logia Ger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ímica Ger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log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osofia da Ciênc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ísica Ger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quím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eralog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eontolog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atíst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ímica Analít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ímica Orgân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ratigraf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metria Descritiv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rologia Ígne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dimentolog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ografia e Introd. à Geodés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togeolog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formolog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ênese de Jazid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logia Estrutur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pecção Geofís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logia de Camp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logia Histór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técn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drogeolog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rologia Metamórf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pecçã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balho de Conclusão do Curs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onomia e Legislação de Minera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logia do Brasi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téctôn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ursos Energétic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</w:tbl>
    <w:p>
      <w:pPr>
        <w:sectPr>
          <w:footerReference w:type="default" r:id="rId2"/>
          <w:type w:val="nextPage"/>
          <w:pgSz w:w="12020" w:h="18031"/>
          <w:pgMar w:left="1701" w:right="1701" w:gutter="0" w:header="0" w:top="272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EXO II</w:t>
      </w:r>
    </w:p>
    <w:p>
      <w:pPr>
        <w:pStyle w:val="Heading4"/>
        <w:rPr/>
      </w:pPr>
      <w:r>
        <w:rPr/>
        <w:t>Quadro Demonstrativo da Correspondência entre Currículo Mínimo e Currículo Pleno</w:t>
      </w:r>
    </w:p>
    <w:tbl>
      <w:tblPr>
        <w:tblW w:w="87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394"/>
        <w:gridCol w:w="1741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éria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H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Matemát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Cálculo Diferencial e Integral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Estatística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Geometria Descritiv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Fís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Física Geral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Quím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Química Geral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Química Orgânica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Química Analític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Biologi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Biologi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Educação Fís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Educação Físic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Filosofi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Filosofia da Ciênci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Topografia e Desenho Geológic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Topografia e Introdução à Geodési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Geologia Gera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Geologia Geral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Geologia de Campo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Geotécnica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Estágio Curricular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Trabalho de Conclusão de Curso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Geomorfologi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Geomorfologi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Mineralogi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Cristalografia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Mineralogi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Petrologi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Petrologia Ígnea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Petrologia Metamórfica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Elementos de Petrologia e Mineralogi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Paleontologia e Geologia Histór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Paleontologia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Geologia Históric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Estratigrafia e Sedimentologi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Sedimentologia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Estratigrafi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Geologia Estrutura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Geologia Estrutural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Geotectônic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Fotogeologi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Fotogeologi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Geologia do Bras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Geologia do Brasil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Geologia Econôm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Gênese de Jazida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Geoquím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Geoquímic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Geofís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Prospecção Geofísic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Prospecçã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Prospecção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Hidrogeologia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Economia e Legislação de Minerai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Recursos Energético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Recursos Energético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Língua Estrangeir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Inglês Instrumental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Computaçã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Introdução à Ciência da Computação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Pedologi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Solos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Mecânica de Solo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Geotécn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Introdução à Mecânica das Rocha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Paleontologi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Micropaleontologia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Palinologi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Fotogeologi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Sensoriamento Remoto Aplicado à Geologi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Mineralogi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Microscopia de Minério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Prospecçã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Prospecção Geoquímic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Geologia Gera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Geocronologia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Geologia Aplicada ao Meio Ambiente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Energia, Mineração e Sociedad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Geologia Econôm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Técnica de Tratamento de Minérios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Metalogeni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Geofís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Geofísica Aplicada à Hidrogeologia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Geofísica Aplicada à Geotécnic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Estratigrafia e Sedimentologi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Geologia do Petróleo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</w:tbl>
    <w:p>
      <w:pPr>
        <w:sectPr>
          <w:footerReference w:type="default" r:id="rId3"/>
          <w:type w:val="nextPage"/>
          <w:pgSz w:w="12020" w:h="18031"/>
          <w:pgMar w:left="1701" w:right="1701" w:gutter="0" w:header="0" w:top="272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EXO I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eriodizaçã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126"/>
      </w:tblGrid>
      <w:tr>
        <w:trPr/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ª SÉRIE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H.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Cálculo Diferencial e Integr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Cristalograf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Educação Fís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Elem. Petrologia e Mineralog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Geologia Ger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041" w:leader="none"/>
              </w:tabs>
              <w:spacing w:lineRule="exact" w:line="200"/>
              <w:rPr>
                <w:sz w:val="22"/>
              </w:rPr>
            </w:pPr>
            <w:r>
              <w:rPr>
                <w:sz w:val="22"/>
              </w:rPr>
              <w:t>Química Ger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Biolog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Filosofia da Ciênc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</w:tr>
    </w:tbl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126"/>
      </w:tblGrid>
      <w:tr>
        <w:trPr/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ª SÉRIE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H.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Física Ger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Geoquím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Mineralog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Paleontolog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Estatíst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Química Analít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Química Orgâ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Optati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Optati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930</w:t>
            </w:r>
          </w:p>
        </w:tc>
      </w:tr>
    </w:tbl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126"/>
      </w:tblGrid>
      <w:tr>
        <w:trPr/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ª SÉRIE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H.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Estratigraf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Geometria Descriti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Petrologia Ígn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Sedimentolog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Topografia e Introd. à Geodés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Fotogeolog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Geoformolog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Optati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Optati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005</w:t>
            </w:r>
          </w:p>
        </w:tc>
      </w:tr>
    </w:tbl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126"/>
      </w:tblGrid>
      <w:tr>
        <w:trPr/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ª SÉRIE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H.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Gênese de Jazid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Geologia Estrutur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Prospecção Geofís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Geologia de 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Geologia Histór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Geotéc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Hidrogeolog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Petrologia Metamórf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Optati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945</w:t>
            </w:r>
          </w:p>
        </w:tc>
      </w:tr>
    </w:tbl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126"/>
      </w:tblGrid>
      <w:tr>
        <w:trPr/>
        <w:tc>
          <w:tcPr>
            <w:tcW w:w="88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º SÉRIE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H.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Prospec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Trabalho de Conclusão do Curs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Economia e Legislação de Minera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Geologia do Bras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Geotéctô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Recursos Energétic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Optati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84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020" w:h="18031"/>
      <w:pgMar w:left="1701" w:right="1701" w:gutter="0" w:header="0" w:top="272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5:26:00Z</dcterms:created>
  <dc:creator>Secretaria de Órgãos Colegiados Superiores</dc:creator>
  <dc:description/>
  <dc:language>en-US</dc:language>
  <cp:lastModifiedBy>UFMT</cp:lastModifiedBy>
  <cp:lastPrinted>2002-03-19T12:45:00Z</cp:lastPrinted>
  <dcterms:modified xsi:type="dcterms:W3CDTF">2002-03-19T16:17:00Z</dcterms:modified>
  <cp:revision>3</cp:revision>
  <dc:subject/>
  <dc:title>RESOLUÇÃO CONSEPE Nº 17, DE 06 DE ABRIL DE 1998</dc:title>
</cp:coreProperties>
</file>